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 июн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зал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ха,  заместитель главы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Ягодина, начальник управления образован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ОБУ ДО УМ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решения межведомственной комиссии по вопросам организации отдыха и оздоровления детей Приморского края от 26.05.2020г. №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уха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Cs w:val="26"/>
        </w:rPr>
        <w:t>1. Информацию об исполнении решения межведомственной комиссии по вопросам организации отдыха и занятости детей ПК от 26.05.2020г. №1 принять к сведению.</w:t>
      </w:r>
    </w:p>
    <w:p>
      <w:pPr>
        <w:pStyle w:val="11"/>
        <w:spacing w:lineRule="auto" w:line="360"/>
        <w:ind w:firstLine="708"/>
        <w:jc w:val="both"/>
        <w:rPr/>
      </w:pPr>
      <w:r>
        <w:rPr>
          <w:szCs w:val="26"/>
        </w:rPr>
        <w:t>2. Управлению образования (Ягодина), управлению спорта (Шевчук), управлению культуры (Шевченко) в период организации отдыха и оздоровления детей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 снятия ограничительных мероприятий продолжить воспитательно-профилактическую работу с детьми  с использованием дистанционных образовательных технологий, «малых» и других форм организации занятости и досуг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раевому государственному бюджетному учреждению здравоохранения «Арсеньевская городская больница» (Аплюшкина) обеспечить медицинское сопровождение за каждой организацией отдыха и оздоровления детей.</w:t>
      </w:r>
    </w:p>
    <w:p>
      <w:pPr>
        <w:pStyle w:val="11"/>
        <w:pBdr>
          <w:bottom w:val="single" w:sz="12" w:space="1" w:color="000000"/>
        </w:pBd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нормативно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овых актах по  организации отдыха, оздоровления и занятости дете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Ягоди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действующих нормативно 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вых актах по  организации отдыха, оздоровления и занятости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О подготовке учреждений к летнему отдыху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Ягоди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нять к сведению информацию о подготовке учреждений к летнему отдыху детей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</w:t>
      </w:r>
      <w:r>
        <w:rPr>
          <w:rFonts w:cs="Times New Roman" w:ascii="Times New Roman" w:hAnsi="Times New Roman"/>
          <w:sz w:val="26"/>
          <w:szCs w:val="26"/>
          <w:lang w:eastAsia="ar-SA"/>
        </w:rPr>
        <w:t>правлению спорта (Шевчук) завершить прохождение медицинского осмотра сотрудниками учреждений не позднее 1 июля 2020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б утверждении состава комиссии по приемке лагерей всех 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составе комиссии по приемке летних оздоровительных лагерей всех тип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1">
    <w:name w:val="Обычный1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ОЕМ</cp:lastModifiedBy>
  <cp:lastPrinted>2019-04-12T11:36:00Z</cp:lastPrinted>
  <dcterms:modified xsi:type="dcterms:W3CDTF">2020-06-28T22:48:00Z</dcterms:modified>
  <cp:revision>35</cp:revision>
  <dc:subject/>
  <dc:title/>
</cp:coreProperties>
</file>