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2 сентября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зал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Пуха,  заместитель главы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И.Ягодина, начальник управления образования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П.Янковая, специалист МОБУ ДО УМЦ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организации и проведения летнего отдыха и   оздоровления  детей в 2020 году и задачах н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Ягодин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ю об </w:t>
      </w:r>
      <w:r>
        <w:rPr>
          <w:rFonts w:cs="Times New Roman" w:ascii="Times New Roman" w:hAnsi="Times New Roman"/>
          <w:bCs/>
          <w:sz w:val="24"/>
          <w:szCs w:val="24"/>
        </w:rPr>
        <w:t>итогах организации и проведения летнего отдыха и   оздоровления  детей в 2020 году и задачах на 2021 год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повышению качества оздоровления детей, обеспечивая комплекс полноценных медицинских и педагогических  услуг, развивая эффективные формы отдыха и занятости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совершенствование кадрового, информационно-методического обеспечения организации отдыха и оздоровления детей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ять и укреплять материально-техническую базу оздоровительных учреждений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ь укреплять систему межведомственного взаимодействия в вопросах организации отдыха и оздоровления детей в 2021 году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симального использовать ресурсы учреждений дополнительного образования, спортивных объектов и площадок в летний период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О соблюдении санитарно-эпидемиологического режима в учреждениях отдыха и оздоровления детей летом 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>Колесниченко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1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>. Информацию о</w:t>
      </w:r>
      <w:r>
        <w:rPr>
          <w:rFonts w:cs="Times New Roman" w:ascii="Times New Roman" w:hAnsi="Times New Roman"/>
        </w:rPr>
        <w:t xml:space="preserve"> соблюдении санитарно-эпидемиологического режима в учреждениях отдыха и оздоровления детей летом 2020 года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 трудоустройстве несовершеннолетних за летний период 2020 года 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долазска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>. Информацию о трудоустройстве несовершеннолетних за летний период 2020 года принять к свед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итогах прохождения оздоровительной кампании в детских оздоровительных лагерях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ратон,</w:t>
      </w:r>
      <w:r>
        <w:rPr>
          <w:rFonts w:cs="Times New Roman" w:ascii="Times New Roman" w:hAnsi="Times New Roman"/>
          <w:b/>
          <w:sz w:val="24"/>
          <w:szCs w:val="24"/>
        </w:rPr>
        <w:t xml:space="preserve"> Шпарийчук, Архип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о</w:t>
      </w:r>
      <w:r>
        <w:rPr>
          <w:rFonts w:cs="Times New Roman" w:ascii="Times New Roman" w:hAnsi="Times New Roman"/>
          <w:color w:val="000000"/>
          <w:sz w:val="24"/>
          <w:szCs w:val="24"/>
        </w:rPr>
        <w:t>б итогах прохождения оздоровительной кампании в детских оздоровительных лагерях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ости детей                                                                                                          Н.П.П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О.П.Янков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1 Знак"/>
    <w:qFormat/>
    <w:rPr>
      <w:sz w:val="26"/>
    </w:rPr>
  </w:style>
  <w:style w:type="character" w:styleId="Style14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2:46:00Z</dcterms:created>
  <dc:creator>ОЕМ</dc:creator>
  <dc:description/>
  <cp:keywords/>
  <dc:language>en-US</dc:language>
  <cp:lastModifiedBy>Учетная запись Майкрософт</cp:lastModifiedBy>
  <cp:lastPrinted>2020-09-09T12:13:00Z</cp:lastPrinted>
  <dcterms:modified xsi:type="dcterms:W3CDTF">2020-09-09T22:46:00Z</dcterms:modified>
  <cp:revision>2</cp:revision>
  <dc:subject/>
  <dc:title/>
</cp:coreProperties>
</file>