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 марта  2020 год                                                                                  16.00 часов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-заочная  форма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Пух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межведомственной комиссии по организации отдыха, оздоровления и занятост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список прилагается)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список прилагаетс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межведомственной комиссии по организации отдыха, оздоровления и занятости  детей и плана работы на 2020 год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Н.П.Пуха –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лан межведомственной комиссии по организации отдыха, оздоровления и занятости детей Арсеньевского городского округа на 2020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приоритетных направлений и концепции летней оздоровительной кампании в 2020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е </w:t>
      </w:r>
      <w:r>
        <w:rPr>
          <w:rFonts w:cs="Times New Roman" w:ascii="Times New Roman" w:hAnsi="Times New Roman"/>
          <w:b/>
          <w:sz w:val="24"/>
          <w:szCs w:val="24"/>
        </w:rPr>
        <w:t>правовые акты об  организации отдыха, оздоровления и занятости детей на территории Арсеньевского городского округа в 2020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>Принять информацию к свед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повышению качества оздоровления детей и подростков, обеспечивая комплекс полноценных медицинских и педагогических  услуг, развивая эффективные формы отдыха и занят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овершенствование кадрового, информационно-методического обеспечения организации отдыха и оздоровления дет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охранять и укреплять материально-техническую базу оздоровительных учрежде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одолжить укреплять систему межведомственного взаимодействия в вопросах организации отдыха и оздоровления детей в 2020 году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организаций, осуществляющих организацию отдыха и оздоровления детей в 2020 г. в своей работе руководствоваться следующими нормативно-правовыми  документами: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 уровне федерального и регионального законодательств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е в р.3 «Нормативные документы» методических рекомендаций «Единые требования к организации отдыха и оздоровления детей на территории Приморского края»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муниципальном уровн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Решение Думы Арсенье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муниципальный правовой акт АГО от 30 сентября 2013 года №79-МПА «Положение об организации отдыха детей в каникулярное время в Арсеньевском городском округе» от 29.04.2015 г.  № 6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остановления администрации Арсеньевского городского округ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б утверждении муниципальной программы «Развитие образования  Арсеньевского городского округа» на  2020 - 2024 годы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 14.11.2019 г. № 830-п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 межведомственной комиссии по организации отдыха, оздоровления и занятости детей в Арсеньевском городском округе» от 04.02.2015 г. № 62-па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 мерах по организации отдыха, оздоровления и занятости детей Арсеньевского городского округа» от 31.03.2015 г. № 248-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лановой сети  детских оздоровительных лагерей на летний период 2019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, К.Е.Хананова директора МАУ «Центр туризма и отдыха «Салют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к сведению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 xml:space="preserve"> Не допускать снижение объемов и качества оздоровительной кампании детей по сравнению с уровнем 2019 года.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4.  О стоимости питания 1 дня </w:t>
      </w:r>
      <w:r>
        <w:rPr>
          <w:b/>
          <w:color w:val="000000"/>
          <w:szCs w:val="24"/>
        </w:rPr>
        <w:t>детей в профильных лагерях на базе учреждений, подведомственных управлению спорта, на период проведения оздоровительной кампании детей в 2020 году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Cs w:val="24"/>
        </w:rPr>
        <w:t>СЛУШАЛИ</w:t>
      </w:r>
      <w:r>
        <w:rPr>
          <w:szCs w:val="24"/>
        </w:rPr>
        <w:t>:</w:t>
      </w:r>
      <w:r>
        <w:rPr>
          <w:color w:val="000000"/>
          <w:szCs w:val="24"/>
        </w:rPr>
        <w:t xml:space="preserve"> А.Е.Шевченко - начальника управления спорта администрации Арсеньевского городского округ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к свед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 проведении санитарно-эпидемиологической  экспертизы летних оздоровительных лагерей</w:t>
      </w:r>
    </w:p>
    <w:p>
      <w:pPr>
        <w:pStyle w:val="Style17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СЛУШАЛИ</w:t>
      </w:r>
      <w:r>
        <w:rPr>
          <w:szCs w:val="24"/>
        </w:rPr>
        <w:t>: М.М.Вязовик</w:t>
      </w:r>
      <w:r>
        <w:rPr>
          <w:i/>
          <w:szCs w:val="24"/>
        </w:rPr>
        <w:t xml:space="preserve"> </w:t>
      </w:r>
      <w:r>
        <w:rPr>
          <w:szCs w:val="24"/>
        </w:rPr>
        <w:t xml:space="preserve">- начальника территориального отдела Управления Роспотребнадзора по Приморскому краю в г. Арсеньеве </w:t>
      </w:r>
    </w:p>
    <w:p>
      <w:pPr>
        <w:pStyle w:val="Style17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к сведению.</w:t>
      </w:r>
    </w:p>
    <w:p>
      <w:pPr>
        <w:pStyle w:val="TextBodyIndent"/>
        <w:spacing w:lineRule="auto" w:line="360"/>
        <w:ind w:lef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ам оздоровительных организаций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2.1. Оздоровительные учреждения, планируемые к работе в период летней оздоровительной кампании 2020 года, привести в соответствие санитарным нормам и правилам, устанавливающим требования к соответствующим типам детских оздоровительных лагерей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5.3. Организаторам питания в оздоровительных учреждениях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3.1. Взять под жесткий контроль обеспечение и соблюдение санитарно-эпидемиологических требований на пищебло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О.П.Янковая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42361 44558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ОЕМ</cp:lastModifiedBy>
  <cp:lastPrinted>2019-04-12T11:36:00Z</cp:lastPrinted>
  <dcterms:modified xsi:type="dcterms:W3CDTF">2020-03-27T00:35:00Z</dcterms:modified>
  <cp:revision>23</cp:revision>
  <dc:subject/>
  <dc:title/>
</cp:coreProperties>
</file>