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мая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заочного рассмотрения и согласования в рег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межведомственного электронного документообор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Пуха,  заместитель главы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Ягодина, начальник управления образования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йствующих </w:t>
      </w:r>
      <w:r>
        <w:rPr>
          <w:rFonts w:cs="Times New Roman" w:ascii="Times New Roman" w:hAnsi="Times New Roman"/>
          <w:b/>
          <w:sz w:val="24"/>
          <w:szCs w:val="24"/>
        </w:rPr>
        <w:t>правовых актах об  организации отдыха, оздоровления и занятости детей на территории Арсеньевского городского округа в 2020 год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Ягодина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4"/>
          <w:szCs w:val="24"/>
        </w:rPr>
        <w:t>1. Информацию о д</w:t>
      </w:r>
      <w:r>
        <w:rPr>
          <w:bCs/>
          <w:sz w:val="24"/>
          <w:szCs w:val="24"/>
        </w:rPr>
        <w:t xml:space="preserve">ействующих </w:t>
      </w:r>
      <w:r>
        <w:rPr>
          <w:sz w:val="24"/>
          <w:szCs w:val="24"/>
        </w:rPr>
        <w:t>правовых актах об  организации отдыха, оздоровления и занятости детей в 2020 году принять к сведению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4"/>
          <w:szCs w:val="24"/>
        </w:rPr>
        <w:t>2. Управлению образования (Ягодина), управлению спорта (Шевчук), управлению культуры (Шевченко) в период организации отдыха и оздоровления детей в 2020 году руководствоваться документами: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4"/>
          <w:szCs w:val="24"/>
        </w:rPr>
        <w:t>- Законом Приморского края от 30.03.2020 № 763-КЗ «О внесении изменений в Закон Приморского края «Об организации и обеспечении отдыха, оздоровления и занятости детей, проживающих на территории Приморского края»,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4"/>
          <w:szCs w:val="24"/>
        </w:rPr>
        <w:t>- постановлением Губернатора Приморского края от 23.03.2020 № 49-пг «Об утверждении Регламента деятельности межведомственной комиссии по вопросам организации отдыха и оздоровления детей Приморского края»,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Губернатора Приморского края от 14.05.2020 № 176-рг «Об утверждении состава межведомственной комиссии по вопросам организации отдыха и оздоровления детей Приморского края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Приморского края от 15.05.2020 № 421-пп «Об утверждении Порядка формирования и ведения реестра организаций отдыха детей и их оздоровления на территории Приморского края»,</w:t>
      </w:r>
    </w:p>
    <w:p>
      <w:pPr>
        <w:pStyle w:val="1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Приморского края от 02.04.2020 №404-а «О мерах по организации оздоровления и занятости детей в 2020 году».</w:t>
      </w:r>
    </w:p>
    <w:p>
      <w:pPr>
        <w:pStyle w:val="11"/>
        <w:pBdr>
          <w:bottom w:val="single" w:sz="12" w:space="1" w:color="000000"/>
        </w:pBdr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Ознакомление с документами на сайте Министерства образования Приморского края в разделе: «Организация отдыха и оздоровления детей» по ссылк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primorsky.ru/authorities/executive-agencies/departments/education/recovery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дготовке учреждений к летней оздоровительной кампан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 год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вир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 подготовке учреждений образования, культуры и спорта к летней оздоровительной кампан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спорта и молодежной политике (Шевчук) взять на контроль исполнение мероприятий по подготовке спортивных учреждений к летнему сезону 2020 г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ая подготовка и аттестация должностных лиц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осмотр сотрудников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карицидной обработки территор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говоров на дератизационные мероприят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ан.эпид. заключения к летнему сезону 2020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кцинация сотрудников против клещевого энцефа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1">
    <w:name w:val="Обычный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rsky.ru/authorities/executive-agencies/departments/education/recove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ANS</cp:lastModifiedBy>
  <cp:lastPrinted>2019-04-12T11:36:00Z</cp:lastPrinted>
  <dcterms:modified xsi:type="dcterms:W3CDTF">2020-05-25T03:47:00Z</dcterms:modified>
  <cp:revision>30</cp:revision>
  <dc:subject/>
  <dc:title/>
</cp:coreProperties>
</file>