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о Министерства образования и науки РФ от 1 сентября 2016 г. N 08-1803 О рекомендациях по реализации предметной области ОДНКНР для основного общего образов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ноября 2016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0" w:name="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государственной политики в сфере общего образования Минобрнауки России информирует, что в соответствии с действующим законодательством Российской Федерации в сфере образования и на основе анализа регионального опыта реализации предметной области "Основы духовно-нравственной культуры народов России" (далее - ОДНКНР) в общеобразовательных организациях Российской Федерации в 2015-2016 учебном году Всероссийским методическим объединением по ОРКСЭ и ОДНКНР совместно с Городским методическим центром Департамента образования города Москвы (далее - ГБОУ ГМЦ ДОгМ) разработаны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418772/" \l "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рекоменда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ализации предметной области ОДНКНР для основного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418772/" \l "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Рекоменда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ализации предметной области ОДНКНР опубликованы на сайте ГБОУ ГМЦ ДОгМ в разделе "ОДНКНР": http://mosmetod.ru/metodicheskoe-prostranstvo/odnknr.html.</w:t>
      </w:r>
    </w:p>
    <w:tbl>
      <w:tblPr>
        <w:tblW w:w="9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5"/>
        <w:gridCol w:w="4585"/>
      </w:tblGrid>
      <w:tr>
        <w:trPr/>
        <w:tc>
          <w:tcPr>
            <w:tcW w:w="4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Департамента 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И. Тараданов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418772/" \l "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исьм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Ф</w:t>
        <w:br/>
        <w:t>от 1 сентября 2016 г. N 08-18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реализации</w:t>
        <w:br/>
        <w:t>предметной области "Основы духовно-нравственной культуры народов России"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ереходом с 1 сентября 2015 года всех общеобразовательных организаций Российской Федерации на новые образовательные стандарты основного общего образования возникает необходимость организации изучения новой предметной области "Основы духовно-нравственной культуры народов России" (долее - ОДНКНР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ье 87 Федерального закона от 29.12.2012 N 273-ФЗ "Об образовании в Российской Федерации"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418772/" \l "11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1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Федеральный закон) в основные образовательные программы могут быть включены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е им учебные предметы, курсы, дисциплины (модули). Выбор одного из учебных предметов, курсов, дисциплин (модулей), включенных в основные общеобразовательные программы, осуществляется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8.3.1 приказа Минобрнауки России от 17.12.2010 N 1897 "Об утверждении федерального государственного образовательного стандарта основного общего образования"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418772/" \l "222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2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ная область ОДНКНР является обязательной и должна быть представлена в учебных планах общеобразовательных организаций. В то же время для данной предметной области в стандартах не прописаны составляющие ее учебные предметы, что позволяет изучать ее на данном этапе через учебные курсы по выбору за счет часов части учебного плана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ставления итоговой отметки в аттестат об основном общем образовании минимальный объем часов учебных занятий по программе учебного курса в соответствии с учебным планом образовательной организации должен составлять не менее 64 часов за 2 учебных года (приказ Минобрнауки России от 14.02.2014 N 115 "Об утверждении Порядка заполнения, учета и выдачи аттестатов об основном общем и среднем общем образовании и их дубликатов"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418772/" \l "333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3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я 2015 г. Минобрнауки России направило в субъекты РФ письмо N 08-761 "Об изучении предметных областей ОРКСЭ и ОДНКНР"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418772/" \l "444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4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 указано, что предметная область ОДНКНР является логическим продолжением предметной области ОРКСЭ и в ее рамках возможна реализация учебных предметов, учитывающих региональные, национальные и этнокультурные особенности народов Российской Федерации. Таким образом, в целях обеспечения преемственности с предметной областью ОРКСЭ, изучаемой в 4-м классе начальной школы, изучение предметной области ОДНКНР в основной школе целесообразно начинать с 5-го клас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нормам части 2 статьи 28 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8 Федерального закона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ю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рганизаций, осуществляющих издание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 приказом Минобрнауки России от 09.06.2016 г. N 699 (всего 80 организаций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учебных курсов для изучения в рамках предметной области ОДНКНР осуществляется в соответствии с примерным регламентом, рекомендованным письмом Минобрнауки России от 31.03.2015 N 08-461 "О направлении регламента выбора модулей курса ОРКСЭ"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418772/" \l "555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5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ым также является включение тем, содержащих вопросы духовно-нравственного воспитания, в рабочие программы учебных предметов, курсов, дисциплин (модулей) других предметных областей и включение занятий по предметной области ОДНКНР во внеурочную деятельность, в рамках реализации программы воспитания и социализации обучающих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5:00Z</dcterms:created>
  <dc:creator>Наталья Смелая</dc:creator>
  <dc:description/>
  <dc:language>en-US</dc:language>
  <cp:lastModifiedBy>Галя</cp:lastModifiedBy>
  <dcterms:modified xsi:type="dcterms:W3CDTF">2020-07-14T12:35:00Z</dcterms:modified>
  <cp:revision>2</cp:revision>
  <dc:subject/>
  <dc:title/>
</cp:coreProperties>
</file>