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ВОБОДЕ СОВЕСТИ И О РЕЛИГИОЗНЫХ ОБЪЕДИН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сентября 199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об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ентября 199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center"/>
        <w:tblInd w:w="0" w:type="dxa"/>
        <w:tblLayout w:type="fixed"/>
        <w:tblCellMar>
          <w:top w:w="30" w:type="dxa"/>
          <w:left w:w="30" w:type="dxa"/>
          <w:bottom w:w="30" w:type="dxa"/>
          <w:right w:w="30" w:type="dxa"/>
        </w:tblCellMar>
      </w:tblPr>
      <w:tblGrid>
        <w:gridCol w:w="356"/>
        <w:gridCol w:w="8718"/>
      </w:tblGrid>
      <w:tr>
        <w:trPr/>
        <w:tc>
          <w:tcPr>
            <w:tcW w:w="356" w:type="dxa"/>
            <w:tcBorders>
              <w:top w:val="single" w:sz="6" w:space="0" w:color="B3B0A4"/>
              <w:left w:val="single" w:sz="6" w:space="0" w:color="B3B0A4"/>
              <w:bottom w:val="single" w:sz="6" w:space="0" w:color="B3B0A4"/>
            </w:tcBorders>
            <w:shd w:fill="F0F0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8718" w:type="dxa"/>
            <w:tcBorders>
              <w:top w:val="single" w:sz="6" w:space="0" w:color="B3B0A4"/>
              <w:bottom w:val="single" w:sz="6" w:space="0" w:color="B3B0A4"/>
              <w:right w:val="single" w:sz="6" w:space="0" w:color="B3B0A4"/>
            </w:tcBorders>
            <w:shd w:fill="F0F0EB"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92" w:type="dxa"/>
          <w:left w:w="120" w:type="dxa"/>
          <w:bottom w:w="0" w:type="dxa"/>
          <w:right w:w="75" w:type="dxa"/>
        </w:tblCellMar>
      </w:tblPr>
      <w:tblGrid>
        <w:gridCol w:w="9355"/>
      </w:tblGrid>
      <w:tr>
        <w:trPr/>
        <w:tc>
          <w:tcPr>
            <w:tcW w:w="9355" w:type="dxa"/>
            <w:tcBorders>
              <w:top w:val="single" w:sz="6" w:space="0" w:color="B3B0A4"/>
              <w:left w:val="single" w:sz="6" w:space="0" w:color="B3B0A4"/>
              <w:bottom w:val="single" w:sz="6" w:space="0" w:color="B3B0A4"/>
              <w:right w:val="single" w:sz="6" w:space="0" w:color="B3B0A4"/>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6.03.2000 N 45-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1.03.2002 N 31-ФЗ, от 25.07.2002 N 112-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8.12.2003 N 169-ФЗ, от 29.06.2004 N 5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6.07.2006 N 104-ФЗ, от 28.02.2008 N 1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3.07.2008 N 160-ФЗ, от 30.11.2010 N 32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1.07.2011 N 169-ФЗ, от 07.06.2013 N 119-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2.07.2013 N 180-ФЗ, от 02.07.2013 N 185-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2.10.2014 N 316-ФЗ, от 31.12.2014 N 505-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6.04.2015 N 80-ФЗ, от 20.04.2015 N 103-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3.07.2015 N 26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зм., внесенными Постановлением Конституционного Суда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12.2012 N 30-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Обзор изменений дан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е Собрание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ваясь на том, что Российская Федерация является светским государ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вая особую роль православия в истории России, в становлении и развитии ее духовности 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я христианство, ислам, буддизм, иудаизм и другие религии, составляющие неотъемлемую часть исторического наследия народ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я важным содействовать достижению взаимного понимания, терпимости и уважения в вопросах свободы совести и свободы вероиспов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настоящий Федеральный за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 в том числе особенности их гражданско-правово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6.04.2015 N 8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 Законодательство о свободе совести, свободе вероисповедания и о религиозных объедин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конодательство о свободе совести, свободе вероисповедания и о религиозных объединениях состоит из соответствующих норм Конституции Российской Федерации, Гражданского кодекса Российской Федерации, из настоящего Федерального закона, принимаемых в соответствии с ними иных нормативных правовых актов Российской Федерации, а также нормативных правовых актов субъек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а человека и гражданина на свободу совести и свободу вероисповедания регулируются федеральным законом. Законы и иные нормативные правовые акты, принимаемые в Российской Федерации и затрагивающие реализацию права на свободу совести и свободу вероисповедания, а также деятельность религиозных объединений, должны соответствовать настоящему Федеральному закону. В случае противоречия настоящему Федеральному закону нормативных правовых актов субъектов Российской Федерации по вопросам защиты права на свободу совести и свободу вероисповедания и по вопросам деятельности религиозных объединений действует настоящий Федеральный за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Конституцией Российской Федерации или вытекающих из международных договор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 Право на свободу совести и свободу вероиспов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овершать богослужения, другие религиозные обряды и церемонии, осуществлять обучение религии и религиозное воспитание, свободно выбирать и менять, иметь и распространять религиозные и иные убеждения и действовать в соответствии с ними, в том числе создавая религиозные объ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3.07.2015 N 26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законно находящиеся на территории Российской Федерации,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а о свободе совести, свободе вероисповедания и о религиозных объедин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преимуществ, ограничений или иных форм дискриминации в зависимости от отношения к религии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Гражданин Российской Федерации в случае, если его убеждениям или вероисповеданию противоречит несение военной службы, имеет право на замену ее альтернативной гражданской служ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6.07.2006 N 10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айна исповеди охраняется законом. Священнослужитель не может быть привлечен к ответственности за отказ от дачи показаний по обстоятельствам, которые стали известны ему из испове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 Государство и религиозные объ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оответствии с конституционным принципом отделения религиозных объединений от государства госуда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мешивается в деятельность религиозных объединений, если она не противоречит настоящему Федеральному зак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светский характер образования в государственных и муниципальных образовате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осударство регулирует предоставление религиозным организациям налоговых и иных льгот, оказывает финансовую, материальную и иную помощь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организациях, созданных религиозными организациями в соответствии с законодательством Российской Федерации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85-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еятельность органов государственной власти и органов местного самоуправления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соответствии с конституционным принципом отделения религиозных объединений от государства религиозное объеди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тся и осуществляет свою деятельность в соответствии со своей собственной иерархической и институционной структурой, выбирает, назначает и заменяет свой персонал согласно соответствующим условиям и требованиям и в порядке, предусматриваемом своими внутренними установл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7.06.2013 N 119-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ыполняет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частвует в выборах в органы государственной власти и в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частвует в деятельности политических партий и политических движений, не оказывает им материальную и иную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 просьбам религиозных организаций соответствующие органы государственной власти в Российской Федерации вправе объявлять религиозные праздники нерабочими (праздничными) днями на соответствующих терри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 Религиозно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у, касающемуся особенностей изучения основ духовно-нравственной культуры народов Российской Федерации, а также получения теологического и религиозного образования, см. статью 87 Федерального закона от 29.12.2012 N 273-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ждый имеет право на получение религиозного образования по своему выбору индивидуально или совместно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лигиозные организации вправе в соответствии со своими уставами и с законодательством Российской Федерации создавать образовательны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85-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 письменной просьбе родителей или лиц, их заменяющих, и с согласия детей, обучающихся в государственных или муниципальных образовательных организациях, указанные образовательные организации на основании решения коллегиального органа управления образовательной организации по согласованию с учредителями могут предоставлять религиозной организации возможность обучать детей религии вне рамок 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4 в ред. Федерального закона от 02.07.2013 N 185-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лигиозные объединения вправе осуществлять обучение религии и религиозное воспитание своих последователей в порядке, установленном законодательством Российской Федерации, в формах, определяемых внутренними установлениями религиозных объединений. Обучение религии и религиозное воспитание не являются образовательн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5 введен Федеральным законом от 13.07.2015 N 26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II. РЕЛИГИОЗНЫЕ ОБЪ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 Религиозные объ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оиспове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ие богослужений, других религиозных обрядов и церемо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религии и религиозное воспитание своих последо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лигиозные объединения могут создаваться в форме религиозных групп и религиоз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прещаются создание и деятельность религиозных объединений, цели и действия которых противоречат зак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 Религиозная 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лигиозной группой в настоящем Федеральном законе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В религиозную группу входят граждане Российской Федерации, а также могут входить иные лица, постоянно и на законных основаниях проживающие на территории Российской Федерации. Помещения и необходимое для деятельности религиозной группы имущество предоставляются в пользование группы ее уча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3.07.2015 N 26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уководитель (представитель) религиозной группы или руководящий орган (центр) централизованной религиозной организации в случае, если религиозная группа входит в ее структуру, в письменной форме уведомляет о начале деятельности религиозной группы орган, уполномоченный принимать решение о государственной регистрации религиозной организации, по месту осуществления деятельности религиоз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ведомлении о начале деятельности религиозной группы указываются сведения об основах вероисповедания, о местах совершения богослужений, других религиозных обрядов и церемоний, руководителе (представителе), гражданах, входящих в религиозную группу, с указанием их фамилий, имен, отчеств, адресов места жительства. Уведомление о начале деятельности религиозной группы составляется по форме, утвержденной органом, уполномоченным принимать решение о государственной регистрации религио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озная группа представляет уведомление о продолжении своей деятельности не реже одного раза в три года со дня последнего уведомления органа, уполномоченного принимать решение о государственной регистрации религио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13.07.2015 N 26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 Религиозн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 Вопросы участия учредителей и иных юридических или физических лиц в деятельности религиозных организаций определяются уставом и (или) внутренними установлениями религиозных организаций. Учредитель (учредители) религиозной организации может выполнять функции органа религиозной организации или членов коллегиального органа религиозной организации в порядке, установленном уставом и внутренними установлениями религио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1 в ред. Федерального закона от 06.04.2015 N 8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лигиозные организации в зависимости от территориальной сферы своей деятельности подразделяются на местные и централизов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Централизованная религиозная организация, структуры которой действовали на территории Российской Федерации на законных основаниях на протяжении не менее пятидесяти лет на момент обращения указанной религиозной организации с заявлением о государственной регистрации, вправе использовать в своих наименованиях слова "Россия", "российский" и производные от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3.2002 N 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елигиозной организацией признается также учреждение или организация, созданные централизованной религиозной организацией в соответствии со своим уставом, имеющие цель и признаки, которые предусмотрены пунктом 1 статьи 6 настоящего Федерального закона, в том числе руководящий либо координирующий орган или учреждение, а также духовная образовательн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85-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рганы государственной власти при рассмотрении вопросов, затрагивающих деятельность религиозных организаций в обществе, учитывают территориальную сферу деятельности религиозной организации и предоставляют соответствующим религиозным организациям возможность участия в рассмотрении указанных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уставом и внутренними установлениями религио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8.1 введен Федеральным законом от 06.04.2015 N 8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елигиозная организация обязана информировать орган, уполномоченный принимать решение о государственной регистрации религиозной организации, об изменении сведений, указанных в пункте 1 статьи 5 Федерального закона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Решение о направлении соответствующих документов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принимается в том же порядке и в те же сроки, что и решение о государственной регистрации религио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3.07.2015 N 26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днократное непредставление религиозной организацией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уполномоченного принимать решение о государственной регистрации религиозной организации, в суд с требованием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3.07.2015 N 26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зац утратил силу. - Федеральный закон от 13.07.2015 N 26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местных религиозных организациях могут представляться в порядке, установленном настоящим пунктом, соответствующей централизованной религиозной орган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9 в ред. Федерального закона от 21.03.2002 N 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отношении религиозных организаций положения пункта 5 статьи 50 и статьи 53.1 Гражданского кодекса Российской Федерации не приме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10 введен Федеральным законом от 06.04.2015 N 8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 Создание религиоз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редителями местной религиозной организации могут быть не менее десяти граждан Российской Федерации, достигших возраста восемнадцати лет и постоянно проживающих в одной местности либо в одном городском или сельском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1 в ред. Федерального закона от 13.07.2015 N 26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ентрализованные религиозные организации образуются при наличии не менее трех местных религиозных организаций одного вероисповедания в соответствии с собственными установлениями религиозных организаций, если такие установления не противоречат зак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 может быть учредителем (участником, членом) религио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включенное в перечень в соответствии с пунктом 2 статьи 6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озная организация, деятельность которой приостановлена в соответствии со статьей 10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3.07.2015 N 26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3 введен Федеральным законом от 02.07.2013 N 18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законом "О противодействии экстремистской деятельности" либо Федеральным законом от 6 марта 2006 года N 35-ФЗ "О противодействии терроризму", судом принято вступившее в законную силу решение о ликвидации или запрете деятельности, не может создавать религиозную организацию в течение десяти лет со дня вступления в законную силу соответствующего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31.12.2014 N 505-ФЗ; в ред. Федерального закона от 13.07.2015 N 26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решении об учреждении религиозной организации указываются сведения об учреждении религиозной организации, утверждении ее устава, избрании (назначении) органов религио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5 введен Федеральным законом от 06.04.2015 N 8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0. Устав религио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уставе религиозной организации ук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вид религиозной организации, вероисповедание и в случае принадлежности к существующей централизованной религиозной организации ее 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задачи и основные формы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создания и прекращения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организации, ее органы управления, порядок их формирования и компетен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образования денежных средств и иного имущества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и дополнений в у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аспоряжения имуществом в случае прекращения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сведения, относящиеся к особенностям деятельности данной религио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1. Государственная регистрация религиоз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лигиозные организации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религиоз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8.12.2003 N 169-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государственной регистрации религиозной организации принимается федеральным органом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религиозных организаций, а также иных предусмотренных федеральными законами сведений осуществляется уполномоченным регистрирующим органом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определяется федеральным органом государственной регистрации по согласованию с уполномоченным регистрирующим орг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9.06.2004 N 58-ФЗ, от 13.07.2015 N 26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1 в ред. Федерального закона от 21.03.2002 N 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шение о государственной регистрации местной религиозной организации, а также централизованной религиозной организации, имеющей местные религиозные организации на территории одного субъекта Российской Федерации,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1.03.2002 N 31-ФЗ, от 29.06.2004 N 5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едеральный орган государственной регистрации принимает решение о государственной регистрации централизованной религиозной организации, имеющей местные религиозные организации на территориях двух и более субъек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1.03.2002 N 31-ФЗ, от 29.06.2004 N 5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шение о государственной регистрации религиозных организаций, образуемых централизованными религиозными организациями в соответствии с пунктом 6 статьи 8 настоящего Федерального закона, принимается органом, принявшим решение о государственной регистрации соответствующей религио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3.2002 N 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ля государственной регистрации местной религиозной организации учредители представляют в соответствующий территориальный орган федерального органа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1.03.2002 N 31-ФЗ, от 29.06.2004 N 5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о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лиц, создающих религиозную организацию, с указанием гражданства, места жительства, даты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религио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учредительно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вхождение местной религиозной организации в структуру централизованной религиозной организации того же вероисповедания, выданный руководящим органом (центром) централизованной религиозной организации, в случае, если местная религиозная организация входит в структуру централизованной религио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3.07.2015 N 26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сновах вероучения и соответствующей ему практики, в том числе об истории возникновения религии и данного объединения, о формах и методах его деятельности, об отношении к семье и браку, к образованию, особенностях отношения к здоровью последователей данной религии, ограничениях для членов и служителей организации в отношении их гражданских прав и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3.2002 N 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об уплате государственной пош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1.03.2002 N 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зац утратил силу. - Федеральный закон от 13.07.2015 N 26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случае, если вышестоящий руководящий орган (центр) образуемой религиозной организации находится за пределами Российской Федерации, дополнительно к документам, указанным в пункте 5 настоящей статьи, в установленном порядке представляется устав или иной основополагающий документ иностранной религиозной организации, который удостоверен государственным органом государства нахождения эт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снованиями для государственной регистрации централизованных религиозных организаций, а также религиозных организаций, образуемых централизованными религиозными организациям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о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учредителей религио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создаваемой религиозной организации, утвержденный ее учредителем (учре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3.2002 N 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ые копии устава и документа о государственной регистрации учредителя (учре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3.2002 N 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ющее решение правомочного органа учредителя (учре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3.2002 N 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об уплате государственной пош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1.03.2002 N 31-ФЗ)</w:t>
      </w:r>
    </w:p>
    <w:p>
      <w:pPr>
        <w:pStyle w:val="Normal"/>
        <w:spacing w:lineRule="auto" w:line="240" w:before="0" w:after="0"/>
        <w:jc w:val="both"/>
        <w:rPr/>
      </w:pPr>
      <w:r>
        <w:rPr>
          <w:rFonts w:cs="Times New Roman" w:ascii="Times New Roman" w:hAnsi="Times New Roman"/>
          <w:sz w:val="28"/>
          <w:szCs w:val="28"/>
        </w:rPr>
        <w:t>При создании централизованной религиозной организации учредитель (учредители) представляет также уставы не менее чем трех местных религиозных организаций, входящих в ее структуру, и сведения об иных входящих в указанную структуру религиоз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учредителем (учредителями) не представлен документ о государственной регистрации учредителя (учредителей), территориальный орган федерального органа государственной регистрации самостоятельно запрашивает указанные сведен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01.07.2011 N 169-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Заявление о государственной регистрации религиозной организации, создаваемой централизованной религиозной организацией или на основании подтверждения, выданного централизованной религиозной организацией, рассматривается в месячный срок со дня представления всех предусмотренных настоящей статьей документов. В иных случаях орган, принимающий решение о государственной регистрации религиозной организации, вправе продлить срок рассмотрения документов до шести месяцев для проведения государственной религиоведческой экспертизы. Порядок проведения государственной религиоведческой экспертизы устанавливается уполномоченным федеральным органом исполните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1.03.2002 N 31-ФЗ, от 23.07.2008 N 16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 случае несоблюдения заявителем (заявителями) требований, предусмотренных пунктами 5 - 7 настоящей статьи, орган, принимающий решение о государственной регистрации религиозной организации, вправе оставить заявление без рассмотрения с уведомлением об этом заявителя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3.2002 N 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06.2004 N 5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принятого федеральным органом государственной регистрации или его территориальным органом решения о государственной регистрации религиозной организации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указанной записи, сообщает об этом в орган, принявший решение о государственной регистрации религио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06.2004 N 5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религиозной организации выдает заявителю документ, подтверждающий факт внесения записи о религиозной организации в единый государственный реестр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06.2004 N 5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10 в ред. Федерального закона от 21.03.2002 N 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зменения и дополнения, внесенные в уставы религиозных организаций, подлежат государственной регистрации в порядке, предусмотренном для регистрации религиозных организаций, и вступают в силу для третьих лиц со дня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 государственную регистрацию религиозной организации, изменений, вносимых в ее устав, взимается государственная пошлина в порядке и в размерах, которые предусмотрены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12 в ред. Федерального закона от 21.03.2002 N 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2. Отказ в государственной регистрации религио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лигиозной организации может быть отказано в государственной регистрации в случаях,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деятельность религиозной организации противоречат Конституции Российской Федерации и законодательству Российской Федерации - со ссылкой на конкретные статьи зак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емая организация не признана в качестве религиоз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и другие представленные документы не соответствуют требованиям законодательства Российской Федерации или содержащиеся в них сведения не достове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едином государственном реестре юридических лиц ранее зарегистрирована организация с тем же наимен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ь (учредители) неправомо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лучае отказа в государственной регистрации религиозной организации о принятом решении в письменной форме сообщается заявителю (заявителям) с указанием оснований отказа. Отказ по мотивам нецелесообразности создания религиозной организации не допускается. Отказ в государственной регистрации религиозной организации, а также его уклонение от такой регистрации могут быть обжалованы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3.2002 N 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3. Представительства иностранных религиоз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остранной религиозной организацией именуется организация, созданная за пределами Российской Федерации в соответствии с законодательством иностранного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остранной религиозной организации может быть предоставлено право открытия своего представительства на территори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ство иностранной религиозной организации не может заниматься культовой и иной религиозной деятельностью, и на него не распространяется статус религиозного объединения, установленный настоящим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ядок регистрации, открытия и закрытия представительства иностранной религиозной организации устанавливается уполномоченным федеральным органом исполнительной вла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случае принятия решения о регистрации представительства иностранной религиозной организации ее представителю выдается свидетельство, образец которого устанавливается уполномоченным федеральным органом исполните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4 в ред. Федерального закона от 23.07.2008 N 16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оссийская религиозная организация вправе иметь при себе представительство иностранной религио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3.1. Реорганизация религио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06.04.2015 N 8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организация религиозной организации осуществляется по основаниям и в порядке, предусмотренным гражданским законодательством. Религиозная организация не может быть преобразована в юридическое лицо другой организационно-правовой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4. Приостановление деятельности религиозного объединения, ликвидация религиозной организации и запрет на деятельность религиозного объединения в случае нарушения ими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07.2002 N 112-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лигиозные организации могут быть ликвидиро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шению их учредителей или органа, уполномоченного на то уставом религио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шению суда в случае неоднократных или грубых нарушений норм Конституции Российской Федерации, настоящего Федерального закона и иных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шению суда в случае, предусмотренном пунктом 9 статьи 8 настоящего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1.03.2002 N 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нованиями для ликвидации религиозной организации и запрета на деятельность религиозной организации или религиозной группы в судебном порядке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3.2002 N 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общественной безопасности и общественно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07.2002 N 112-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направленные на осуществление экстремист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07.2002 N 112-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зацы четвертый - пятый исключены. - Федеральный закон от 25.07.2002 N 112-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уждение к разрушению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ягательство на личность, права и свободы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епятствование получению обяза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уждение членов и последователей религиозного объединения и иных лиц к отчуждению принадлежащего им имущества в пользу религиозного объ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уждение граждан к отказу от исполнения установленных законом гражданских обязанностей и совершению иных противопра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ы прокуратуры Российской Федерации, федеральный орган государственной регистрации и его территориальные органы, а также органы местного самоуправления вправе вносить в суд представление о ликвидации религиозной организации либо о запрете деятельности религиозной организации или религиоз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1.03.2002 N 31-ФЗ, от 29.06.2004 N 5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осударственная регистрация религиозной организац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8.12.2003 N 169-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и документы, необходимые для осуществления государственной регистрации религиозной организации в связи с ее ликвидацией, представляются в орган, уполномоченный принимать решение о государственной регистрации религиозной организации в соответствии с пунктами 2 - 4 статьи 11 настоящего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3.07.2015 N 26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в связи с ее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06.2004 N 5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06.2004 N 5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в связи с ликвидацией определяется федеральным органом государственной регистрации по согласованию с уполномоченным регистрирующим орг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9.06.2004 N 58-ФЗ, от 13.07.2015 N 26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религиозной организац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21.03.2002 N 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воспособность ликвидируемой религиозной организации как юридического лица прекращается, а имущество указанной религиозной организации распределяется в соответствии с ее уставом и гражданск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снования и порядок ликвидации религиозной организации по решению суда применяются также в отношении запрета деятельности религиоз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еятельность религиозного объединения может быть приостановлена, религиозная организация может быть ликвидирована, а деятельность религиозного объединения, не являющегося религиозной организацией, может быть запрещена в порядке и по основаниям, предусмотренным Федеральным законом "О противодействии экстремист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7 введен Федеральным законом от 25.07.2002 N 112-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III. ПРАВА И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РЕЛИГИОЗ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5. Внутренние установления религиоз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лигиозные организации действуют в соответствии со своими внутренними установлениями, если они не противоречат законодательству Российской Федерации, и обладают правоспособностью, предусматриваемой в их уста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сударство уважает внутренние установления религиозных организаций, если указанные установления не противоречат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6. Религиозные обряды и церемо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огослужения, другие религиозные обряды и церемонии беспрепятственно соверш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ультовых помещениях, зданиях и сооружениях, а также на земельных участках, на которых расположены такие здания и соо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даниях и сооруж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такие здания и соо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мещ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здания, имеющие соответствующие помещения, по согласованию с собственниками таких з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мещениях, зданиях, сооружениях и на земельных участках, принадлежащих на праве собственности или предоставленных на ином имущественном праве организациям, созданным религиозными организ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ельных участках, принадлежащих религиозным организациям на праве собственности или предоставленных им на ином имущественном 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естах палом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ладбищах и в крема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22.10.2014 N 316-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лигиозные организации вправе проводить религиозные обряды и церемонии в лечебно-профилактических и больничных учреждениях, детских домах, домах-интернатах для престарелых и инвалидов по просьбам находящихся в них граждан в помещениях, специально выделяемых администрацией для этих целей. В учреждениях, исполняющих наказания, проведение религиозных обрядов, церемоний и личных встреч осуществляется с соблюдением требований уголовно-исполнительно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елигиозных обрядов и церемоний в помещениях мест содержания под стражей допускается с соблюдением требований уголовно-процессуально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озные обряды и церемонии могут проводиться также в зданиях, строениях религиозного назначения, расположенных на территориях образовательных организаций, а также в помещениях образовательных организаций, исторически используемых для проведения религиозных обря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3 в ред. Федерального закона от 20.04.2015 N 103-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мандование воинских частей с учетом требований воинских уставов не препятствует участию военнослужащих в богослужениях, других религиозных обрядах и церемо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иных случаях публичные богослужения, другие религиозные обряды и церемонии (включая молитвенные и религиозные собрания), проводимые в общественных местах в условиях, которые требуют принятия мер, направленных на обеспечение общественного порядка и безопасности как самих участников религиозных обрядов и церемоний, так и других граждан, осуществляются в порядке, установленном для проведения митингов, шествий и демон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5 в ред. Федерального закона от 22.10.2014 N 316-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 Религиозная литература и предметы религиоз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лигиозные организации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лигиозные организации пользуются исключительным правом учреждения организаций, издающих богослужебную литературу и производящих предметы культов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итература, печатные, аудио- и видеоматериалы, выпускаемые религиозными организациями, должны иметь маркировку с официальным полным наименованием данной религио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8. Благотворительная и культурно-просветительская деятельность религиоз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ля реализации своих уставных целей и задач религиозные организации в порядке, установленном законодательством Российской Федерации, имеют право создавать культурно-просветительские организации, образовательные и другие организации, а также учреждать средства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85-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9. Духовные образовательны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85-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ентрализованные религиозные организации в соответствии со своими уставами имеют исключительное право создавать духовные образовательные организации для подготовки служителей и религиозного персонала религиозных организаций посредством реализации образовательных программ на основании лицензии на осуществление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уховные образовательные организации подлежат регистрации в качестве религиоз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требованиями федеральных государственных образовательных станда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ые образовательные организации, реализующие образовательные программы, направленные на подготовку служителей и религиозного персонала религиозных организаций, выдают документы об образовании и о квалификации, форма которых самостоятельно устанавливается этими организациями. Указываемая в таких документах об образовании квалификация дает право их обладателям осуществлять функции служителей и религиозного персонала религиозных организаций, для которых внутренними установлениями религиозных организаций определены обязательные требования к содержанию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ые образовательные организации, реализующие образовательные программы в соответствии с требованиями федеральных государственных образовательных стандартов, вправе выдавать лицам, прошедшим государственную итоговую аттестацию, документы об образовании и (или) о квалификации установленного в соответствии с Федеральным законом от 29 декабря 2012 года N 273-ФЗ "Об образовании в Российской Федерации" образца. Указываемая в таких документах об образовании квалификация дает право их обладателям наряду с правами, предусмотренными частью 8 статьи 60 Федерального закона от 29 декабря 2012 года N 273-ФЗ "Об образовании в Российской Федерации", осуществлять функции служителей и религиозного персонала религиозных организаций, для которых внутренними установлениями религиозных организаций определены обязательные требования к содержанию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ые образовательные организации при реализации образовательных программ в соответствии с требованиями федеральных государственных образовательных стандартов руководствуются настоящим Федеральным законом и законодательством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0. Международные связи и конт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лигиозные организации имеют исключительное право приглашать иностранных граждан в целях занятия профессиональной, в том числе проповеднической, религиозной деятельностью в данных организациях в соответствии с федера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1. Право собственности религиоз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собственности религиозных организаций могут находиться здания, земельные участки,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иными способами, не противоречащим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дача в установленном порядке в собственность религиозным организациям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0 N 32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лигиозные организации могут иметь на праве собственности имущество за границ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 движимое и недвижимое имущество богослужебного назначения не может быть обращено взыскание по претензиям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2. Пользование имуществом, являющимся собственностью государства, граждан и и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лигиозные организации вправе использовать для своих нужд земельные участки, здания и имущество, предоставляемые им государственными, муниципальными, общественными и иными организациями и гражданам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дача в установленном порядке в пользование религиозным организациям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0 N 32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 Предпринимательская деятельность религиоз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озные организации вправе осуществлять предпринимательскую деятельность и создавать собственные предприятия в порядке, устанавливаем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4. Трудовые правоотношения в религиоз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лигиозные организации в случаях, предусмотренных их уставами, заключают трудовые договоры с рабо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1 в ред. Федерального закона от 07.06.2013 N 119-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ловия труда и его оплата устанавливаются в соответствии с законодательством Российской Федерации трудовым договором между религиозной организацией (работодателем) и работ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7.06.2013 N 119-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граждан, работающих в религиозных организациях по трудовым договорам, распространяется законодательство Российской Федерации о тр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7.06.2013 N 119-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ботники религиозных организаций, а также священнослужители подлежат социальному обеспечению, социальному страхованию и пенсионному обеспечению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лигиозные организации вправе устанавливать в соответствии со своими внутренними установлениями условия деятельности священнослужителей и религиозного персонала, а также требования к ним, в том числе в части религиоз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5 введен Федеральным законом от 07.06.2013 N 119-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IV. НАДЗОР И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ИСПОЛНЕНИЕМ ЗАКОНОДАТЕЛЬСТВА О СВОБОДЕ СО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Е ВЕРОИСПОВЕДАНИЯ И О РЕЛИГИОЗНЫХ ОБЪЕДИН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5. Осуществление надзора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дзор за исполнением законодательства Российской Федерации о свободе совести, свободе вероисповедания и о религиозных объединениях осуществляют органы прокуратур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 принявший решение о государственной регистрации религиозной организации, осуществляет контроль за соблюдением ею устава относительно целей и порядка ее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3.2002 N 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6. Ответственность за нарушение законодательства о свободе совести, свободе вероисповедания и о религиозных объедин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законодательства Российской Федерации о свободе совести, свободе вероисповедания и о религиозных объединениях влечет за собой уголовную, административную и иную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7. Заключит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ительству Российской Федерации принять необходимые для реализации настоящего Федерального закона нормативные правовые 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вы и иные учредительные документы религиозных организаций, созданных до вступления в силу настоящего Федерального закона, подлежат приведению в соответствие с настоящим Федеральным законом. Уставы и иные учредительные документы религиозных организаций до их приведения в соответствие с настоящим Федеральным законом действуют лишь в той части, которая не противоречит настоящему Федеральному зак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егистрация религиозных организаций, в отношении которых имеются основания для их ликвидации либо запрета их деятельности, указанные в пункте 2 статьи 14 настоящего Федерального закона, не производится. При отказе в перерегистрации по указанным основаниям федеральный орган юстиции или его территориальный орган в соответствующем субъекте Российской Федерации передает материалы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3.2002 N 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ыявлении конституционно-правового смысла абзацев третьего и четвертого пункта 3 статьи 27 см. Постановление Конституционного Суда РФ от 23.11.1999 N 16-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зацы третий - четвертый утратили силу. - Федеральный закон от 13.07.2015 N 26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е религиозные организации, не входящие в структуру централизованной религиозной организации того же вероисповедания, в течение десяти лет со дня их государственной регистрации при создании не пользуются правами, предусмотренными пунктом 3 (за исключением права создавать образовательные организации, реализующие дополнительные общеобразовательные программы в отношении совершеннолетних граждан) и пунктом 4 статьи 5, пунктом 5 статьи 13, пунктом 3 статьи 16, пунктом 2 статьи 18 (применительно к средствам массовой информации), пунктом 2 статьи 20 настоящего Федерального закона, а также не вправе выступать учредителями централизованной религио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13.07.2015 N 26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осударственная перерегистрация религиозных организаций, созданных до вступления в силу настоящего Федерального закона, должна быть проведена не позднее 31 декабря 2000 года в соответствии с требованиями настоящего Федерального закона. По истечении указанного срока религиозные организации, не прошедшие перерегистрацию, подлежат ликвидации в судебном порядке по требованию федерального органа юстиции или его территориального органа в соответствующем субъекте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6.03.2000 N 45-ФЗ, от 21.03.2002 N 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знать утратившими силу Закон РСФСР "О свободе вероисповеданий" (Ведомости Съезда народных депутатов РСФСР и Верховного Совета РСФСР, 1990, N 21, ст. 240; Собрание законодательства Российской Федерации, 1995, N 5, ст. 346) и Постановление Верховного Совета РСФСР "О порядке введения в действие Закона РСФСР "О свободе вероисповеданий" (Ведомости Съезда народных депутатов РСФСР и Верховного Совета РСФСР, 1990, N 21, ст. 241) со дня вступления в силу настоящего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ЬЦ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ентября 199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125-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ww.consultant.ru/document/cons_doc_LAW_16218/</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0:00Z</dcterms:created>
  <dc:creator>Булгакова Марина Геннадьевна</dc:creator>
  <dc:description/>
  <dc:language>en-US</dc:language>
  <cp:lastModifiedBy>Галя</cp:lastModifiedBy>
  <cp:lastPrinted>2015-09-09T07:29:00Z</cp:lastPrinted>
  <dcterms:modified xsi:type="dcterms:W3CDTF">2020-07-14T12:30:00Z</dcterms:modified>
  <cp:revision>2</cp:revision>
  <dc:subject/>
  <dc:title/>
</cp:coreProperties>
</file>