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рок пищебл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Контроль качества питания в общеобразовательных организациях с участием родительской общественности, общественной организации «Матери России», представителей партии «Единая Россия»,                                   специалистов управления </w:t>
      </w:r>
      <w:r>
        <w:rPr/>
        <w:t>образован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е 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ООШ №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У Гимназия №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 № 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Обычный1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3:08:00Z</dcterms:created>
  <dc:creator>user</dc:creator>
  <dc:description/>
  <cp:keywords/>
  <dc:language>en-US</dc:language>
  <cp:lastModifiedBy>Учетная запись Майкрософт</cp:lastModifiedBy>
  <dcterms:modified xsi:type="dcterms:W3CDTF">2020-09-09T23:08:00Z</dcterms:modified>
  <cp:revision>2</cp:revision>
  <dc:subject/>
  <dc:title/>
</cp:coreProperties>
</file>