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орядке обеспечения обучающихся в государственных (краевых) и муниципальных общеобразовательных организациях бесплатным питанием (с изменениями на 26 мая 2020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Порядке обеспечения обучающихся в государственных (краевых) и муниципальных общеобразовательных организациях бесплатным питание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26 мая 2020 го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й Губернатора Приморского края от 18.02.2019 N 12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.05.2020 N 70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твердить прилагаемый Порядок обеспечения обучающихся в государственных (краевых) и муниципальных общеобразовательных организациях Приморского края бесплатным питание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следующие постановления Губернатора Приморского края: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3 ноября 2007 года N 183-пг "О внесении изменений в постановление Губернатора Приморского края 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4 февраля 2008 года N 14-пг "О внесении изменений в постановление Губернатора Приморского края 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 октября 2008 года N 111-пг "О внесении изменения в постановление Губернатора Приморского края 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280" w:after="28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 января 2012 года N 3-пг "О внесении изменений в постановление Губернатора Приморского края 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 февраля 2015 года N 7-пг "О внесении изменений в постановление Губернатора Приморского края 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5 апреля 2015 года N 32-пг "О внесении изменения в постановление Губернатора Приморского края от 15 февраля 2007 года N 32-пг "О Порядке обеспечения обучающихся в младших классах (1 - 4 включительно) бесплатным питание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декабря 2018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Губернатора края</w:t>
        <w:br/>
        <w:t xml:space="preserve">О.Н.КОЖЕМЯКО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рядок обеспечения обучающихся в государственных (краевых) и муниципальных общеобразовательных организациях бесплатным пита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постановлением</w:t>
        <w:br/>
        <w:t>Губернатора</w:t>
        <w:br/>
        <w:t>Приморского края</w:t>
        <w:br/>
        <w:t xml:space="preserve">от 06.12.2018 N 72-пг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й Губернатора Приморского края от 18.02.2019 N 12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.05.2020 N 70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азработан в целях организации обеспечения бесплатным питанием в государственных (краевых) и муниципальных общеобразовательных организациях Приморского края (за исключением обучающихся в указанных организациях, состоящих на полном государственном обеспечени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учающихся в 1 - 4 классах включитель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учающихся в 5 - 11 классах включительно из многодетных семей в Приморском кра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учающихся в 5 - 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учающихся в 5 - 11 классах включительно из семей, находящих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учающихся с ограниченными возможностями здоровья и детей-инвали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бучающихся в 5 - 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; (пп. 6 в ред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обучающихся в 5 - 11 классах включительно из числа семей, относящихся к коренным малочисленным народам Севера, Сибири и Дальнего Востока Российской Федерации; (пп. 7 введен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обеспечения бесплатным молоком или кисломолочным продуктом обучающихся в 1 - 4 классах включительно. (пп. 8 введен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1 в ред.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18.02.2019 N 12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мер стоимости питания, осуществляемого за счет средств краевого бюджета, устанавливается из расчета 42 рубля 00 копеек в день на одного обучающегося в 1 - 4 классах включительно, в 5 - 11 классах включительно из многодетных семей в Приморском крае, в 5 - 11 классах включительно из семей, имеющих среднедушевой доход ниже величины прожиточного минимума, установленной в Приморском крае, в 5 - 11 классах включительно из семей, находящихся в социально опасном положении, в 5 - 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в 5 - 11 классах включительно из числа семей, относящихся к коренным малочисленным народам Севера, Сибири и Дальнего Востока Российской Федерации. (в ред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й Губернатора Приморского края от 18.02.2019 N 12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р стоимости двухразового питания, осуществляемого за счет средств краевого бюджета, устанавливается из расчета 98 рублей 40 копеек в день на одного обучающегося с ограниченными возможностями здоровья и/или ребенка-инвали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змер стоимости обеспечения бесплатным молоком или кисломолочным продуктом, осуществляемого за счет средств краевого бюджета, устанавливается из расчета 20 рублей 00 копеек в день на одного обучающегося в 1 - 4 классах включительно. (в ред.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18.02.2019 N 12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в 1 - 4 классах включительно дополнительно к бесплатному питанию, предусмотренному пунктом 2 настоящего Порядка, обеспечиваются один раз в день в период учебного процесса бесплатным молоком или кисломолочным продуктом объемом не менее 200 мл на одного ребенка. (абзац введен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Губернатора Приморского края от 18.02.2019 N 12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еспечение бесплатным питанием и бесплатным молоком или кисломолочным продуктом обучающихся в государственных (краевых) общеобразовательных организациях Приморского края, указанных в пункте 1 настоящего Порядка, осуществляется указанными организациями за счет средств, выделяемых министерству образования Приморского края в соответствии с законом Приморского края о краевом бюджете на очередной финансовый год и плановый период, путем размещения заказов на закупку продуктов питания (или услуг по организации питания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 (п. 5 в ред.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еспечение бесплатным питанием и бесплатным молоком или кисломолочным продуктом обучающихся в муниципальных общеобразовательных организациях Приморского края, указанных в пункте 1 настоящего Порядка, осуществляется органами местного самоуправления за счет субвенции, выделяемой из краевого бюджета бюджетам муниципальных районов, муниципальных округов и городских округов Приморского края (далее - муниципальные образования) на указанные цели (далее - субвенции), путем размещения заказов на закупку продуктов питания (или услуг по организации питания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 (п. 6 в ред.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сходование субвенций, предоставленных министерством образования Приморского края в соответствии со сводной бюджетной росписью краевого бюджета, кассовым планом исполнения краевого бюджета в пределах лимитов бюджетных обязательств, предусмотренных министерству образования Приморского края на эти цели, осуществляется органами местного самоуправления муниципальных образований (далее - органы местного самоуправления) с лицевых счетов главных распорядителей, распорядителей и получателей средств бюджетов муниципальных образований, открытых в отделениях Управления Федерального казначейства по Приморскому краю или финансовом органе муниципального образования Приморского края. (в ред.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Субвенции перечисляются министерством образования Приморского края в следующем порядке: (в ред.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I квартале и в сентябре текущего финансового года - на основании заявок муниципальных образований в соответствии со сводной бюджетной росписью краевого бюджета, а также в пределах лимитов бюджетных обязательств, предусмотренных на указанные цел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II, IV кварталах текущего финансового года - на основании заявок муниципальных образований и ежемесячных отчетов об осуществлении государственных полномочий, указанных в пункте 9 настоящего Порядка, с учетом неиспользованного остатка субвенций в соответствии со сводной бюджетной росписью краевого бюджета, а также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Ежемесячно, не позднее 10 числа месяца, следующего за отчетным периодом, орган местного самоуправления представляет в министерство образования Приморского края ежемесячные отчеты об осуществлении государственных полномочий по установленной им форме, утвержденной министерством образования Приморского края. (в ред.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 основании ежемесячных отчетов об осуществлении государственных полномочий, представленных в соответствии с пунктом 9 настоящего Порядка, а также на основании уточненных данных о численности обучающихся по состоянию на 1 сентября текущего финансового года осуществляется уточнение объемов субвенций не позднее 15 октября текущего финансов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тветственность за результативность, целевое использование средств субвенций, достоверность представленных в министерство образования Приморского края ежемесячных отчетов об осуществлении государственных полномочий возлагается на органы местного самоуправления. (в ред.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статки субвенций, не использованные органами местного самоуправления в текущем финансовом году, подлежат возврату в краевой бюджет в соответствии с бюджетным законодательством. Если неиспользованный остаток субвенции не перечислен в краевой бюджет, указанные средства подлежат взысканию в краевой бюджет в порядке, установленном министерством финансов Приморского края. (в ред.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В случае нарушения органами местного самоуправления требований настоящего Порядка (в том числе в случае нецелевого использования субвенций) перечисленная субвенция подлежит возврату в краевой бюджет в размере выявленного нарушения. Требование о возврате субвенции в краевой бюджет (далее - требование) направляется министерством образования Приморского края уполномоченным органам местного самоуправления муниципальных образований в десятидневный срок со дня установления нарушения. Возврат субвенции производится уполномоченным органом местного самоуправления муниципального образования в течение пяти рабочих дней со дня получения требования по реквизитам и коду бюджетной классификации Российской Федерации, указанным в требовании. (в ред.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Государственная (краевая) и муниципальная общеобразовательная организация (далее - общеобразовательная организация) организует бесплатное питание; ведет ежедневный учет обучающихся, получающих бесплатное пит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Основанием для предоставления бесплатного питания для обучающихся в 5 - 11 классах включительно из многодетных семей, имеющих статус в соответствии с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 Приморского края от 23 ноября 2018 года N 392-КЗ "О социальной поддержке многодетных семей, проживающих на территории Приморского кра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обучающихся в 5 - 11 классах включительно из семей, имеющих среднедушевой доход ниже величины прожиточного минимума, установленной в Приморском крае, имеющих статус в соответствии с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 Приморского края от 17 ноября 1999 года N 72-КЗ "О прожиточном минимуме в Приморском кра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ются сведения о детях указанных категорий, поступившие из структурных подразделений краевого государственного казенного учреждения "Центр социальной поддержки населения Приморского края" (далее - структурное подразделение КГКУ), либо свидетельства о рождении детей, удостоверение многодетной семьи, справка из структурного подразделения КГКУ, представленные родителями (законными представителями) в общеобразовательную организацию. (в ред.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предоставления бесплатного питания для обучающихся в 5 - 11 классах включительно из семей, находящихся в социально опасном положении, имеющих статус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4 июня 1999 года N 120-ФЗ "Об основах системы профилактики безнадзорности и правонарушений несовершеннолетни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ются сведения о детях указанной категории, поступившие от структурных подразделений КГКУ. (абзац введен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Губернатора Приморского края от 18.02.2019 N 12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ред.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предоставления бесплатного питания для обучающихся в 5 - 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из семей, имеющих статус в соответствии с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1 декабря 1996 года N 159-ФЗ "О дополнительных гарантиях по социальной поддержке детей-сирот и детей, оставшихся без попечения родителе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ются сведения о детях указанной категории, поступившие от органов опеки и попечительства. (абзац введен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предоставления бесплатного питания для обучающихся в 5 - 11 классах включительно из числа семей, относящихся к коренным малочисленным народам Севера, Сибири и Дальнего Востока Российской Федерации, имеющих статус в соответствии с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оряжением Правительства Российской Федерации от 8 мая 2009 года N 631-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 Приморского края от 22 декабря 2015 года N 742-КЗ "О коренных малочисленных народах Российской Федерации, проживающих в Приморском кра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ются сведения о детях указанной категории, подтвержденные одним из документов (документ, выдаваемый общиной малочисленных народов Севера, Сибири и Дальнего Востока Российской Федерации либо органом местного самоуправления, решение суда о принадлежности ребенка к представителям коренных малочисленных народов Севера, Сибири и Дальнего Востока Российской Федерации). (абзац введен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снованием для предоставления бесплатного питания для обучающихся с ограниченными возможностями здоровья является оригинал или заверенная в установленном действующим законодательством порядке копия заключения психолого-медико-педагогической комиссии, представляемая родителями (законными представителями) в общеобразовательную организ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снованием для предоставления бесплатного питания для детей-инвалидов является оригинал или заверенная в установленном действующим законодательством порядке копия справки, подтверждающей факт установления инвалидности, представляемая родителями (законными представителями) в общеобразовательную организ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ведения о детях, указанные в пунктах 15 - 17 настоящего Порядка, поступившие от родителей (законных представителей) в общеобразовательную организацию, представляются общеобразовательной организацией в течение трех рабочих дней со дня их поступления в органы местного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В целях организации информационного обмена в электронном виде структурные подразделения КГКУ и органы местного самоуправления заключают соглашения о взаимодействии с учетом соблюдения требований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от 27 июля 2006 года N 152-ФЗ "О персональных данны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(в ред.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й Губернатора Приморского края от 18.02.2019 N 12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Информационный обмен осуществляется на уровне структурных подразделений КГКУ и органов местного самоуправления в электронном виде ежемесячно в срок до пятого числа месяца в соответствии с соглашением о взаимодействии. Сведения представляются по состоянию на первое число месяца. (в ред.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1. Дети, имеющие статус обучающихся с ограниченными возможностями здоровья, дети-инвалиды, получающие образование на дому, имеют право на обеспечение продуктовым набором на основании письменного заявления родителей (законных представителей) в размере, установленном пунктом 3 настоящего Порядка. (в ред. </w:t>
      </w:r>
      <w:hyperlink r:id="rId46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6.05.2020 N 70-пг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ядок и периодичность предоставления сухого пайка определяется образовательной орган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лучае письменного отказа родителя (законного представителя) от обеспечения обучающегося бесплатным питанием, представленного в общеобразовательную организацию, такое питание указанному обучающемуся не предоставля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пия письменного отказа родителя (законного представителя) в срок не позднее трех рабочих дней со дня его поступления руководителю образовательной организации передается образовательной организацией в орган местного самоуправления. (п. 21 в ред. </w:t>
      </w:r>
      <w:hyperlink r:id="rId47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Постановления Губернатора Приморского края от 27.12.2019 N 126-пг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2. В случае введения на территории Приморского края (отдельных территориях Приморского края) режима повышенной готовности или чрезвычайной ситуации и принятия решения о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, а также в иных случаях невозможности предоставления питания, предусмотренного пунктом 1 настоящего Порядка, в период действия режима повышенной готовности или чрезвычайной - ситуации обеспечение питанием обучающихся осуществляется продуктовыми наборами исходя из размера стоимости питания, установленного настоящим Поряд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уемый перечень продуктов, подлежащих включению в состав продуктового набора, и сроки его предоставления устанавливаются министерством образования Приморского кра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дача родителям (законным представителям) обучающихся продуктовых наборов осуществляется образовательной организацией. (п. 22 введен </w:t>
      </w:r>
      <w:hyperlink r:id="rId48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lang w:eastAsia="ru-RU"/>
          </w:rPr>
          <w:t>Постановлением Губернатора Приморского края от 26.05.2020 N 70-пг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123948" TargetMode="External"/><Relationship Id="rId3" Type="http://schemas.openxmlformats.org/officeDocument/2006/relationships/hyperlink" Target="http://docs.cntd.ru/document/561690561" TargetMode="External"/><Relationship Id="rId4" Type="http://schemas.openxmlformats.org/officeDocument/2006/relationships/hyperlink" Target="http://docs.cntd.ru/document/570801595" TargetMode="External"/><Relationship Id="rId5" Type="http://schemas.openxmlformats.org/officeDocument/2006/relationships/hyperlink" Target="http://docs.cntd.ru/document/494219037" TargetMode="External"/><Relationship Id="rId6" Type="http://schemas.openxmlformats.org/officeDocument/2006/relationships/hyperlink" Target="http://docs.cntd.ru/document/494225777" TargetMode="External"/><Relationship Id="rId7" Type="http://schemas.openxmlformats.org/officeDocument/2006/relationships/hyperlink" Target="http://docs.cntd.ru/document/494225578" TargetMode="External"/><Relationship Id="rId8" Type="http://schemas.openxmlformats.org/officeDocument/2006/relationships/hyperlink" Target="http://docs.cntd.ru/document/494217243" TargetMode="External"/><Relationship Id="rId9" Type="http://schemas.openxmlformats.org/officeDocument/2006/relationships/hyperlink" Target="http://docs.cntd.ru/document/494212936" TargetMode="External"/><Relationship Id="rId10" Type="http://schemas.openxmlformats.org/officeDocument/2006/relationships/hyperlink" Target="http://docs.cntd.ru/document/494219037" TargetMode="External"/><Relationship Id="rId11" Type="http://schemas.openxmlformats.org/officeDocument/2006/relationships/hyperlink" Target="http://docs.cntd.ru/document/428521453" TargetMode="External"/><Relationship Id="rId12" Type="http://schemas.openxmlformats.org/officeDocument/2006/relationships/hyperlink" Target="http://docs.cntd.ru/document/553123948" TargetMode="External"/><Relationship Id="rId13" Type="http://schemas.openxmlformats.org/officeDocument/2006/relationships/hyperlink" Target="http://docs.cntd.ru/document/561690561" TargetMode="External"/><Relationship Id="rId14" Type="http://schemas.openxmlformats.org/officeDocument/2006/relationships/hyperlink" Target="http://docs.cntd.ru/document/570801595" TargetMode="External"/><Relationship Id="rId15" Type="http://schemas.openxmlformats.org/officeDocument/2006/relationships/hyperlink" Target="http://docs.cntd.ru/document/561690561" TargetMode="External"/><Relationship Id="rId16" Type="http://schemas.openxmlformats.org/officeDocument/2006/relationships/hyperlink" Target="http://docs.cntd.ru/document/561690561" TargetMode="External"/><Relationship Id="rId17" Type="http://schemas.openxmlformats.org/officeDocument/2006/relationships/hyperlink" Target="http://docs.cntd.ru/document/561690561" TargetMode="External"/><Relationship Id="rId18" Type="http://schemas.openxmlformats.org/officeDocument/2006/relationships/hyperlink" Target="http://docs.cntd.ru/document/553123948" TargetMode="External"/><Relationship Id="rId19" Type="http://schemas.openxmlformats.org/officeDocument/2006/relationships/hyperlink" Target="http://docs.cntd.ru/document/553123948" TargetMode="External"/><Relationship Id="rId20" Type="http://schemas.openxmlformats.org/officeDocument/2006/relationships/hyperlink" Target="http://docs.cntd.ru/document/561690561" TargetMode="External"/><Relationship Id="rId21" Type="http://schemas.openxmlformats.org/officeDocument/2006/relationships/hyperlink" Target="http://docs.cntd.ru/document/553123948" TargetMode="External"/><Relationship Id="rId22" Type="http://schemas.openxmlformats.org/officeDocument/2006/relationships/hyperlink" Target="http://docs.cntd.ru/document/553123948" TargetMode="External"/><Relationship Id="rId23" Type="http://schemas.openxmlformats.org/officeDocument/2006/relationships/hyperlink" Target="http://docs.cntd.ru/document/561690561" TargetMode="External"/><Relationship Id="rId24" Type="http://schemas.openxmlformats.org/officeDocument/2006/relationships/hyperlink" Target="http://docs.cntd.ru/document/561690561" TargetMode="External"/><Relationship Id="rId25" Type="http://schemas.openxmlformats.org/officeDocument/2006/relationships/hyperlink" Target="http://docs.cntd.ru/document/561690561" TargetMode="External"/><Relationship Id="rId26" Type="http://schemas.openxmlformats.org/officeDocument/2006/relationships/hyperlink" Target="http://docs.cntd.ru/document/561690561" TargetMode="External"/><Relationship Id="rId27" Type="http://schemas.openxmlformats.org/officeDocument/2006/relationships/hyperlink" Target="http://docs.cntd.ru/document/561690561" TargetMode="External"/><Relationship Id="rId28" Type="http://schemas.openxmlformats.org/officeDocument/2006/relationships/hyperlink" Target="http://docs.cntd.ru/document/561690561" TargetMode="External"/><Relationship Id="rId29" Type="http://schemas.openxmlformats.org/officeDocument/2006/relationships/hyperlink" Target="http://docs.cntd.ru/document/561690561" TargetMode="External"/><Relationship Id="rId30" Type="http://schemas.openxmlformats.org/officeDocument/2006/relationships/hyperlink" Target="http://docs.cntd.ru/document/561690561" TargetMode="External"/><Relationship Id="rId31" Type="http://schemas.openxmlformats.org/officeDocument/2006/relationships/hyperlink" Target="http://docs.cntd.ru/document/550245874" TargetMode="External"/><Relationship Id="rId32" Type="http://schemas.openxmlformats.org/officeDocument/2006/relationships/hyperlink" Target="http://docs.cntd.ru/document/494221820" TargetMode="External"/><Relationship Id="rId33" Type="http://schemas.openxmlformats.org/officeDocument/2006/relationships/hyperlink" Target="http://docs.cntd.ru/document/561690561" TargetMode="External"/><Relationship Id="rId34" Type="http://schemas.openxmlformats.org/officeDocument/2006/relationships/hyperlink" Target="http://docs.cntd.ru/document/901737405" TargetMode="External"/><Relationship Id="rId35" Type="http://schemas.openxmlformats.org/officeDocument/2006/relationships/hyperlink" Target="http://docs.cntd.ru/document/553123948" TargetMode="External"/><Relationship Id="rId36" Type="http://schemas.openxmlformats.org/officeDocument/2006/relationships/hyperlink" Target="http://docs.cntd.ru/document/561690561" TargetMode="External"/><Relationship Id="rId37" Type="http://schemas.openxmlformats.org/officeDocument/2006/relationships/hyperlink" Target="http://docs.cntd.ru/document/9043973" TargetMode="External"/><Relationship Id="rId38" Type="http://schemas.openxmlformats.org/officeDocument/2006/relationships/hyperlink" Target="http://docs.cntd.ru/document/561690561" TargetMode="External"/><Relationship Id="rId39" Type="http://schemas.openxmlformats.org/officeDocument/2006/relationships/hyperlink" Target="http://docs.cntd.ru/document/902156317" TargetMode="External"/><Relationship Id="rId40" Type="http://schemas.openxmlformats.org/officeDocument/2006/relationships/hyperlink" Target="http://docs.cntd.ru/document/432818249" TargetMode="External"/><Relationship Id="rId41" Type="http://schemas.openxmlformats.org/officeDocument/2006/relationships/hyperlink" Target="http://docs.cntd.ru/document/561690561" TargetMode="External"/><Relationship Id="rId42" Type="http://schemas.openxmlformats.org/officeDocument/2006/relationships/hyperlink" Target="http://docs.cntd.ru/document/901990046" TargetMode="External"/><Relationship Id="rId43" Type="http://schemas.openxmlformats.org/officeDocument/2006/relationships/hyperlink" Target="http://docs.cntd.ru/document/553123948" TargetMode="External"/><Relationship Id="rId44" Type="http://schemas.openxmlformats.org/officeDocument/2006/relationships/hyperlink" Target="http://docs.cntd.ru/document/561690561" TargetMode="External"/><Relationship Id="rId45" Type="http://schemas.openxmlformats.org/officeDocument/2006/relationships/hyperlink" Target="http://docs.cntd.ru/document/561690561" TargetMode="External"/><Relationship Id="rId46" Type="http://schemas.openxmlformats.org/officeDocument/2006/relationships/hyperlink" Target="http://docs.cntd.ru/document/570801595" TargetMode="External"/><Relationship Id="rId47" Type="http://schemas.openxmlformats.org/officeDocument/2006/relationships/hyperlink" Target="http://docs.cntd.ru/document/561690561" TargetMode="External"/><Relationship Id="rId48" Type="http://schemas.openxmlformats.org/officeDocument/2006/relationships/hyperlink" Target="http://docs.cntd.ru/document/57080159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30:00Z</dcterms:created>
  <dc:creator>user</dc:creator>
  <dc:description/>
  <cp:keywords/>
  <dc:language>en-US</dc:language>
  <cp:lastModifiedBy>Учетная запись Майкрософт</cp:lastModifiedBy>
  <cp:lastPrinted>2020-07-06T15:19:00Z</cp:lastPrinted>
  <dcterms:modified xsi:type="dcterms:W3CDTF">2020-09-09T23:30:00Z</dcterms:modified>
  <cp:revision>2</cp:revision>
  <dc:subject/>
  <dc:title/>
</cp:coreProperties>
</file>