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8655" cy="73596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аконодательное Собрание Примор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Закон Приморского края от 1 июня 2020 г. N 806-КЗ "О внесении изменений в отдельные законодательные акты Приморского края в области обеспечения бесплатным питанием детей, обучающихся в государственных (краевых) и муниципальных общеобразовательных организациях Приморского края" (не вступил в силу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 Законодательным Собранием Приморского края 27 мая 2020 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 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в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морского края от 23 ноября 2018 года N 388-КЗ "Об обеспечении бесплатным питанием детей, обучающихся в государственных (краевых) и муниципальных общеобразовательных организациях Приморского края" (Ведомости Законодательного Собрания Приморского края, 2018, N 72, стр. 21, N 81, стр. 182; 2019, N 107, стр. 134) следующие изменени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48051148/" \l "block_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е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дополнить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48051148/" \l "block_21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частью 1.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его содержа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1.1. Бесплатное питание для лиц, указанных в части 1 настоящей статьи, предусматривает горячее блюдо, не считая горячего напитка, а для обучающихся в 1-4 классах включительно - также молоко или кисломолочный продукт объемом не менее 200 мл на одного ребенка в день в период учебного процесса."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48051148/" \l "block_2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часть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2. Бесплатным питанием два раза в день, включая горячее блюдо, не считая горячего напитка, в период учебного процесса обеспечиваются обучающиеся с ограниченными возможностями здоровья и дети-инвалид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латное питание лиц, указанных в абзаце первом настоящей части, которые обучаются в 1-4 классах включительно, предусматривает также молоко или кисломолочный продукт объемом не менее 200 мл на одного ребенка в день в период учебного процесса."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48051148/" \l "block_2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часть 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знать утратившей силу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48051148/" \l "block_3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часть 1 статьи 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полнить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44723069/" \l "block_31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абзаце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его содержа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Финансирование расходов на организацию и обеспечение бесплатным горячим питанием обучающихся в 1-4 классах включительно осуществляется в том числе за счет субсидии из федерального бюджета, предоставленной в размере, порядке и на условиях, которые определяются Правительством Российской Федерации.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 2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в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морского края от 23 ноября 2018 года N 390-КЗ "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ными полномочиями" (Ведомости Законодательного Собрания Приморского края, 2018, N 72, стр. 28, N 81, стр. 183; 2019, N 97, стр. 39, N 107, стр. 134) следующие изменени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48051156/" \l "block_11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 1 статьи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1) обеспечению в период учебного процесса в муниципальных общеобразовательных организациях Приморского края бесплатным питанием один раз в день обучающихся в 1-4 классах включительно, обучающихся в 5-11 классах включительно из многодетных семей в Приморском крае, обучающихся в 5-11 классах включительно из семей, имеющих среднедушевой доход ниже величины прожиточного минимума, установленной в Приморском крае, обучающихся в 5-11 классах включительно из семей, находящихся в социально опасном положении, обучающихся в 5-11 классах включительно из числа детей-сирот и детей, оставшихся без попечения родителей, за исключением детей, находящихся на полном государственном обеспечении, обучающихся в 5-11 классах включительно из числа семей, относящихся к коренным малочисленным народам Севера, Сибири и Дальнего Востока Российской Федерации, а также бесплатным питанием два раза в день обучающихся с ограниченными возможностями здоровья и детей-инвалидов (далее - государственные полномочия по обеспечению бесплатным питанием детей, обучающихся в муниципальных общеобразовательных организациях Приморского края);"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48051156/" \l "block_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е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48051156/" \l "block_21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 1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18) Лазовский муниципальный округ;"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48051156/" \l "block_22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 2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21) Октябрьский муниципальный округ;"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48051156/" \l "block_22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 2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27) Тернейский муниципальный округ;"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48051156/" \l "block_22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 2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28) Ханкайский муниципальный округ;"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48051156/" \l "block_23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 3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30) Хорольский муниципальный округ;"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48051156/" \l "block_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ю 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Статья 7. Методика расчета средств, необходимых для осуществления органами местного самоуправления государственных полномочий по обеспечению бесплатным питанием детей, обучающихся в муниципальных общеобразовательных организациях Приморского кра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субвенций определяется по следующей форму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i = Рп1 + Рп2 + Рп3 + Рп4 + Рп5 + Рп6 + Рп7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i - объем субвенций на планируемый год i-того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п1 - расходы на питание обучающихся в 1-4 классах включитель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п2 - расходы на питание обучающихся в 5-11 классах включительно из многодетных семей в Приморском кра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п3 - расходы на питание обучающихся в 5-11 классах включительно из семей, имеющих среднедушевой доход ниже величины прожиточного минимума, установленной в Приморском кра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п4 - расходы на питание обучающихся с ограниченными возможностями здоровья и детей-инвалидов;Рп5 - расходы на питание обучающихся в 5-11 классах включительно из семей, находящихся в социально опасном поло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п6 - расходы на питание обучающихся в 5-11 классах включительно из числа детей-сирот и детей, оставшихся без попечения родителей, за исключением детей, находящихся на полном государственном обеспеч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п7 - расходы на питание обучающихся в 5-11 классах включительно из числа семей, относящихся к коренным малочисленным народам Севера, Сибири и Дальнего Востока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59965" cy="278765"/>
            <wp:effectExtent l="0" t="0" r="0" b="0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408" r="-50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910" cy="254000"/>
            <wp:effectExtent l="0" t="0" r="0" b="0"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2" t="-439" r="-382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годовая численность обучающихся в 1-4 классах включительно при пятидневном режиме работы организации по состоянию на 1 сентября года, предшествующего планируемом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910" cy="25400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2" t="-439" r="-382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годовая численность обучающихся в 1-4 классах включительно при шестидневном режиме работы организации по состоянию на 1 сентября года, предшествующего планируемом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5 - количество дней питания при пятидневном режиме работы орган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6 - количество дней питания при шестидневном режиме работы орган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1 - стоимость питания в день одного обучающегося в 1-4 классах включитель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59965" cy="278765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408" r="-50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910" cy="254000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2" t="-439" r="-382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годовая численность обучающихся в 5-11 классах включительно из многодетных семей в Приморском крае при пятидневном режиме работы организации по состоянию на 1 сентября года, предшествующего планируемому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910" cy="254000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2" t="-439" r="-382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годовая численность обучающихся в 5-11 классах включительно из многодетных семей в Приморском крае при шестидневном режиме работы организации по состоянию на 1 сентября года, предшествующего планируемом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2 - стоимость питания одного обучающегося в 5-11 классах включительно из многодетных семей в Приморском кра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59965" cy="278765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408" r="-50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910" cy="254000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2" t="-439" r="-382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годовая численность обучающихся в 5-11 классах включительно из семей, имеющих среднедушевой доход ниже величины прожиточного минимума, установленной в Приморском крае, при пятидневном режиме работы организации по состоянию на 1 сентября года, предшествующего планируемому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910" cy="25400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2" t="-439" r="-382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годовая численность обучающихся в 5-11 классах включительно из семей, имеющих среднедушевой доход ниже величины прожиточного минимума, установленной в Приморском крае, при шестидневном режиме работы организации по состоянию на 1 сентября года, предшествующего планируемом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3 - стоимость питания одного обучающегося в 5-11 классах включительно из семей, имеющих среднедушевой доход ниже величины прожиточного минимума, установленной в Приморском кра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59965" cy="27876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408" r="-50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910" cy="25400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2" t="-439" r="-382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годовая численность обучающихся с ограниченными возможностями здоровья и детей-инвалидов при пятидневном режиме работы организации по состоянию на 1 сентября года, предшествующего планируемому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910" cy="254000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2" t="-439" r="-382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годовая численность обучающихся с ограниченными возможностями здоровья и детей-инвалидов при шестидневном режиме работы организации по состоянию на 1 сентября года, предшествующего планируемом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4 - стоимость питания одного обучающегося с ограниченными возможностями здоровья и (или) ребенка-инвали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59965" cy="278765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408" r="-50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910" cy="254000"/>
            <wp:effectExtent l="0" t="0" r="0" b="0"/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2" t="-439" r="-382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годовая численность обучающихся в 5-11 классах включительно из семей, находящихся в социально опасном положении, при пятидневном режиме работы организации по состоянию на 1 сентября года, предшествующего планируемом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910" cy="254000"/>
            <wp:effectExtent l="0" t="0" r="0" b="0"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2" t="-439" r="-382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годовая численность обучающихся в 5-11 классах включительно из семей, находящихся в социально опасном положении, при шестидневном режиме работы организации по состоянию на 1 сентября года, предшествующего планируемом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5 - стоимость питания одного обучающегося в 5-11 классах включительно из семей, находящихся в социально опасном полож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59965" cy="278765"/>
            <wp:effectExtent l="0" t="0" r="0" b="0"/>
            <wp:docPr id="1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408" r="-50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910" cy="254000"/>
            <wp:effectExtent l="0" t="0" r="0" b="0"/>
            <wp:docPr id="1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2" t="-439" r="-382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годовая численность обучающихся в 5-11 классах включительно из числа детей-сирот и детей, оставшихся без попечения родителей, за исключением детей, находящихся на полном государственном обеспечении, при пятидневном режиме работы организации по состоянию на 1 сентября года, предшествующего планируемому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910" cy="254000"/>
            <wp:effectExtent l="0" t="0" r="0" b="0"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2" t="-439" r="-382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годовая численность обучающихся в 5-11 классах включительно из числа детей-сирот и детей, оставшихся без попечения родителей, за исключением детей, находящихся на полном государственном обеспечении, при шестидневном режиме работы организации по состоянию на 1 сентября года, предшествующего планируемом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6 - стоимость питания одного обучающегося в 5-11 классах включительно из числа детей-сирот и детей, оставшихся без попечения родителей, за исключением детей, находящихся на полном государственном обеспеч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59965" cy="278765"/>
            <wp:effectExtent l="0" t="0" r="0" b="0"/>
            <wp:docPr id="2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408" r="-50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910" cy="254000"/>
            <wp:effectExtent l="0" t="0" r="0" b="0"/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2" t="-439" r="-382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годовая численность обучающихся в 5-11 классах включительно из числа семей, относящихся к коренным малочисленным народам Севера, Сибири и Дальнего Востока Российской Федерации, при пятидневном режиме работы организации по состоянию на 1 сентября года, предшествующего планируемому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910" cy="254000"/>
            <wp:effectExtent l="0" t="0" r="0" b="0"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2" t="-439" r="-382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годовая численность обучающихся в 5-11 классах включительно из числа семей, относящихся к коренным малочисленным народам Севера, Сибири и Дальнего Востока Российской Федерации, при шестидневном режиме работы организации по состоянию на 1 сентября года, предшествующего планируемом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7 - стоимость питания одного обучающегося в 5-11 классах включительно из числа семей, относящихся к коренным малочисленным народам Севера, Сибири и Дальнего Востока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1, Ст2, Ст3, Ст4, Ст5, Ст6, Ст7 - размер стоимости питания в день на одного обучающегося устанавливается Правительством Приморского края.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 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Закон вступает в силу с 1 сентября 2020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1"/>
        <w:gridCol w:w="3134"/>
      </w:tblGrid>
      <w:tr>
        <w:trPr/>
        <w:tc>
          <w:tcPr>
            <w:tcW w:w="6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ернатор края</w:t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Н. Кожемя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Владивост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июня 2020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806-КЗ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10">
    <w:name w:val="s_1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48051148/" TargetMode="External"/><Relationship Id="rId4" Type="http://schemas.openxmlformats.org/officeDocument/2006/relationships/hyperlink" Target="http://base.garant.ru/48051156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23:02:00Z</dcterms:created>
  <dc:creator>user</dc:creator>
  <dc:description/>
  <cp:keywords/>
  <dc:language>en-US</dc:language>
  <cp:lastModifiedBy>Учетная запись Майкрософт</cp:lastModifiedBy>
  <dcterms:modified xsi:type="dcterms:W3CDTF">2020-09-09T23:02:00Z</dcterms:modified>
  <cp:revision>2</cp:revision>
  <dc:subject/>
  <dc:title/>
</cp:coreProperties>
</file>