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/>
            </w:pPr>
            <w:r>
              <w:rPr>
                <w:color w:val="000000"/>
              </w:rPr>
              <w:t>05.03.2018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-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общественной комиссии по контролю за организа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чеством питания в образовательных организациях гор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Во исполнение перечня поручений Губернатора Приморского края от 25 ноября 2018 года № 152-68П, от 15 января 2019 года № 2-15П и решения межведомственной комиссии по охране здоровья населения Арсеньев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Создать общественные комиссии по контролю за организацией и качеством питания в общеобразовательных организациях Арсеньевского городского округа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Утвердить состав общественных комиссий по контролю за организацией и качеством питания по общеобразовательным организациям  Арсеньевского городского округа согласно приложения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Руководителям общеобразовательных организаций обеспечить контроль за организацией и качеством питания 19 марта 2019 года, 16 апреля 2019 года, 14 мая 2019 года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Т.И. Ягод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 к приказу упра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_05 марта_ 2019 г.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й по контролю за организацией и качеством пит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31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У СОШ № 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ьящева М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директор МОБУ СОШ № 1, председатель комиссии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31" w:hanging="24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2431" w:hanging="24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" w:hanging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мских О.Б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31" w:hanging="24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ыдуб А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енко С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естного отделения ПРО ВОД «Матери России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 Т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31" w:hanging="2431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Шишлонова Т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ур С.Е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городского округа.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У СОШ № 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еменкова Е.И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БУ СОШ № 3, председатель комиссии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цкая Л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ьченко И.Н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ьякова Н.И.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ревизор 2-й категории МКУ «Централизованная бухгалтерия учреждений образования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енко С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естного отделения ПРО ВОД «Матери России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анова И.Н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.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У СОШ № 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ханова О.С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директор МОБУ СОШ № 4, председатель комиссии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гтярёва Е.Н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ьякова Н.И.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ревизор 2-й категории МКУ «Централизованная бухгалтерия учреждений образования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Н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стного отделения «Матери России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енова И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к О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а С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.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У СОШ № 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хина Н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директор МОБУ СОШ № 5, председатель комиссии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яновская Т.К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главный специалист управления образования администрации городского округ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пура Н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член Совета «Матери России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ченко Л.А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сарева О.Н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.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У ООШ № 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зак Н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БУ ООШ № 6, председатель комиссии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пура Н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член Совета «Матери России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чук Н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ева Н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н С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атегории МКУ «Централизованная бухгалтерия учреждений образования».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У Гимназия № 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упова Ю.А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директор МОБУ Гимназия № 7, председатель комиссии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Н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стного отделения «Матери России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бик Т.И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чук Н.А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золева Т.Г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курина С.С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н С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атегории МКУ «Централизованная бухгалтерия учреждений образования».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У СОШ № 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ндина Т.А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директор МОБУ СОШ № 8, председатель комиссии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говоз Л.М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Централизованная бухгалтерия учреждений образования» по административно-хозяйственной работе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пура Н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член Совета «Матери России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ылова О.П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 Л.С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ский Д.Е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.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У Лицей № 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мянина И.П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БУ Лицей № 9, председатель комиссии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дыгерова Т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гушина Е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член Совета «Матери России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жинская Е.Г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всун Д.С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 МКУ «Централизованная бухгалтерия учреждений образования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иенко Л.М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.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У СОШ № 1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овская А.Ю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директор МОБУ СОШ № 10, председатель комиссии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жок Е.Ю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гушина Е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член Совета «Матери России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еева Л.Л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 О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всун Д.С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 МКУ «Централизованная бухгалтерия учреждений образования»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хина Н.В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;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енко О.М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12:00Z</dcterms:created>
  <dc:creator>user</dc:creator>
  <dc:description/>
  <cp:keywords/>
  <dc:language>en-US</dc:language>
  <cp:lastModifiedBy>Учетная запись Майкрософт</cp:lastModifiedBy>
  <cp:lastPrinted>2019-03-05T13:25:00Z</cp:lastPrinted>
  <dcterms:modified xsi:type="dcterms:W3CDTF">2020-09-09T23:12:00Z</dcterms:modified>
  <cp:revision>2</cp:revision>
  <dc:subject/>
  <dc:title/>
</cp:coreProperties>
</file>