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он Приморского края от 23 ноября 2018 года №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Законодательным Собранием Приморского края 15 ноября 2018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СФЕРА ДЕЙСТВИЯ НАСТОЯЩЕГО ЗАКОН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Закона распространяется на детей, обучающихся в государственных (краевых) и муниципальных общеобразовательных организациях Приморского края, за исключением обучающихся в указанных организациях, состоящих на полном государственном обеспеч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УСЛОВИЯ И ПОРЯДОК ОБЕСПЕЧЕНИЯ БЕСПЛАТНЫМ ПИТАНИЕ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сплатным питанием один раз в день в период учебного процесса обеспечива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иеся в 1-4 классах включительно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учающиеся в 5-11 классах включительно из многодетных семей в Приморском кра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учающие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сплатным питанием два раза в день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в 1-4 классах включительно дополнительно к бесплатному питанию, предусмотренному частью 1 настоящей статьи, обеспечиваются один раз в день в период учебного процесса бесплатным молоком объемом не менее 200 мл на одного ребе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р расходов на питание и порядок обеспечения обучающихся в государственных (краевых) и муниципальных общеобразовательных организациях Приморского края бесплатным питанием устанавливаются Губернатором Приморского кр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ФИНАНСИРОВАНИЕ РАСХОДОВ НА ОБЕСПЕЧЕНИЕ БЕСПЛАТНЫМ ПИТАНИЕ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ирование расходов на обеспечение обучающихся бесплатным питанием осуществляется за счет средств краевого бюдж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ства на финансирование расходов на обеспечение предоставляемым на бесплатной основе питанием ежегодно предусматриваются в законе Приморского края о краев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ым образованиям Приморского края выделяются субвенции в размере, необходимом для обеспечения обучающихся в муниципальных общеобразовательных организациях Приморского края бесплатным пита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РЯДОК ВСТУПЛЕНИЯ В СИЛУ НАСТОЯЩЕГО ЗАКОН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с 1 декабря 2018 г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 ПРИЗНАНИЕ УТРАТИВШИМИ СИЛУ ОТДЕЛЬНЫХ ЗАКОНОДАТЕЛЬНЫХ АКТОВ ПРИМОРСКОГО КРА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вступления в силу настоящего Закона признать утратившими силу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кон Приморского края от 18 декабря 2006 года № 19-КЗ "Об обеспечении бесплатным питанием детей, обучающихся в младших классах государственных (краевых) и муниципальных общеобразовательных организаций Приморского края" (Ведомости Законодательного Собрания Приморского края, 2006, № 3, стр. 20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 Приморского края от 23 сентября 2008 года № 303-КЗ "О внесении изменений в статью 2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08, № 85, часть 1, стр. 3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кон Приморского края от 19 декабря 2008 года № 364-КЗ "О внесении изменения в статью 2 Закона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08, № 98, стр. 54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кон Приморского края от 3 октября 2013 года № 270-КЗ 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Ведомости Законодательного Собрания Приморского края, 2013, № 57, стр. 33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но исполняющий обязанности Губернатора края О.Н.Кожемя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04:00Z</dcterms:created>
  <dc:creator>user</dc:creator>
  <dc:description/>
  <cp:keywords/>
  <dc:language>en-US</dc:language>
  <cp:lastModifiedBy>Учетная запись Майкрософт</cp:lastModifiedBy>
  <cp:lastPrinted>2020-03-23T12:19:00Z</cp:lastPrinted>
  <dcterms:modified xsi:type="dcterms:W3CDTF">2020-09-09T23:04:00Z</dcterms:modified>
  <cp:revision>2</cp:revision>
  <dc:subject/>
  <dc:title/>
</cp:coreProperties>
</file>