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 Государственной Думой 22 июля 2020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обрен Советом Федерации 24 июля 2020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29 декабря 2012 года N 273-ФЗ "Об образовании в Российской Федерации" (Собрание законодательства Российской Федерации, 2012, N 53, ст. 7598; 2014, N 23, ст. 2930; 2015, N 18, ст. 2625; 2016, N 27, ст. 4160, 4238; 2018, N 32, ст. 5110; 2019, N 30, ст. 4134; N 49, ст. 6962) следующие изме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2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) 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9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9) 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;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ункт 10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0) примерная основная образовательная программа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настоящим Федеральным законом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12 дополнить частью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рные основные общеобразовательные программы, примерные образовательные программы среднего профессионального образования, примерные образовательные программы высшего образования (программы бакалавриата и программы специалитета) включают в себя примерную рабочую программу воспитания и примерный календарный план воспитательной работы.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полнить статьей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требования к организации воспитания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ание обучающихся при освоении ими основных образовательных программ в организациях, осуществляющих образовательную деятельность,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такими организациями самостоятельно, если иное не установлено настоящим Федеральным зако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спитание обучающихся при освоении ими основных общеобразовательных программ, образовательных программ среднего профессионального образования, образовательных программ высшего образования (программ бакалавриата и программ специалитета) в организациях, осуществляющих образовательную деятельность, осуществляется на основе включаемых в такие образовательные программы рабочей программы воспитания и календарного плана воспитательной работы, разрабатываемых и утверждаемых с учетом включенных в примерные образовательные программы, указанные в части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2 настоящего Федерального закона, примерных рабочих программ воспитания и примерных календарных планов воспита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разработке рабочих программ воспитания и календарных планов воспитательной работы имеют право принимать участие указанные в части 6 статьи 26 настоящего Федерального закона советы обучающихся, советы родителей, представительные органы обучающихся (при их наличии).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асть 3 статьи 30 после слов "образовательной организации," дополнить словами "включая рабочую программу воспитания и календарный план воспитательной работы,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Федеральный закон вступает в силу с 1 сентября 202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ые программы подлежат приведению в соответствие с положениями Федерального закона от 29 декабря 2012 года N 273-ФЗ "Об образовании в Российской Федерации" (в редакции настоящего Федерального закона) не позднее 1 сентября 202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и, осуществляющие образовательную деятельность, обязаны проинформировать обучающихся и (или) их родителей (законных представителей) об изменениях, внесенных в такие программы в соответствии с Федеральным законом от 29 декабря 2012 года N 273-ФЗ "Об образовании в Российской Федерации" (в редакции настоящего Федерального зако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 Российской Федерации В. П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17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0-11-30T02:17:00Z</dcterms:modified>
  <cp:revision>2</cp:revision>
  <dc:subject/>
  <dc:title/>
</cp:coreProperties>
</file>