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общеобразовательной организации – личностное развитие школьников, проявляющее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которым необходимо уделять чуть большее внимание на разных уровнях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воспитании детей младшего школьного возраста (уровень начального общего образования) таким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ься узнавать что-то новое, проявлять любознательность, ценить 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вежливым и опрятным, скромным и приветлив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воспитании детей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воспитании детей юношеского возраста (уровень среднего общего образования) таким приоритетом является 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природоохранны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ая работа педагогов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задач (Примечание: предложенный ниже перечень задач воспитания является примерным, каждая образовательная организация вправе уточнять и корректировать их, исходя из особенностей образовательной организации и обучающихся в ней детей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организовывать профориентационную работу со школь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организовать работу школьных медиа, реализовывать их воспитательный потенциа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17:00Z</dcterms:created>
  <dc:creator>Пользователь Windows</dc:creator>
  <dc:description/>
  <dc:language>en-US</dc:language>
  <cp:lastModifiedBy>Учетная запись Майкрософт</cp:lastModifiedBy>
  <cp:lastPrinted>2020-09-16T10:28:00Z</cp:lastPrinted>
  <dcterms:modified xsi:type="dcterms:W3CDTF">2020-11-30T02:17:00Z</dcterms:modified>
  <cp:revision>2</cp:revision>
  <dc:subject/>
  <dc:title/>
</cp:coreProperties>
</file>