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комиссия по организации отды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ления и занят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сен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арта  2021 год                                                                                  16.30 часов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Янковая, специалист МОБУ ДО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список прилагается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ловек.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межведомственной комиссии по организации отдыха, оздоровления и занятости детей и плана работы на 2021 го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Н.П.Пуха – председателя межведомственной комиссии по организации отдыха, оздоровления и занятости детей, заместителя главы администрации Арсеньевского городског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1. Принять информацию к свед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Утвердить план межведомственной комиссии по организации отдыха, оздоровления и занятости детей Арсеньевского городского округа на 2021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приоритетных направлений и концепции летней оздоровительной кампании в 2021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sz w:val="24"/>
          <w:szCs w:val="24"/>
        </w:rPr>
        <w:t>правовые акты об организации отдыха, оздоровления и занятости детей на территории Арсеньевского городского округа в 2021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ind w:left="-142" w:hanging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Cs w:val="24"/>
        </w:rPr>
        <w:t>2.1. Принять информацию к сведению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олжить работу по повышению качества оздоровления детей и подростков, обеспечивая комплекс полноценных медицинских и педагогических услуг, развивая эффективные формы отдыха и занятости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совершенствование кадрового, информационно-методического обеспечения организации отдыха и оздоровления детей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ять и укреплять материально-техническую базу оздоровительных учреждений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олжить укреплять систему межведомственного взаимодействия в вопросах организации отдыха и оздоровления детей в 2021 году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ктивизировать работу по организации малозатратных форм отдыха детей в летний период, в том числе с применением дистанционных образовательных технологий. 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уководителям организаций, осуществляющих организацию отдыха и оздоровления детей в 2021г. в своей работе руководствоваться следующими нормативно-правовыми документ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ровне федерального и регионального законодательств: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Главного государственного санитарного врача Российской Федерации от 28 сентября 2020 г. № 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оссийской Федерации от 27 октября 2020 г. №32 «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основных нормативных правовых актов,  необходимых для руководства и использования в работе организациями отдыха детей и их оздоровления (независимо от организационно-правовых форм и форм собственности) при организации отдыха детей и их оздоровления, разработанный Минпросвещения России совместно с Минтрудом России, Минздравом России, МЧС России, МВД России, Минкультуры России, Минтрансом России, Минспортом России и Роспотребнадзором (письмо министерства образования ПК от 02.03.2021 №23/1684),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ПК «Об утверждении средней стоимости путевок в организациях отдыха и оздоровления детей, оказывающих услуги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2021 году» от 19.02.2021 №67-пп,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«Единые требования к организации отдыха и оздоровления детей на территории Приморского края» (утверждено председателем правительства ПК, министр образования ПК, председатель КМК  по организации отдыха, оздоровления и занятости детей и подростков 26.02.2020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униципальном уровне: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муниципальная программа «Об утверждении «Развитие образования Арсеньевского городского округа» на  2020 - 2024 годы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14.11.2019 г. № 830-па,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становление «О межведомственной комиссии по организации отдыха, оздоровления и занятости детей в Арсеньевском городском округе» от 04.02.2015 г. № 62-па,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решение Думы Арсеньевского 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муниципальный правовой акт АГО от 30 сентября 2013 года №79-МПА «Положение об организации отдыха детей в каникулярное время в Арсеньевском городском округе» от 29.04.2015 г.  № 6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лановой сети детских оздоровительных лагерей на летний период 2021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hanging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1. Принять информацию к сведению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3.2. Провести корректировку сетевого плана в части увеличения охвата детей отдыхом и оздоровлением в летний период 2021 года. </w:t>
      </w:r>
      <w:r>
        <w:rPr>
          <w:b/>
          <w:szCs w:val="24"/>
        </w:rPr>
        <w:t>Срок исполнения: до 29 марта 2021 года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4.  О стоимости питания 1 дня </w:t>
      </w:r>
      <w:r>
        <w:rPr>
          <w:b/>
          <w:color w:val="000000"/>
          <w:szCs w:val="24"/>
        </w:rPr>
        <w:t>детей в лагерях с дневным пребыванием детей на период проведения оздоровительной кампании в 202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И.Ягодину - заместителя председателя межведомственной комиссии по организации отдыха, оздоровления и занятости детей Арсеньевского городского округа, начальника управления образ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информацию к сведению.</w:t>
      </w:r>
    </w:p>
    <w:p>
      <w:pPr>
        <w:pStyle w:val="Normal"/>
        <w:spacing w:lineRule="auto" w:line="360" w:before="0" w:after="0"/>
        <w:ind w:left="708" w:firstLine="142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 вопросах соблюдения санитарно-эпидемиологического законод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Г.А.Колеснич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ущего специалиста территориального отдела Управления Роспотребнадзора по Приморскому краю в г. Арсеньеве.</w:t>
      </w:r>
    </w:p>
    <w:p>
      <w:pPr>
        <w:pStyle w:val="Style18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ять информацию к сведению.</w:t>
      </w:r>
    </w:p>
    <w:p>
      <w:pPr>
        <w:pStyle w:val="TextBodyIndent"/>
        <w:spacing w:lineRule="auto" w:line="360"/>
        <w:ind w:lef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ам оздоровительных организаций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2.1. Оздоровительные учреждения, планируемые к работе в период летней оздоровительной кампании 2021 года, привести в соответствие санитарным нормам -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5.2.2. Организаторам питания в оздоровительных учреждениях: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3. Взять под жесткий контроль обеспечение и соблюдение санитарно-эпидемиологических требований на пищеблоках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детей                                                                                                         Н.П.Пуха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О.П.Янковая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42361 44558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309"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1:00Z</dcterms:created>
  <dc:creator>Microsoft Office</dc:creator>
  <dc:description/>
  <cp:keywords/>
  <dc:language>en-US</dc:language>
  <cp:lastModifiedBy>Учетная запись Майкрософт</cp:lastModifiedBy>
  <cp:lastPrinted>2021-03-31T10:30:00Z</cp:lastPrinted>
  <dcterms:modified xsi:type="dcterms:W3CDTF">2021-03-31T00:49:00Z</dcterms:modified>
  <cp:revision>29</cp:revision>
  <dc:subject/>
  <dc:title/>
</cp:coreProperties>
</file>