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ая комиссия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 мая  2021 год                                                                                  16.00 час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Ягодина,  заместитель председателя межведомственной комиссии    по организации отдыха, оздоровления и занятости детей; начальник управления образования администрации Арсеньевского городского округа.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Янковая, специалист МОБУ ДО 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(список прилагается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ормативно-правовом обеспеч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 отдыха и оздоровления детей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Т.И.Ягодину – заместителя председателя межведомственной комиссии по организации отдыха, оздоровления и занятости детей, заместителя главы администрации Арсеньевского городского округ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left="-142" w:hanging="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реестре организаций отдыха и оздоровления детей и подростков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Т.И.Ягодину – заместителя председателя межведомственной комиссии по организации отдыха, оздоровления и занятости детей, заместителя главы администрации Арсенье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2.1</w:t>
      </w:r>
      <w:r>
        <w:rPr>
          <w:b/>
          <w:szCs w:val="24"/>
        </w:rPr>
        <w:t>.</w:t>
      </w:r>
      <w:r>
        <w:rPr>
          <w:szCs w:val="24"/>
        </w:rPr>
        <w:t>Принять информацию к сведению.</w:t>
      </w:r>
    </w:p>
    <w:p>
      <w:pPr>
        <w:pStyle w:val="Style17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</w:t>
      </w:r>
      <w:r>
        <w:rPr>
          <w:b/>
          <w:szCs w:val="24"/>
        </w:rPr>
        <w:t>О соблюдении санитарного законодательства в период проведения оздоровительной кампании 2021 года</w:t>
      </w:r>
    </w:p>
    <w:p>
      <w:pPr>
        <w:pStyle w:val="Style17"/>
        <w:spacing w:before="0" w:after="0"/>
        <w:jc w:val="both"/>
        <w:rPr/>
      </w:pPr>
      <w:r>
        <w:rPr>
          <w:b/>
          <w:szCs w:val="24"/>
        </w:rPr>
        <w:t>СЛУШАЛИ</w:t>
      </w:r>
      <w:r>
        <w:rPr>
          <w:szCs w:val="24"/>
        </w:rPr>
        <w:t>: Г.А. Колесниченко –ведущего специалиста территориального отдела Управления Роспотребнадзора по Приморскому краю в г.Арсенье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Принять информацию к свед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Cs w:val="24"/>
        </w:rPr>
        <w:t>4. Об организации и медицинском сопровождении в период подготовки и  проведения  летней оздоровительной кампании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b/>
          <w:szCs w:val="24"/>
        </w:rPr>
        <w:t>СЛУШАЛИ</w:t>
      </w:r>
      <w:r>
        <w:rPr>
          <w:szCs w:val="24"/>
        </w:rPr>
        <w:t xml:space="preserve">: А.В. Рыбникова - </w:t>
      </w:r>
      <w:r>
        <w:rPr/>
        <w:t>врач-эпидемиолог</w:t>
      </w:r>
      <w:r>
        <w:rPr>
          <w:szCs w:val="24"/>
        </w:rPr>
        <w:t xml:space="preserve"> КГБУЗ «Арсеньевская городская больница»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ять информацию к свед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Главному врачу КГБУЗ «Арсеньевская городская больница» (Л.Г. Аплюшкина), рекоменд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провести инструктаж с медицинскими работниками об их функциональных обязанностях в период работы летних лагер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обеспечить по договору медицинскими работниками учреждения, на базе которых будут функционировать летние лагер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3. осуществлять постоянный контроль проведения профилактических и противоэпидемических мероприятий направленных на предупреждение инфекционных и паразитарных заболев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 проводить работу по гигиеническому воспитанию детей, профилактике наркомании и табакокурения,  привитию навыков здорового образа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 проводить мониторинг  заболеваемости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6.провести анализ эффективности оздоровления детей по результатам антропометрии на начало и окончание летней смены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7.осуществлять бракераж готовых блюд медицинскими работниками ежедневно в составе бракераж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8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ставить информацию о прохождении медицинского осмотра сотрудниками, выполняющих работы в летних оздоровительных лагерях, каких специалистов и какие исследования они должны проходить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2.9. организовать обследование сотрудников оздоровительных лагерей с дневным пребыванием детей на новую коронавирусную инфекцию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OVID-19) и получение справок </w:t>
      </w:r>
      <w:r>
        <w:rPr>
          <w:rFonts w:cs="Times New Roman" w:ascii="Times New Roman" w:hAnsi="Times New Roman"/>
          <w:sz w:val="24"/>
          <w:szCs w:val="24"/>
        </w:rPr>
        <w:t xml:space="preserve">об отсутствии контакта с инфекционными больным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том числе по COVID-19 для учащихся, пребывающих в детских лагерях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 мерах по обеспечению безопасности детей в период подготовки к летней оздоровительной камп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Л.С. Барсукова - заместителя начальника Отдела надзорной деятельности г. Арсеньева Управления  надзорной деятельности и Профилактической работы Главного управления МЧС России по Приморскому краю,  О.П.Становову 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 инспектора ОУУП и ДН Межмуниципального отдела МВД России «Арсеньевский», О. В. Закирову - инспектора по пропаганде безопасности дорожного движения ОГИБДД МО МВД  России «Арсенье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нять информацию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5.2.  Руководителям учреждений, организующих отдых и оздоровление детей в период летней кампании 2021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1. продолжить взаимодействие с полицией по охране общественного порядка МОМВД России «Арсеньевский» и отделом надзорной деятельности  г. Арсеньева УНД ГУ МЧС России по Приморскому краю по вопросам создания безопасных условий жизни и здоровья детей, находящихся в оздоровительных учрежд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2.  обновить имеющиеся информационные стенды, на которых разместить материалы антитеррористической направленности, телефоны экстренных оперативных служб, правила обеспечения безопасности дорожного движения и т.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3.  осуществлять экскурсии пеших групп детей в строгом соответствии с требованиями, указанные в Паспорте Дорожной безопас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4.  в рамках Международного дня борьбы со злоупотреблением наркотическими средствами и их незаконным оборотом, месячника антинаркотической направленности и популяризации ЗОЖ, провести комплекс профилактических мероприятий  с 26.05-26.07.2021 го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незамедлительно предоставлять информацию в ОГИБДД обо всех планируемых перевозок дет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2.6. неукоснительно соблюдать правила передвижения или перевозки организованных групп детей при проведении пеших или автомобильных экскурсий,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ями Правительства РФ от 23.09.2020г. №1527 «Об утверждении Правил организованной перевозки группы детей автобусами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провести инструктаж с детьми о действиях в случае обнаружения подозрительных посторонних  предметов, лиц, вызывающих подозрение своим поведени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8. проводить наблюдение за детьми в период пребывания в детском лагере (эмоциональное, психологическое состояние,  проявления склонности к какому- либо виду зависимостей, к участию в организациях экстремистской направленности)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контролировать появление негативной информации (лозунгов, символики), в т.ч. в социальных сетях сети Интернет детьми, своевременно реагировать на сложившуюся ситуацию и доводить до сведения органов системы профилакт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3. С целью обеспечения охраны общественного порядка и  недопущения противоправных действий на территории летних оздоровительных лагерей, начальнику МОМВД РФ «Арсеньевский</w:t>
      </w:r>
      <w:r>
        <w:rPr>
          <w:rFonts w:cs="Times New Roman" w:ascii="Times New Roman" w:hAnsi="Times New Roman"/>
          <w:b/>
          <w:sz w:val="24"/>
          <w:szCs w:val="24"/>
        </w:rPr>
        <w:t>»  (</w:t>
      </w:r>
      <w:r>
        <w:rPr>
          <w:rFonts w:cs="Times New Roman" w:ascii="Times New Roman" w:hAnsi="Times New Roman"/>
          <w:sz w:val="24"/>
          <w:szCs w:val="24"/>
        </w:rPr>
        <w:t>К.Р.Дулов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закрепить сотрудников полиции за каждым учреждением, на базе которого будет действовать летний оздоровительный лагерь отдыха для детей с дневным пребыванием,</w:t>
      </w:r>
    </w:p>
    <w:p>
      <w:pPr>
        <w:pStyle w:val="Style17"/>
        <w:spacing w:before="100" w:after="0"/>
        <w:ind w:firstLine="708"/>
        <w:jc w:val="both"/>
        <w:rPr/>
      </w:pPr>
      <w:r>
        <w:rPr>
          <w:szCs w:val="24"/>
        </w:rPr>
        <w:t>5.3.2. вменить в  обязанности сотрудника полиции проведение периодической проверки  мест пребывания детей с отметкой в журнале контрол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3. в рамках Международного дня борьбы со злоупотреблением наркотическими средствами и их незаконным оборотом (26 июня) на базе детских оздоровительных лагерей провести комплекс профилактических мероприят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 целью соблюдения мер пожарной безопасности, руководителям учреждений необходимо выполнение следующих мероприят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1.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в лагерях с дневным пребыванием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ПС и СОУЭ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язательным выводом на пульт пожарной охраны, должен быть акт проверки её работоспособности, заключен договор на её обслуживание с организацией имеющей лицензию на данный вид деятельности,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глухих решеток на окнах,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ей, расположенных в доступном месте (не менее 2-х, объемом не менее 5 литров каждый, марки ОП, ОУ; не выше 1,5 метров от уровня пола и  верха огнетушителя),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в ПБ размещенных по системе ФЭС (направление к выходу, выход, расположение пожарного инвентаря, при пожаре 01),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й системы оповещения о пожаре,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ов, инструкций о мерах пожарной безопасности,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урнала инструктажа по ПБ (начальник лагеря производит  отметку  об ознакомлении работников лагеря с  ППБ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омплектованность ПК (если таковые имеются в здании), акт проверки работоспособ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жарных гидрантов в рабочем состоянии с указателями  П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редств фильтрующего действия для защиты органов дых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эвакуации должны соответствовать нормам ПБ (нет горючей отделки, исключить ремонтные работы  и посторонние предметы в коридоре, все двери в коридоре открываются по ходу эвакуации); не менее  2-х эвакуационных вых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чальники лагерей и лица ответственные за ПБ должны пройти обучение мерам пожарной безопасности в специализированной организации с получение подтверждающи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2.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в лагерях с круглосуточным пребыванием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ПС с обязательным выводом на пульт пожарной охраны. Исправность АПС подтверждается договором на её обслуживание специализированной организацией и актом проверки на работоспособность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нетушителей, расположенных в доступном месте (не менее 2-х, объемом не менее 5 литров каждый, марки ОП, ОУ; не выше 1,5 метров от уровня пола и  верха огнетушителя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в ПБ размещенных по системе ФЭС (направление к выходу, выход, расположение пожарного инвентаря, при пожаре 01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равной системы оповещения о пожар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глухих решеток на окнах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й: о мерах пожарной безопасности для дневного и ночного времени; о быстрой и безопасной эвакуации людей при пожаре (расписано кто и что делает при пожаре, кто конкретно занимается эвакуацией); информация размещается рядом с планом эвакуац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 эвакуаций, стендов о пожарной безопасност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а инструктажа по ПБ (начальник лагеря производит  отметку  об ознакомлении с  ППБ работников лагеря  и иных лиц, привлекаемых для каких - либо временных работ в лагере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ность ПК (если таковые имеются в здании),  акт проверки работоспособност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жарных гидрантов в рабочем состоянии с указателями  ПГ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ических фонарей (переносных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редств фильтрующего действия для защиты органов дыха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ерализованной полосы по периметру лагеря (если он примыкает к лесу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жарных щитов, их комплектность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равного наружного противопожарного водопровод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в огнезащитных пропиток  деревянной обрешетки кров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вакуации должны соответствовать нормам ПБ (нет горючей отделки; исключить ремонтные работы; отсутствие  посторонних предметов в коридоре, раздевалках, каморок, под лестницами, все двери в коридоре открываются по ходу эвакуации, наличие не менее  2-х эвакуационных выходов с каждого этажа). Двери в лестничные клетки-самозакрывающиеся: пружина, резинка, амортизатор и п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и лагерей и лица ответственные за ПБ должны пройти обучение мерам пожарной безопасности в специализированной организации с получением подтверждающих докумен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ежедневный доклад, вечером, по телефону 4-17-88, сколько детей остается на ночь. Двери закрывать (без ключа) на легко открываемые запоры, щеколды, засовы, расположенные на высоте роста ребенка. Запрещается закрывать двери на ключ. Помещение с массовым пребыванием не выше 1 этаж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</w:t>
      </w:r>
      <w:r>
        <w:rPr>
          <w:rFonts w:cs="Times New Roman" w:ascii="Times New Roman" w:hAnsi="Times New Roman"/>
          <w:b/>
          <w:bCs/>
          <w:sz w:val="24"/>
          <w:szCs w:val="24"/>
        </w:rPr>
        <w:t>б организации каникулярного отдыха детей и подростков, состоящих на учете в КДН и ЗП, как мере профилактики безнадзорности  и правонарушений несовершеннолет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Е.В. Ворогушину - ответственного секретаря КДН и ЗП администрации А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нять информацию к сведению.</w:t>
      </w:r>
    </w:p>
    <w:p>
      <w:pPr>
        <w:pStyle w:val="Style17"/>
        <w:spacing w:before="100" w:after="0"/>
        <w:ind w:firstLine="708"/>
        <w:jc w:val="both"/>
        <w:rPr>
          <w:szCs w:val="24"/>
        </w:rPr>
      </w:pPr>
      <w:r>
        <w:rPr>
          <w:szCs w:val="24"/>
        </w:rPr>
        <w:t xml:space="preserve">6.2. Руководителям учреждений системы профилактики безнадзорности и правонарушений несовершеннолетних активизировать индивидуальную профилактическую работу с каждой семьёй по организации оздоровления и занятости несовершеннолетних, состоящих на профилактических учетах и проживающих в семьях, находящихся в социально опасном положении. </w:t>
      </w:r>
    </w:p>
    <w:p>
      <w:pPr>
        <w:pStyle w:val="Style17"/>
        <w:spacing w:before="10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 трудоустройстве несовершеннолетних в летни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С.Ф. Доброхотову  - начальника отделения краевого государственного бюджетного учреждения «Приморский центр занятости населения» в городе Арсенье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О.П. Янковую – секретаря комиссии, о проведении обучающего семинара для начальников детских лагерей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четверть» 26.05.2021 г. В 11.00 на базе МОБУ ДО Ц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 детей                                                                                                  Т.И.Ягодина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О.П.Янковая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42361 44558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lang w:val="ru-RU" w:bidi="ar-SA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309" w:hanging="0"/>
    </w:pPr>
    <w:rPr>
      <w:rFonts w:ascii="Times New Roman" w:hAnsi="Times New Roman" w:cs="Times New Roman"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Microsoft Office</dc:creator>
  <dc:description/>
  <cp:keywords/>
  <dc:language>en-US</dc:language>
  <cp:lastModifiedBy>ADMIN</cp:lastModifiedBy>
  <cp:lastPrinted>2021-05-20T11:18:00Z</cp:lastPrinted>
  <dcterms:modified xsi:type="dcterms:W3CDTF">2021-05-20T01:28:00Z</dcterms:modified>
  <cp:revision>25</cp:revision>
  <dc:subject/>
  <dc:title/>
</cp:coreProperties>
</file>