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ПРОТОКОЛ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 июля  2021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тем проведения заочного рассмотрения и согласования в региона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е межведомственного электронного документооборо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П.Пуха,  заместитель главы администрации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Янковая, специалист МОБУ ДО УМ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Итоги проведения оздоровительной кампании в июле 2021 года и выполнение мероприятий по набору детей в оздоровительные лагеря на август месяц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О.П. Янкова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Принять информацию к сведению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 Плановые показате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ы в целом считать выполненны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разнарядку на август 2021 год (5-я сме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занятости детей состоящих на учете в ОУУП и ДН (июль 2021год). Занятость детей в летний период проживающих в КГКУ ЦССУ г. Арсеньев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И.В. Сушкова, А.В. Щур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нять информацию к све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учреждений системы профилактики безнадзорности и правонарушений несовершеннолетних продолжить  индивидуальную профилактическую работу с каждой семьёй по организации оздоровления и занятости несовершеннолетних, состоящих на профилактическом учёте в августе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рганизация питания детей в детских оздоровительных лагерях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4"/>
          <w:szCs w:val="24"/>
        </w:rPr>
        <w:t>(С.В. Свирин, О.М. Руденко)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нять информацию к сведению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Реализация образовательных программ и занятости детей  в летний период 2021 год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.А. Чернова, О.Б. Козлова, А.В. Котельникова, А.К. Шевчук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нять информацию к сведению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>П</w:t>
      </w:r>
      <w:r>
        <w:rPr/>
        <w:t>редседа</w:t>
      </w:r>
      <w:r>
        <w:rPr>
          <w:lang w:val="ru-RU"/>
        </w:rPr>
        <w:t>тель</w:t>
      </w:r>
      <w:r>
        <w:rPr/>
        <w:t xml:space="preserve"> межведомствен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rPr/>
      </w:pPr>
      <w:r>
        <w:rPr>
          <w:sz w:val="24"/>
          <w:szCs w:val="24"/>
        </w:rPr>
        <w:t xml:space="preserve">занятости детей                                                                                                   Н.П.Пуха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.П.Янковая                                                                                                        Секретарь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3" w:hanging="9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lang w:val="ru-RU" w:bidi="ar-SA"/>
    </w:rPr>
  </w:style>
  <w:style w:type="character" w:styleId="Style14">
    <w:name w:val="Основной текст_"/>
    <w:qFormat/>
    <w:rPr>
      <w:spacing w:val="18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pacing w:val="18"/>
      <w:sz w:val="18"/>
      <w:szCs w:val="18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0:00Z</dcterms:created>
  <dc:creator>ОЕМ</dc:creator>
  <dc:description/>
  <cp:keywords/>
  <dc:language>en-US</dc:language>
  <cp:lastModifiedBy>ADMIN</cp:lastModifiedBy>
  <cp:lastPrinted>2021-07-26T09:44:00Z</cp:lastPrinted>
  <dcterms:modified xsi:type="dcterms:W3CDTF">2021-07-25T23:45:00Z</dcterms:modified>
  <cp:revision>74</cp:revision>
  <dc:subject/>
  <dc:title/>
</cp:coreProperties>
</file>