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комиссии по организации отдыха, оздоровления и занятости детей Арсенье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июня  2021 год                                                                                                 15.00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П.Пуха, председатель межведомственной комиссии по организации отдыха, оздоровления и занятости детей;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П.Янковая, специалист МОБУ ДОУМЦ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человек (список прилагаетс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человек (список прилагаетс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вестка дня заседания (прилагается).</w:t>
      </w:r>
    </w:p>
    <w:p>
      <w:pPr>
        <w:pStyle w:val="Normal"/>
        <w:ind w:left="2640" w:hanging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2"/>
          <w:szCs w:val="22"/>
        </w:rPr>
        <w:t>О ходе  проведения оздоровительной кампании в июне 2021 года  и  выполнении мероприятий по набору детей в детские пришкольные оздоровительные лагеря на вторую смену. О мерах безопасности в период работы летних оздоровительных лагерей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b/>
        </w:rPr>
        <w:t>СЛУШАЛИ:</w:t>
      </w:r>
      <w:r>
        <w:rPr/>
        <w:t xml:space="preserve"> </w:t>
      </w:r>
      <w:r>
        <w:rPr>
          <w:lang w:val="ru-RU"/>
        </w:rPr>
        <w:t>Ягодину Тамару Ивановну</w:t>
      </w:r>
      <w:r>
        <w:rPr/>
        <w:t xml:space="preserve"> –начальник</w:t>
      </w:r>
      <w:r>
        <w:rPr>
          <w:lang w:val="ru-RU"/>
        </w:rPr>
        <w:t>а</w:t>
      </w:r>
      <w:r>
        <w:rPr/>
        <w:t xml:space="preserve"> управления образования администрации Арсеньевского городского округа</w:t>
      </w:r>
      <w:r>
        <w:rPr>
          <w:lang w:val="ru-RU"/>
        </w:rPr>
        <w:t xml:space="preserve">, Колесниченко  Галину Александровну - ведущего специалиста-эксперта </w:t>
      </w:r>
      <w:r>
        <w:rPr/>
        <w:t>территориального отдела Управления Роспотребнадзора по Приморскому краю в г.Арсеньеве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ринять информацию к свед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Плановые показател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мены в целом считать выполненны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Утвердить разнарядку лагерей на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–ю смену.</w:t>
      </w:r>
    </w:p>
    <w:p>
      <w:pPr>
        <w:pStyle w:val="Normal"/>
        <w:jc w:val="both"/>
        <w:rPr/>
      </w:pPr>
      <w:r>
        <w:rPr>
          <w:sz w:val="22"/>
          <w:szCs w:val="22"/>
        </w:rPr>
        <w:t>1.4.Руководителям учреждений рекомендо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1. контролировать исполнение сетевых показателей по оздоровлению детей во второй сме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 взять под жесткий контроль обеспечение и соблюдение санитарно-эпидемиологических требований на пищеблоках.</w:t>
      </w:r>
    </w:p>
    <w:p>
      <w:pPr>
        <w:pStyle w:val="Normal"/>
        <w:jc w:val="both"/>
        <w:rPr/>
      </w:pPr>
      <w:r>
        <w:rPr>
          <w:sz w:val="22"/>
          <w:szCs w:val="22"/>
        </w:rPr>
        <w:t>1.5. Начальникам оздоровительных лагер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1.  неукоснительно соблюдать меры по обеспечению безопасности в период проведения оздоровительной кампании</w:t>
      </w:r>
    </w:p>
    <w:p>
      <w:pPr>
        <w:pStyle w:val="Normal"/>
        <w:jc w:val="both"/>
        <w:rPr/>
      </w:pPr>
      <w:r>
        <w:rPr>
          <w:sz w:val="22"/>
          <w:szCs w:val="22"/>
        </w:rPr>
        <w:t>1.5.2 обеспечить строгое выполнение обязательных требований санитарного законодательства при эксплуатации оздоровительных уч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Продолжить проведение оздоровительных мероприятий работниками КГБУ здравоохранения «Арсеньевской городской больницы»  на базе детских лагерей в июле-августе 2021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2"/>
          <w:szCs w:val="22"/>
        </w:rPr>
        <w:t>Об организации профилактической работы с учащимися при подготовке и проведении летней оздоровительной кампании 2021 года. Работа летних отрядов «ИМПУЛЬС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«БУДЬ ЗДОРОВ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социального педагог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БУ ООШ №6 (Романюк), начальника лагеря МОБУ ДО ЦВР ОЭиТ (Мазкова), заместителя директора по ВР МОБУ «Гимназия №7» (Титарен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2.1. Принять информацию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одолжить работу по организации разнообразных формам отдыха и оздоровления детей и подро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Руководителям образовательных учреждений систематически вести разъяснительную работу с детьми о правилах поведения на дорогах, пешеходных путях, проезжей части, по охране труда сотрудников и по безопасности жизнедеятельности детей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2"/>
          <w:szCs w:val="22"/>
        </w:rPr>
        <w:t>О медицинском сопровождении и проведении профилактической работы в период летней кампании в детских оздоровительных лагеря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врача-эпидемиолога краевого государственного бюджетного учреждения здравоохранения «Арсеньевская городская больница» Алексееву Любовь Викторовн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ринять информацию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одолжить проведение медицинским персоналом санитарно-просветительских мероприятий среди детей и сотрудников лагерей. 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4.</w:t>
      </w:r>
      <w:r>
        <w:rPr>
          <w:b/>
          <w:sz w:val="22"/>
          <w:szCs w:val="22"/>
        </w:rPr>
        <w:t xml:space="preserve"> Об анализе аварийности ДТП с участием несовершеннолетних за 5 месяцев 2021 года.</w:t>
      </w:r>
    </w:p>
    <w:p>
      <w:pPr>
        <w:pStyle w:val="Style16"/>
        <w:jc w:val="both"/>
        <w:rPr>
          <w:lang w:val="ru-RU"/>
        </w:rPr>
      </w:pPr>
      <w:r>
        <w:rPr>
          <w:b/>
        </w:rPr>
        <w:t>СЛУШАЛИ:</w:t>
      </w:r>
      <w:r>
        <w:rPr/>
        <w:t xml:space="preserve">  </w:t>
      </w:r>
      <w:r>
        <w:rPr>
          <w:sz w:val="22"/>
          <w:szCs w:val="22"/>
        </w:rPr>
        <w:t>инспектора</w:t>
      </w:r>
      <w:r>
        <w:rPr/>
        <w:t xml:space="preserve"> ПБДД ОГИБДД МО МВД  России «Арсеньевский» Закирову Оксану Владимировн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ринять информацию к сведению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2. Систематически вести разъяснительную работу среди детей по формированию навыков поведения на улицах, здорового и безопасного образа жизни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6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5</w:t>
      </w:r>
      <w:r>
        <w:rPr>
          <w:lang w:val="ru-RU"/>
        </w:rPr>
        <w:t xml:space="preserve">. </w:t>
      </w:r>
      <w:r>
        <w:rPr>
          <w:b/>
          <w:sz w:val="22"/>
          <w:szCs w:val="22"/>
        </w:rPr>
        <w:t>О трудоустройстве несовершеннолетних граждан на базе ОАО ААК «Прогресс» и ООО «</w:t>
      </w:r>
      <w:r>
        <w:rPr>
          <w:b/>
          <w:color w:val="222222"/>
          <w:sz w:val="22"/>
          <w:szCs w:val="22"/>
          <w:shd w:fill="FFFFFF" w:val="clear"/>
        </w:rPr>
        <w:t>Арсеньевский молочный комбинат"</w:t>
      </w:r>
      <w:r>
        <w:rPr>
          <w:b/>
          <w:sz w:val="22"/>
          <w:szCs w:val="22"/>
        </w:rPr>
        <w:t xml:space="preserve">  в летний период 2021 года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2"/>
          <w:szCs w:val="22"/>
        </w:rPr>
        <w:t xml:space="preserve">главного специалиста по развитию персонала ОАО ААК «Прогресс» </w:t>
      </w:r>
      <w:r>
        <w:rPr>
          <w:sz w:val="24"/>
          <w:szCs w:val="24"/>
        </w:rPr>
        <w:t xml:space="preserve">Клочкову Ирину Анатольевну,  </w:t>
      </w:r>
      <w:r>
        <w:rPr>
          <w:sz w:val="22"/>
          <w:szCs w:val="22"/>
        </w:rPr>
        <w:t>специалиста по персоналу ООО «</w:t>
      </w:r>
      <w:r>
        <w:rPr>
          <w:color w:val="222222"/>
          <w:sz w:val="22"/>
          <w:szCs w:val="22"/>
          <w:shd w:fill="FFFFFF" w:val="clear"/>
        </w:rPr>
        <w:t>Арсеньевский молочный комбинат"</w:t>
      </w:r>
      <w:r>
        <w:rPr>
          <w:sz w:val="22"/>
          <w:szCs w:val="22"/>
        </w:rPr>
        <w:t xml:space="preserve"> Сибалову Екатерину Александровн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инять информацию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</w:t>
      </w:r>
      <w:r>
        <w:rPr>
          <w:b/>
          <w:sz w:val="22"/>
          <w:szCs w:val="22"/>
        </w:rPr>
        <w:t xml:space="preserve"> О реализации  проекта «Библиоабонемент «#Фишка_лета» для учащихся 5-7 классов в летний период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СЛУШАЛИ:</w:t>
      </w:r>
      <w:r>
        <w:rPr>
          <w:sz w:val="22"/>
          <w:szCs w:val="22"/>
        </w:rPr>
        <w:t xml:space="preserve"> заведующую МБУК ЦБС Коломиец Анну Анатольевн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ринять информацию к сведению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>П</w:t>
      </w:r>
      <w:r>
        <w:rPr/>
        <w:t>редседат</w:t>
      </w:r>
      <w:r>
        <w:rPr>
          <w:lang w:val="ru-RU"/>
        </w:rPr>
        <w:t>ель</w:t>
      </w:r>
      <w:r>
        <w:rPr/>
        <w:t xml:space="preserve"> межведомствен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отдыха, оздоровления 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ости детей                                                                                                                 Н.П.Пух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О.П.Янк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4236144558</w:t>
      </w:r>
    </w:p>
    <w:sectPr>
      <w:type w:val="nextPage"/>
      <w:pgSz w:w="11906" w:h="16838"/>
      <w:pgMar w:left="1418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NormalWebChar">
    <w:name w:val="Normal (Web) Char"/>
    <w:qFormat/>
    <w:rPr>
      <w:rFonts w:ascii="Calibri" w:hAnsi="Calibri" w:eastAsia="Calibri" w:cs="Calibri"/>
      <w:sz w:val="24"/>
      <w:lang w:val="ru-RU" w:bidi="ar-SA"/>
    </w:rPr>
  </w:style>
  <w:style w:type="character" w:styleId="Style14">
    <w:name w:val="Основной текст_"/>
    <w:qFormat/>
    <w:rPr>
      <w:spacing w:val="18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spacing w:val="18"/>
      <w:sz w:val="18"/>
      <w:szCs w:val="18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0:00Z</dcterms:created>
  <dc:creator>ОЕМ</dc:creator>
  <dc:description/>
  <cp:keywords/>
  <dc:language>en-US</dc:language>
  <cp:lastModifiedBy>ADMIN</cp:lastModifiedBy>
  <cp:lastPrinted>2018-06-27T16:49:00Z</cp:lastPrinted>
  <dcterms:modified xsi:type="dcterms:W3CDTF">2021-06-18T07:14:00Z</dcterms:modified>
  <cp:revision>72</cp:revision>
  <dc:subject/>
  <dc:title/>
</cp:coreProperties>
</file>