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26" w:hanging="0"/>
        <w:jc w:val="center"/>
        <w:rPr>
          <w:rFonts w:ascii="NTTimes/Cyrillic;Times New Roman" w:hAnsi="NTTimes/Cyrillic;Times New Roman" w:cs="NTTimes/Cyrillic;Times New Roman"/>
          <w:sz w:val="26"/>
          <w:szCs w:val="26"/>
          <w:lang w:val="en-US" w:eastAsia="en-US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276"/>
        <w:gridCol w:w="283"/>
        <w:gridCol w:w="1524"/>
        <w:gridCol w:w="1183"/>
        <w:gridCol w:w="4664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0"/>
              </w:rPr>
              <w:t>ОБРАЗОВАНИЯ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>2006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муниципальных межведомственных комиссий по вопросам организации отдыха и оздоровления детей Приморского кра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32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направляем информацию о реализации Федеральным агентством по туризму программы стимулирования доступных внутренних туристских поездок в организации отдыха детей и их оздоровления в 2021 году. Целью программы является снижение стоимости путевок в детские лагеря за счет возврата стоимости понесенных затрат при приобретении. В приложении направляем подробную информацию о програм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рактической помощи организациям отдыха детей и их оздоровления для регистрации в программе 50 % компенсации детского отдыха министерство образования Приморского края представляет туроператора ООО «Дальинтурист», имеющего опыт реализации программ компенсации по туристическим путев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уристическая фирма "Дальинтурист" предлагает организациям отдыха детей и их оздоровления Приморского края сотрудничество по участию в программе компенсации детского отдыха, выполняет все технические требования, чтобы стать участником программы, готовит отдельную страницу для лаге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направляем предложения от генерального директора ООО "Дальинтурист" Сорокиной Натальи Валерьевны. Адрес и контактные данные туроператора</w:t>
      </w:r>
      <w:r>
        <w:rPr/>
        <w:t xml:space="preserve"> </w:t>
      </w:r>
      <w:r>
        <w:rPr>
          <w:sz w:val="28"/>
          <w:szCs w:val="28"/>
        </w:rPr>
        <w:t xml:space="preserve">ООО "Дальинтурист": г. Владивосток, ул. Фокина, 8а, тел.: (423) 241-09-05, 222-29-49, +79025562008, тел./факс.:(423)222-80-55, электронная почта: </w:t>
      </w:r>
      <w:hyperlink r:id="rId3">
        <w:r>
          <w:rPr>
            <w:rStyle w:val="InternetLink"/>
            <w:sz w:val="28"/>
            <w:szCs w:val="28"/>
          </w:rPr>
          <w:t>gnatalia@dalintourist.ru</w:t>
        </w:r>
      </w:hyperlink>
      <w:r>
        <w:rPr>
          <w:sz w:val="28"/>
          <w:szCs w:val="28"/>
        </w:rPr>
        <w:t xml:space="preserve"> , сайт: </w:t>
      </w:r>
      <w:hyperlink r:id="rId4">
        <w:r>
          <w:rPr>
            <w:rStyle w:val="InternetLink"/>
            <w:sz w:val="28"/>
            <w:szCs w:val="28"/>
          </w:rPr>
          <w:t>www.dalintouri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нистерство образования Приморского края настоятельно рекомендует всем муниципальным организациям отдыха детей и их оздоровления, реализующих коммерческие путевки, вступить в государственную программу по  стимулированию доступных внутренних туристских поездок в организации отдыха детей и их оздоровления в 2021 году. Методическая поддержка муниципальным организациям отдыха и оздоровления детей и может быть оказана директором ГОАУ ДО "Детско-юношеский центр Приморского края" ДОЛ "Волна" Харлан Александром Александровичем, тел.:   т. 8(423) 240-90-9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сим в срочном порядке довести информацию о программе стимулирования доступных внутренних туристских поездок в организации отдыха детей и их оздоровления в 2021 году и компании, оказывающей посреднические услуги по вступлению в программу, туроператоре ООО «Дальинтурист» до организаций, осуществляющих деятельность по организации отдыха и оздоровления детей и ины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4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89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курат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ошкина Наталья Николаевна</w:t>
      </w:r>
    </w:p>
    <w:p>
      <w:pPr>
        <w:pStyle w:val="Normal"/>
        <w:jc w:val="both"/>
        <w:rPr/>
      </w:pPr>
      <w:r>
        <w:rPr/>
        <w:t>(423) 243 33 05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Anoshkina_nn@primorsky.ru</w:t>
        </w:r>
      </w:hyperlink>
      <w:r>
        <w:rPr>
          <w:lang w:val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atalia@dalintourist.ru" TargetMode="External"/><Relationship Id="rId4" Type="http://schemas.openxmlformats.org/officeDocument/2006/relationships/hyperlink" Target="http://www.dalintourist.ru/" TargetMode="External"/><Relationship Id="rId5" Type="http://schemas.openxmlformats.org/officeDocument/2006/relationships/hyperlink" Target="mailto:Anoshkina_n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Nekrasova_TE</dc:creator>
  <dc:description/>
  <cp:keywords/>
  <dc:language>en-US</dc:language>
  <cp:lastModifiedBy>Аношкина Наталья Николаевна</cp:lastModifiedBy>
  <cp:lastPrinted>2020-05-13T11:51:00Z</cp:lastPrinted>
  <dcterms:modified xsi:type="dcterms:W3CDTF">2021-05-17T07:47:00Z</dcterms:modified>
  <cp:revision>7</cp:revision>
  <dc:subject/>
  <dc:title> </dc:title>
</cp:coreProperties>
</file>