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0875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left="-284" w:firstLine="284"/>
        <w:rPr/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9.2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/>
            </w:pP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-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го плана мероприятий, направленного на формирование и оценку функциональной грамотности обучающихся общеобразовательных организаций Арсеньевского городского округа, на 2022/2023 учебный год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иказа министерства образования Приморского края от 16 сентября 2022 года № 1022-а «Об утверждении регионального плана мероприятий, направленного на формирование и оценку функциональной грамотности обучающихся общеобразовательных организаций Приморского края, на 2022/2023 учебный год», во исполнение стратегической инициативы «Школа успешного будущего», утвержденной приказом министерства образования Приморского края от 29 июля 2022 года № 796-а, в целях организации работы по повышению качества образования, оценки уровня функциональной грамотности обучающихся в образовательных организациях Арсеньев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остав координационного совета по формированию и оценке функциональной грамотности обучающихся общеобразовательных организаций (Приложение 1).</w:t>
      </w:r>
    </w:p>
    <w:p>
      <w:pPr>
        <w:pStyle w:val="Normal"/>
        <w:spacing w:lineRule="auto" w:line="360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Назначить муниципального координатора по формированию и оценке функциональной грамотности обучающихся общеобразовательных организаций главного специалиста управления образования администрации Арсеньевского городского округа Денисюк Е.Н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муниципальный план мероприятий, направленный на формирование и оценку функциональной грамотности обучающихся общеобразовательных организаций (Приложение 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 Руководителям образовательных учрежде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1. Назначить координаторов в общеобразовательных организация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Обеспечить разработку и утверждение планов мероприятий, направленных на формирование и оценку функциональной грамотности обучающихся общеобразовательных организаций (до 05 октября 2022 год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3. Обеспечить использование в учебном процессе педагогами общеобразовательных организаций банка заданий для оценки функциональной грамотности, разработанного ФГБНУ «Институт стратегии и развития образования Российской академии образования» (постоянно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 Организовать информационно-просветительскую работу с родителями, представителями средств массовой информации, общественностью по вопросам развития функциональной грамотности обучающихся (постоянно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данного приказа возложить на главного специалиста управления образования Денисюк Е.Н.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                                                           Т.И. Ягоди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к приказу</w:t>
      </w:r>
    </w:p>
    <w:p>
      <w:pPr>
        <w:pStyle w:val="Normal"/>
        <w:ind w:firstLine="6521"/>
        <w:jc w:val="center"/>
        <w:rPr>
          <w:sz w:val="26"/>
          <w:szCs w:val="26"/>
        </w:rPr>
      </w:pPr>
      <w:r>
        <w:rPr>
          <w:sz w:val="26"/>
          <w:szCs w:val="26"/>
        </w:rPr>
        <w:t>управления образования</w:t>
      </w:r>
    </w:p>
    <w:p>
      <w:pPr>
        <w:pStyle w:val="Normal"/>
        <w:ind w:firstLine="6521"/>
        <w:jc w:val="center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7.09.2022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>145-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ординационного совета по вопросу формирования и оценки функциональной грамотности обучающихся общеобразовательных организаций Арсеньевского городского округа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29" w:type="dxa"/>
        <w:jc w:val="left"/>
        <w:tblInd w:w="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42"/>
        <w:gridCol w:w="447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№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</w:rPr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ФИ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Денисюк Е.Н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Тарантина Ю.В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Заместитель председател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Еременко Е.В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Ответственный за формирование и оценку функциональной грамотности обучающихся общеобразовательных организаций Арсеньевского городского округ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Алексахина Н.В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eastAsia="MS Mincho;MS Gothic"/>
                <w:b/>
                <w:b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Ковалева Т.Г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Борзак Н.В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Холеменкова Е.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Финдюкевич Н.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Бабич Е.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4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eastAsia="MS Mincho;MS Gothic"/>
                <w:b/>
                <w:b/>
                <w:sz w:val="24"/>
                <w:szCs w:val="24"/>
              </w:rPr>
            </w:pPr>
            <w:r>
              <w:rPr>
                <w:rFonts w:eastAsia="MS Mincho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19:00Z</dcterms:created>
  <dc:creator>SP2</dc:creator>
  <dc:description/>
  <dc:language>en-US</dc:language>
  <cp:lastModifiedBy>ADMIN</cp:lastModifiedBy>
  <cp:lastPrinted>2022-09-27T14:48:00Z</cp:lastPrinted>
  <dcterms:modified xsi:type="dcterms:W3CDTF">2022-10-07T06:19:00Z</dcterms:modified>
  <cp:revision>2</cp:revision>
  <dc:subject/>
  <dc:title/>
</cp:coreProperties>
</file>