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087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-284" w:firstLine="28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сентября 2021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/1-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го плана мероприятий, направленного на формирование и оценку функциональной грамотности обучающихся общеобразовательных организаций Арсеньевского городского округа, на 2021/2022 учебный го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исьма Министерства просвещения Российской Федерации от 14.09.2021 № 03-1510 «Об организации работы по повышению функциональной грамотности», приказа Министерства образования Приморского края от 17.09.2021 № 1250-а  «Об утверждении регионального плана мероприятий, направленного на формирование и оценку функциональной грамотности обучающихся общеобразовательных организаций Приморского края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координационного совета по формированию и оценке функциональной грамотности обучающихся общеобразовательных организаций (Приложение 1).</w:t>
      </w:r>
    </w:p>
    <w:p>
      <w:pPr>
        <w:pStyle w:val="Normal"/>
        <w:spacing w:lineRule="auto" w:line="360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значить муниципального координатора по формированию и оценке функциональной грамотности обучающихся общеобразовательных организаций главного специалиста управления образования администрации Арсеньевского городского округа Денисюк Е.Н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муниципальный план мероприятий, направленный на формирование и оценку функциональной грамотности обучающихся общеобразовательных организаций в срок до 10 октября 2021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Руководителям образовательных учрежд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1. Назначить координаторов в общеобразовательных организация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Обеспечить разработку и утверждение планов мероприятий, направленных на формирование и оценку функциональной грамотности обучающихся общеобразовательных организаций (до 15 октября 2021 год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3.Обеспечить регистрацию учителей на портале «Электронный банк заданий для оценки функциональной грамотности» (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f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es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 (до 29 сентября 2021 год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4.4. Обеспечить использование в учебном процессе педагогами общеобразовательных организаций банка заданий для оценки функциональной грамотности, разработанного ФГБНУ «Институт стратегии и развития образования Российской академии образования» </w:t>
      </w:r>
      <w:hyperlink r:id="rId4">
        <w:r>
          <w:rPr>
            <w:rStyle w:val="InternetLink"/>
            <w:sz w:val="26"/>
            <w:szCs w:val="26"/>
          </w:rPr>
          <w:t>https://fipi.ru/otkrytyy-bank-zadaniy-dlya-otsenki-yestestvennonauchnoy-gramotnosti</w:t>
        </w:r>
      </w:hyperlink>
      <w:r>
        <w:rPr>
          <w:sz w:val="26"/>
          <w:szCs w:val="26"/>
        </w:rPr>
        <w:t xml:space="preserve">  (постоянно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Организовать информационно-просветительскую работу с родителями, представителями средств массовой информации, общественностью по вопросам развития функциональной грамотности обучающихся (постоянно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приказа возложить на главного специалиста управления образования Денисюк Е.Н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                                                          Т.И. Ягоди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 приказу</w:t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8.09.202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63/1-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ординационного совета по вопросу формирования и оценки функциональной грамотности обучающихся общеобразовательных организаций Арсеньевского городского округа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29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42"/>
        <w:gridCol w:w="447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ФИ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Денисюк Е.Н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нтонова Н.К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меститель председател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Еременко Е.В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тветственный за формирование и оценку функциональной грамотности обучающихся общеобразовательных организаций Арсеньевского городского округ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лексахина Н.В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валева Т.Г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Борзак Н.В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Холеменкова Е.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Финдюкевич Н.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Бабич Е.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4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g.resh.edu.ru/" TargetMode="External"/><Relationship Id="rId4" Type="http://schemas.openxmlformats.org/officeDocument/2006/relationships/hyperlink" Target="https://fipi.ru/otkrytyy-bank-zadaniy-dlya-otsenki-yestestvennonauchnoy-gramotnost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47:00Z</dcterms:created>
  <dc:creator>SP2</dc:creator>
  <dc:description/>
  <dc:language>en-US</dc:language>
  <cp:lastModifiedBy>Учетная запись Майкрософт</cp:lastModifiedBy>
  <cp:lastPrinted>2020-09-09T10:47:00Z</cp:lastPrinted>
  <dcterms:modified xsi:type="dcterms:W3CDTF">2021-10-11T05:47:00Z</dcterms:modified>
  <cp:revision>2</cp:revision>
  <dc:subject/>
  <dc:title/>
</cp:coreProperties>
</file>