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087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-284" w:firstLine="28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0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входного тестирования, направленного на формирование и оценку функциональной грамотности обучающихся общеобразовательных организаций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инистерства образования Приморского края от 17.09.2021 № 1250-а 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» и в соответствии с утвержденным муниципальным планом мероприят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оставить график проведения диагностических работ, максимально использовать для этой цели внеурочное время. График предоставить муниципальному координатору на электронный адрес </w:t>
      </w:r>
      <w:hyperlink r:id="rId3">
        <w:r>
          <w:rPr>
            <w:rStyle w:val="InternetLink"/>
            <w:sz w:val="26"/>
            <w:szCs w:val="26"/>
          </w:rPr>
          <w:t>elena.denisyuk@bk.ru</w:t>
        </w:r>
      </w:hyperlink>
      <w:r>
        <w:rPr>
          <w:sz w:val="26"/>
          <w:szCs w:val="26"/>
        </w:rPr>
        <w:t xml:space="preserve"> (до 15 октября 2021 года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проведение диагностических работ по трем направлениям: естественнонаучной, читательской и математической грамотности, для учащихся 8 и 9 классов с использованием электронного банка знаний размещенном на портале РЭШ первый вариант (до 29 октября 2021 г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Привлечь классных руководителей для контроля, за деятельностью детей во время проведения диагностических работ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ть размещение результатов работ в систему ВСОКО после 29 октября 2021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риказа возложить на главного специалиста управления образования Денисюк Е.Н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Т.И. Ягоди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denisyu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8:00Z</dcterms:created>
  <dc:creator>SP2</dc:creator>
  <dc:description/>
  <dc:language>en-US</dc:language>
  <cp:lastModifiedBy>Учетная запись Майкрософт</cp:lastModifiedBy>
  <cp:lastPrinted>2021-10-08T13:46:00Z</cp:lastPrinted>
  <dcterms:modified xsi:type="dcterms:W3CDTF">2021-10-11T05:48:00Z</dcterms:modified>
  <cp:revision>2</cp:revision>
  <dc:subject/>
  <dc:title/>
</cp:coreProperties>
</file>