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468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7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r>
        <w:rPr>
          <w:sz w:val="27"/>
          <w:szCs w:val="27"/>
        </w:rPr>
        <w:t>О проведении муниципального профессионального конкурса педагогического мастерства «Педагог года - 202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rPr/>
      </w:pPr>
      <w:r>
        <w:rPr>
          <w:sz w:val="27"/>
          <w:szCs w:val="27"/>
        </w:rPr>
        <w:t xml:space="preserve">В целях выявления, поддержки и поощрения творчески работающих педагогов, повышения престижа профессии педагога, выявления и распространения образцов инновационной педагогической практики в муниципальной системе образования в соответствии с планом работы управления образования Арсеньевского городского округа на 2021 год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. Специалисту МОБУ ДО «Учебно-методический центр» Тарантиной Ю.В. организовать и провести муниципальный профессиональный конкурс педагогического мастерства «Педагог года - 2021» с 10 декабря 2021 года по 24 декабря 2021 год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. Утвердить положение о муниципальном профессиональном конкурсе педагогического мастерства «Педагог года - 2021» (Приложение 1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комиссии муниципального профессионального конкурса педагогического мастерства «Педагог года - 2021» (приложение 2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ям образовательных учреждений провести организационную работу по выявлению творчески работающих педагогов и выдвижению их для участия в конкурс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Начальник управления образования                                                      Т.И.Ягоди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Приложение </w:t>
      </w:r>
      <w:r>
        <w:rPr>
          <w:sz w:val="27"/>
          <w:szCs w:val="27"/>
        </w:rPr>
        <w:t xml:space="preserve"> 1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приказу управления образов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03» декабря </w:t>
      </w:r>
      <w:r>
        <w:rPr>
          <w:sz w:val="27"/>
          <w:szCs w:val="27"/>
          <w:u w:val="single"/>
        </w:rPr>
        <w:t>2021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07-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о муниципальном профессиональном конкурсе </w:t>
        <w:br/>
        <w:t>педагогического мастерства «Педагог года-2021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1.1 Настоящее Положение определяет порядок и условия организации и проведения муниципального профессионального конкурса педагогического мастерства «Педагог года -2021» (далее Конкурс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Организация проведения Конкурса осуществляется управлением образова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2. Цели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ого потенциала педагогических работ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новационной деятельности классных руководителей/воспит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вершенствованию методической компетентности классных руководителей/воспит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кспертного сообщества в области современного методического обеспечения воспитательной деятельности в образовательных организац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спитательной составляющей в деятельност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Участник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3.1 Конкурс проводится среди учителей общеобразовательных организаций, выполняющих функции классных руководителей, воспитателей дошкольных образовательных организаций, педагогов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Требования к педагогу, участвующему в Конкур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среднего или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сто работы – образовательная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раст участников не ограничи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7"/>
          <w:szCs w:val="27"/>
        </w:rPr>
        <w:t>стаж педагогической работы в данной организации не менее од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едагогов общеобразовательных организаций выполнение функций классного руководителя не менее од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ичие положительных результатов в организации воспитательного процесса детского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Выдвижение кандидатов на участие в Конкурсе осуществляется с их согласия Методическим советом (педагогическим советом) образовательной организации по согласованию с руководителем ОО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rFonts w:eastAsia="Calibri"/>
          <w:b/>
          <w:bCs/>
          <w:i/>
          <w:sz w:val="28"/>
          <w:szCs w:val="28"/>
        </w:rPr>
        <w:t>4. Жюр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1. Для оценки конкурсных заданий Конкурса создается жюри. В состав жюри входят специалисты, имеющие опыт практической работы в системе образования, руководители образовательных организаций, представители муниципальных органов управления образованием, общественных организац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2. По каждому конкурсному заданию члены жюри заполняют оценочные ведом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3. Решение жюри окончательное и пересмотру не подлежит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рядок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5.1 Этапы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) Сбор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 xml:space="preserve">Заявки на участие в Конкурсе направляются до 10 декабря 2021 года на адрес эл. почты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metod</w:t>
        </w:r>
        <w:r>
          <w:rPr>
            <w:rStyle w:val="InternetLink"/>
            <w:bCs/>
            <w:sz w:val="27"/>
            <w:szCs w:val="27"/>
          </w:rPr>
          <w:t>29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 xml:space="preserve"> или принимаются в управлении образования (Арсеньев, ул. Октябрьская 28/2, каб. 14) (Приложение 1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Конкурсные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Эссе «Моя формула воспитания» (20 декабря 2021 года, МОБУ СОШ № 8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«Модель организации воспитательной работы в классе/группе» (22 декабря 2021 года, МОБУ СОШ № 4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руглый стол «Современные проблемы воспитания» (23 декабря 2021 года, МОБУ СОШ № 10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) Внеконкурсный этап «Классный на все руки!» и Торжественная церемония награждения. (24 декабря 2021 года, МОБУ СОШ № 4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5.2. Требования к выполнению конкурсных испыт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7"/>
          <w:szCs w:val="27"/>
        </w:rPr>
        <w:t>5.2.1. Эссе «Моя формула воспитания».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Конкурсное испытание проводится в форме публичного выступления. В ходе публичного выступления конкурсанту необходимо раскрыть свое профессиональное понимание сути воспитательного процесса, отразить свой взгляд на проблемы воспитания, на роль педагога и образовательной организации в воспитании подрастающего поколения. Возможно использование фото- и видеоряда.</w:t>
      </w:r>
      <w:r>
        <w:rPr>
          <w:bCs/>
          <w:i/>
          <w:sz w:val="27"/>
          <w:szCs w:val="27"/>
        </w:rPr>
        <w:t xml:space="preserve"> Продолжительность выступления до 3 минут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kern w:val="2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оответствие и глубина раскрытия темы;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тилевая и жанровая целесообразность;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логика изложения;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наличие и вариативность аргументации;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ригинальность текста (в т.ч. отсутствие плагиата и заимствований);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блюдение языковых н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7"/>
          <w:szCs w:val="27"/>
        </w:rPr>
        <w:t>5.2.2. «Модель организации воспитательной работы в классе/групп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7"/>
          <w:szCs w:val="27"/>
        </w:rPr>
        <w:t xml:space="preserve">Конкурсант описывает систему и опыт работы как модель совместной деятельности педагога, детей, родителей, отражающая процесс воспитания, его результативность, актуальность и практическую значимость, знание современных тенденций в образовании, понимание роли классного руководителя/воспитателя в современной школе/детском саду. Возможно использование фото- или видеоряда во время выступления. </w:t>
      </w:r>
      <w:r>
        <w:rPr>
          <w:bCs/>
          <w:i/>
          <w:sz w:val="27"/>
          <w:szCs w:val="27"/>
        </w:rPr>
        <w:t>Продолжительность выступления до 7 минут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Критерии оценив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комплексность (охват направлений, обозначенных в нормативных документах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адресность (учёт возрастных и личностных особенностей дет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инновационность (степень использования новой по содержанию и формам подачи информации, личностно значимой для современных детей, интересных для них форм и методов взаимодействия, в том числе, Интернет-ресурсов, сетевых сообществ, ведения блогов и т.д.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истемность (степень вовлечённости в решение воспитательных задач разных субъектов воспитательного процесса (педагоги, дети, родител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7"/>
          <w:szCs w:val="27"/>
        </w:rPr>
        <w:tab/>
        <w:t xml:space="preserve">5.2.3. Круглый стол «Современные проблемы воспитания»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В ходе «круглого стола» конкурсантам необходимо представить свою позицию по актуальной общественно значимой проблеме, использовать тезисы оппонентов для аргументации и утверждения своих приоритетов. </w:t>
      </w:r>
      <w:r>
        <w:rPr>
          <w:bCs/>
          <w:i/>
          <w:sz w:val="27"/>
          <w:szCs w:val="27"/>
        </w:rPr>
        <w:t>Общий регламент 90 мину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ритерии оценивания: </w:t>
      </w:r>
    </w:p>
    <w:p>
      <w:pPr>
        <w:pStyle w:val="Normal"/>
        <w:spacing w:lineRule="auto" w:line="36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− </w:t>
      </w:r>
      <w:r>
        <w:rPr>
          <w:bCs/>
          <w:sz w:val="27"/>
          <w:szCs w:val="27"/>
        </w:rPr>
        <w:t xml:space="preserve">знание и понимание современных тенденций развития образования и общества; </w:t>
      </w:r>
    </w:p>
    <w:p>
      <w:pPr>
        <w:pStyle w:val="Normal"/>
        <w:spacing w:lineRule="auto" w:line="36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− </w:t>
      </w:r>
      <w:r>
        <w:rPr>
          <w:bCs/>
          <w:sz w:val="27"/>
          <w:szCs w:val="27"/>
        </w:rPr>
        <w:t xml:space="preserve">масштабность, глубина и оригинальность суждений; </w:t>
      </w:r>
    </w:p>
    <w:p>
      <w:pPr>
        <w:pStyle w:val="Normal"/>
        <w:spacing w:lineRule="auto" w:line="36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− </w:t>
      </w:r>
      <w:r>
        <w:rPr>
          <w:bCs/>
          <w:sz w:val="27"/>
          <w:szCs w:val="27"/>
        </w:rPr>
        <w:t xml:space="preserve">аргументированность, взвешенность, конструктивность предложений; </w:t>
      </w:r>
    </w:p>
    <w:p>
      <w:pPr>
        <w:pStyle w:val="Normal"/>
        <w:spacing w:lineRule="auto" w:line="36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− </w:t>
      </w:r>
      <w:r>
        <w:rPr>
          <w:bCs/>
          <w:sz w:val="27"/>
          <w:szCs w:val="27"/>
        </w:rPr>
        <w:t xml:space="preserve">умение раскрыть свою позицию; </w:t>
      </w:r>
    </w:p>
    <w:p>
      <w:pPr>
        <w:pStyle w:val="Normal"/>
        <w:spacing w:lineRule="auto" w:line="36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− </w:t>
      </w:r>
      <w:r>
        <w:rPr>
          <w:bCs/>
          <w:sz w:val="27"/>
          <w:szCs w:val="27"/>
        </w:rPr>
        <w:t>общая культура и эруди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sz w:val="27"/>
          <w:szCs w:val="27"/>
        </w:rPr>
        <w:t>5.2.4. Внеконкурсный этап «Классный на все руки»</w:t>
      </w:r>
    </w:p>
    <w:p>
      <w:pPr>
        <w:pStyle w:val="Normal"/>
        <w:spacing w:lineRule="auto" w:line="36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ходе внеконкурсного этапа «Классный на все руки» участникам предоставляется возможность продемонстрировать свои творческие способности, увлечения, хобби. </w:t>
      </w:r>
      <w:r>
        <w:rPr>
          <w:bCs/>
          <w:i/>
          <w:sz w:val="27"/>
          <w:szCs w:val="27"/>
        </w:rPr>
        <w:t>Продолжительность выступления до 3 минут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дведение итогов конкурса</w:t>
      </w:r>
    </w:p>
    <w:p>
      <w:pPr>
        <w:sectPr>
          <w:type w:val="nextPage"/>
          <w:pgSz w:w="11906" w:h="16838"/>
          <w:pgMar w:left="1701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6.1. По сумме баллов, набранных по итогам Конкурса, определяются по</w:t>
      </w:r>
      <w:r>
        <w:rPr/>
        <w:t>бедитель и призеры Конкурса «Педагог года -2021».</w:t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righ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right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Cs w:val="28"/>
              </w:rPr>
              <w:t xml:space="preserve">к </w:t>
            </w:r>
            <w:r>
              <w:rPr>
                <w:bCs/>
                <w:color w:val="000000"/>
                <w:kern w:val="2"/>
                <w:szCs w:val="28"/>
              </w:rPr>
              <w:t xml:space="preserve">Положению о </w:t>
            </w:r>
            <w:r>
              <w:rPr>
                <w:color w:val="000000"/>
                <w:kern w:val="2"/>
              </w:rPr>
              <w:t>муниципальном профессионального конкурса педагогического мастерства «Педагог года -2021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969" w:hanging="0"/>
        <w:jc w:val="right"/>
        <w:rPr/>
      </w:pPr>
      <w:r>
        <w:rPr>
          <w:rFonts w:eastAsia="Calibri"/>
          <w:color w:val="000000"/>
          <w:kern w:val="2"/>
          <w:sz w:val="28"/>
          <w:lang w:eastAsia="en-US"/>
        </w:rPr>
        <w:t>В организационный комитет муниципального профессионального конкурса педагогического мастерства «</w:t>
      </w:r>
      <w:r>
        <w:rPr>
          <w:color w:val="000000"/>
          <w:kern w:val="2"/>
          <w:sz w:val="28"/>
        </w:rPr>
        <w:t>Педагог</w:t>
      </w:r>
      <w:r>
        <w:rPr>
          <w:rFonts w:eastAsia="Calibri"/>
          <w:color w:val="000000"/>
          <w:kern w:val="2"/>
          <w:sz w:val="28"/>
          <w:lang w:eastAsia="en-US"/>
        </w:rPr>
        <w:t xml:space="preserve"> года - 2021»</w:t>
      </w:r>
    </w:p>
    <w:p>
      <w:pPr>
        <w:pStyle w:val="Normal"/>
        <w:tabs>
          <w:tab w:val="clear" w:pos="708"/>
          <w:tab w:val="left" w:pos="993" w:leader="none"/>
          <w:tab w:val="left" w:pos="6266" w:leader="none"/>
        </w:tabs>
        <w:spacing w:lineRule="auto" w:line="276"/>
        <w:jc w:val="both"/>
        <w:rPr>
          <w:rFonts w:eastAsia="Calibri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266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ЯВЛЕНИЕ НА УЧАСТИЕ В МУНИЦИПАЛЬНОМ ЭТАПЕ ВСЕРОССИЙСКОГО  КОНКУРСА «УЧИТЕЛЬ ГОДА РОСС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Я, __________________________, даю согласие на участие в муниципальном конкурсе профессионального мастерства «Педагог года - 2021». В соответствии с Федеральным законом от 27.07.2006 № 152- ФЗ «О персональных данных» даю согласие на использование моих персональных данных, а также предоставленных мной конкурсных материалов в некоммерческих целях для передачи в электронной форме по открытым каналам связи сети Интернет и размещения в сети Интернет с возможностью редакторской обработки, публикации материалов, представленных на конкурс, в СМИ, буклетах, брошюрах и периодических изданиях со ссылкой на авторство; даю согласие на публичную трансляцию видеоматериала, представленного на конкурс, в целях участия в муниципальном конкурсе профессионального мастерства «Педагог года - 2021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/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color w:val="000000"/>
          <w:kern w:val="2"/>
          <w:sz w:val="20"/>
          <w:szCs w:val="20"/>
        </w:rPr>
        <w:t xml:space="preserve">          </w:t>
      </w:r>
      <w:r>
        <w:rPr>
          <w:color w:val="000000"/>
          <w:kern w:val="2"/>
          <w:sz w:val="20"/>
          <w:szCs w:val="20"/>
        </w:rPr>
        <w:t>(подпись)          расшифровка подписи (Ф.И.О.)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318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___»____________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  <w:szCs w:val="28"/>
        </w:rPr>
        <w:t xml:space="preserve">к </w:t>
      </w:r>
      <w:r>
        <w:rPr>
          <w:bCs/>
          <w:color w:val="000000"/>
          <w:kern w:val="2"/>
          <w:szCs w:val="28"/>
        </w:rPr>
        <w:t xml:space="preserve">Положению </w:t>
      </w:r>
      <w:r>
        <w:rPr>
          <w:color w:val="000000"/>
          <w:kern w:val="2"/>
        </w:rPr>
        <w:t xml:space="preserve">о муниципальном </w:t>
        <w:br/>
        <w:t xml:space="preserve">профессиональном конкурсе педагогического </w:t>
        <w:br/>
        <w:t>мастерства «Педагог года -2021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kern w:val="2"/>
          <w:sz w:val="28"/>
          <w:szCs w:val="20"/>
        </w:rPr>
        <w:t xml:space="preserve">на участие в городском профессиональном конкурсе </w:t>
        <w:br/>
        <w:t xml:space="preserve">педагогического мастерства </w:t>
        <w:br/>
        <w:t>«Педагог года – 2021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Фамилия 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Имя 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чество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бразовательная организация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Стаж педагогической деятельности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Стаж деятельности в роли классного руководителя (для педагогов общеобразовательных организаций)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атегория 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вышение квалификации за последние три года по вопросам воспитания и социализации (где, когда, по какой теме?) 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редставление педагогического опыта, методических разработок по воспросам воспитания и социализации (где, когда, по какой теме?)__________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Тел.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Эл. адрес</w:t>
      </w:r>
      <w:r>
        <w:rPr>
          <w:kern w:val="2"/>
          <w:sz w:val="28"/>
          <w:szCs w:val="20"/>
        </w:rPr>
        <w:t>: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/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</w:t>
      </w:r>
      <w:r>
        <w:rPr>
          <w:color w:val="000000"/>
          <w:kern w:val="2"/>
          <w:sz w:val="20"/>
          <w:szCs w:val="20"/>
        </w:rPr>
        <w:t>(подпись)                    расшифровка подписи (Ф.И.О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_»____________ год</w:t>
      </w:r>
    </w:p>
    <w:p>
      <w:pPr>
        <w:pStyle w:val="Normal"/>
        <w:ind w:left="4820" w:firstLine="567"/>
        <w:jc w:val="right"/>
        <w:rPr/>
      </w:pPr>
      <w:r>
        <w:rPr>
          <w:lang w:val="en-US"/>
        </w:rPr>
        <w:t>Приложение</w:t>
      </w:r>
      <w:r>
        <w:rPr/>
        <w:t xml:space="preserve"> 2 к приказу </w:t>
        <w:br/>
        <w:t xml:space="preserve">управления образования </w:t>
      </w:r>
    </w:p>
    <w:p>
      <w:pPr>
        <w:pStyle w:val="Normal"/>
        <w:ind w:left="4820" w:firstLine="567"/>
        <w:jc w:val="right"/>
        <w:rPr/>
      </w:pPr>
      <w:r>
        <w:rPr/>
        <w:t xml:space="preserve">от «03» декабря </w:t>
      </w:r>
      <w:r>
        <w:rPr>
          <w:u w:val="single"/>
        </w:rPr>
        <w:t>2021 г.</w:t>
      </w:r>
      <w:r>
        <w:rPr/>
        <w:t xml:space="preserve"> № </w:t>
      </w:r>
      <w:r>
        <w:rPr>
          <w:u w:val="single"/>
        </w:rPr>
        <w:t>207-а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1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дина Тама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Арсеньевского городского округа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нтин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яновская Татья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юк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щенко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ковая Ольга Петровна</w:t>
            </w:r>
          </w:p>
          <w:p>
            <w:pPr>
              <w:pStyle w:val="Normal"/>
              <w:ind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noBreakHyphen/>
              <w:t> </w:t>
            </w:r>
            <w:r>
              <w:rPr>
                <w:rFonts w:eastAsia="Calibri"/>
                <w:sz w:val="28"/>
                <w:szCs w:val="28"/>
              </w:rPr>
              <w:t>специалист МОБУ ДО «УМЦ»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иректор МОБУ ДО ЦВР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Ин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заведующий МДОБУ ЦРР д/с № 2 «Березка»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иректор МОБУ «Гимназия № 7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2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0:00Z</dcterms:created>
  <dc:creator>Учетная запись Майкрософт</dc:creator>
  <dc:description/>
  <cp:keywords/>
  <dc:language>en-US</dc:language>
  <cp:lastModifiedBy>ADMIN</cp:lastModifiedBy>
  <dcterms:modified xsi:type="dcterms:W3CDTF">2021-12-13T11:00:00Z</dcterms:modified>
  <cp:revision>2</cp:revision>
  <dc:subject/>
  <dc:title/>
</cp:coreProperties>
</file>