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2828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caps/>
            <w:color w:val="181818"/>
            <w:sz w:val="36"/>
            <w:szCs w:val="36"/>
            <w:lang w:val="en-US" w:eastAsia="en-US"/>
          </w:rPr>
          <w:drawing>
            <wp:inline distT="0" distB="0" distL="0" distR="0">
              <wp:extent cx="951230" cy="111188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" t="-32" r="-38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230" cy="1111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b/>
            <w:bCs/>
            <w:caps/>
            <w:color w:val="181818"/>
            <w:sz w:val="24"/>
            <w:szCs w:val="24"/>
            <w:u w:val="single"/>
            <w:lang w:eastAsia="ru-RU"/>
          </w:rPr>
          <w:t>А</w:t>
        </w:r>
        <w:r>
          <w:rPr>
            <w:rStyle w:val="InternetLink"/>
            <w:rFonts w:eastAsia="Times New Roman" w:cs="Arial" w:ascii="Arial" w:hAnsi="Arial"/>
            <w:b/>
            <w:bCs/>
            <w:caps/>
            <w:color w:val="181818"/>
            <w:sz w:val="20"/>
            <w:szCs w:val="20"/>
            <w:u w:val="single"/>
            <w:lang w:eastAsia="ru-RU"/>
          </w:rPr>
          <w:t>ДМИНИСТРАЦИЯ АРСЕНЬЕВСКОГО ГОРОДСКОГО ОКРУГА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Times New Roman" w:cs="Arial"/>
          <w:color w:val="1C1C1C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C1C1C"/>
          <w:kern w:val="2"/>
          <w:sz w:val="42"/>
          <w:szCs w:val="42"/>
          <w:lang w:eastAsia="ru-RU"/>
        </w:rPr>
        <w:t>Осторожно – тонкий лед!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оябре начинает формироваться лед реках и озерах Приморья. В этот период толщина льда нестабильна. Попытка выйти на лед может закончиться трагедией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ажаемые родители! Расскажите детям об опасности выхода на непрочный лед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ажаемые рыбаки-любители! Сезон подлёдного лова ещё не наступил. Нарушая правила безопасности, вы подвергаете свою жизнь большому риску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Арсеньева есть ряд водоемов, представляющих опасность в осенне-зимний период при становлении ль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кусственный водоем (карьер) в районе ул. Котовско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кусственный водоем в районе ул. Ручейна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олоотвал в районе ул. Смирно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ьер и искусственный водоем в районе ул. Павло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ьер в районе ул. Сплавна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ссейн в парке «Восток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сло реки Арсеньев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доем в районе «Солнечный»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енний лед становится прочным только после того, как установятся непрерывные морозные дни. Безопасным считается лед толщиной не менее 7 см.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то делать, если вы провалились и оказались в холодной вод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аникуйте, не делайте резких движ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1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ышите как можно глубже и медленне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1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киньте руки в стороны и постарайтесь зацепиться за кромку ль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1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пытайтесь осторожно налечь грудью на край льда и забросить одну, а потом и другую ноги на лед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1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бравшись из полыньи, откатывайтесь, а затем ползите в сторону, откуда шл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возникновении чрезвычайной ситуации необходимо срочно позвонить по телефону 112.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По информации управления ГОЧС администрации Арсеньевского 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>. </w:t>
      </w:r>
      <w:r>
        <w:rPr>
          <w:rFonts w:eastAsia="Times New Roman" w:cs="Arial" w:ascii="Arial" w:hAnsi="Arial"/>
          <w:color w:val="828282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.tow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2:00Z</dcterms:created>
  <dc:creator>Пользователь Windows</dc:creator>
  <dc:description/>
  <cp:keywords/>
  <dc:language>en-US</dc:language>
  <cp:lastModifiedBy>ADMIN</cp:lastModifiedBy>
  <dcterms:modified xsi:type="dcterms:W3CDTF">2022-01-20T12:42:00Z</dcterms:modified>
  <cp:revision>2</cp:revision>
  <dc:subject/>
  <dc:title/>
</cp:coreProperties>
</file>