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муниципальных заданий за 9 месяцев 2022 года учреждениями, подведомственных управлению образования администрации Арсеньевского городского округа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0701 «Дошкольное образование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а 1.  Муниципальная услуга «Реализация основных общеобразовательных программ дошкольного образования» (Физические лица от 1 года до 3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ют 15 муниципальных дошкольных образовательных бюджетных учреждений Арсеньев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муниципального задания  по услуге утверждено </w:t>
      </w:r>
      <w:r>
        <w:rPr>
          <w:bCs/>
          <w:sz w:val="26"/>
          <w:szCs w:val="26"/>
        </w:rPr>
        <w:t>53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092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825,99 </w:t>
      </w:r>
      <w:r>
        <w:rPr>
          <w:sz w:val="26"/>
          <w:szCs w:val="26"/>
        </w:rPr>
        <w:t>рубл</w:t>
      </w:r>
      <w:r>
        <w:rPr>
          <w:sz w:val="26"/>
          <w:szCs w:val="26"/>
          <w:u w:val="single"/>
        </w:rPr>
        <w:t>е</w:t>
      </w:r>
      <w:r>
        <w:rPr>
          <w:sz w:val="26"/>
          <w:szCs w:val="26"/>
        </w:rPr>
        <w:t xml:space="preserve">й. Финансовое обеспечение – 35 122 303,15 рублей. </w:t>
      </w:r>
    </w:p>
    <w:p>
      <w:pPr>
        <w:pStyle w:val="Normal"/>
        <w:spacing w:lineRule="auto" w:line="360"/>
        <w:jc w:val="both"/>
        <w:rPr/>
      </w:pPr>
      <w:r>
        <w:rPr/>
        <w:t>Показатели, характеризующие объем муниципальной услуги:</w:t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6"/>
        <w:gridCol w:w="2127"/>
        <w:gridCol w:w="2156"/>
        <w:gridCol w:w="1642"/>
        <w:gridCol w:w="1410"/>
      </w:tblGrid>
      <w:tr>
        <w:trPr>
          <w:trHeight w:val="12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овая численность воспитанников на 2022 год</w:t>
            </w:r>
          </w:p>
        </w:tc>
        <w:tc>
          <w:tcPr>
            <w:tcW w:w="21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ая среднесписочная численность воспитанников за 9 месяцев 2022 год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выполнени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отклонения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2 «Бере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9 «Елоч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0 «Вишен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2 «Золотой ключи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13 «Теремо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14 «Солнышк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20 «Родничо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1 «Светлячо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4 «Улыб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5 «Журавуш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6 «Росин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7 «Дюймовоч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8 «Фламинг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30 «Лесная сказ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31 «Ладуш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Услуга 2.  Муниципальная услуга «Реализация основных общеобразовательных программ дошкольного образования» (Физические лица от 3 года до 8 лет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ют 16 муниципальных дошкольных образовательных бюджетных учреждений Арсеньевского городского окру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Для выполнения муниципального задания утверждено </w:t>
      </w:r>
      <w:r>
        <w:rPr>
          <w:bCs/>
          <w:sz w:val="26"/>
          <w:szCs w:val="26"/>
        </w:rPr>
        <w:t xml:space="preserve">300 958 943,73  </w:t>
      </w:r>
      <w:r>
        <w:rPr>
          <w:sz w:val="26"/>
          <w:szCs w:val="26"/>
        </w:rPr>
        <w:t xml:space="preserve">руб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Финансовое обеспечение – 199 092 270,20  рублей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муниципальной услуги:</w:t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88"/>
        <w:gridCol w:w="1888"/>
        <w:gridCol w:w="2108"/>
        <w:gridCol w:w="1565"/>
        <w:gridCol w:w="1499"/>
      </w:tblGrid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овая численность воспитанников на 2022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ая среднесписочная численность воспитанников за 9 месяцев 2022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выпол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отклонения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2 «Берез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9 «Елочка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0 «Вишенка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2 «Золотой ключик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2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13 «Теремок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14 «Солнышко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0 «Родничок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9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1 «Светлячок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4 «Улыбка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5 «Журавушка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7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6 «Росинка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7 «Дюймовочка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8 «Фламинго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30 «Лесная сказка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31 «Ладушки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32 «АБВГДейка»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2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, характеризующие </w:t>
      </w:r>
      <w:r>
        <w:rPr>
          <w:b/>
          <w:sz w:val="26"/>
          <w:szCs w:val="26"/>
        </w:rPr>
        <w:t>объем</w:t>
      </w:r>
      <w:r>
        <w:rPr>
          <w:sz w:val="26"/>
          <w:szCs w:val="26"/>
        </w:rPr>
        <w:t xml:space="preserve"> муниципальной услуги, выполнены в пределах утвержденных значений и допустимого значения отклонения, за исключением 2 учреждений (МДОБУ № 28,32). По услуге «Реализация основных общеобразовательных программ дошкольного образования» (Физические лица от 3 года до 8 лет) по данным учреждениям показатели превышают допустимые значения отклонения в результате изменения количества групп в учреждениях.</w:t>
      </w:r>
      <w:r>
        <w:rPr>
          <w:rFonts w:eastAsia="Calibri"/>
          <w:b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казатели, характеризующие </w:t>
      </w:r>
      <w:r>
        <w:rPr>
          <w:b/>
          <w:sz w:val="26"/>
          <w:szCs w:val="26"/>
        </w:rPr>
        <w:t>качество</w:t>
      </w:r>
      <w:r>
        <w:rPr>
          <w:sz w:val="26"/>
          <w:szCs w:val="26"/>
        </w:rPr>
        <w:t xml:space="preserve"> муниципальных услуг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доля педагогов, имеющих высшее профессиональное образование </w:t>
      </w:r>
      <w:r>
        <w:rPr>
          <w:sz w:val="26"/>
          <w:szCs w:val="26"/>
        </w:rPr>
        <w:t>(плановое значение – не менее 15%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уровень заболеваемости </w:t>
      </w:r>
      <w:r>
        <w:rPr>
          <w:sz w:val="26"/>
          <w:szCs w:val="26"/>
        </w:rPr>
        <w:t>(плановое значение – не более 15%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доля детей, посещающих дошкольное учреждение от общего количества детей в учреждениях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плановое значение – не менее 70 %  для физических лиц от 1 года до 3 лет и 75% для физических лиц от 3 года до 8 лет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- доля потребителей, удовлетворенных качеством и доступностью услуги </w:t>
      </w:r>
      <w:r>
        <w:rPr>
          <w:sz w:val="26"/>
          <w:szCs w:val="26"/>
        </w:rPr>
        <w:t>(плановое значение – 100%) выполнены в пределах утвержденных значений и допустимого значения отклон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 для выполнения муниципального задания  по услугам  утвержден в сумме  </w:t>
      </w:r>
      <w:r>
        <w:rPr>
          <w:bCs/>
          <w:sz w:val="26"/>
          <w:szCs w:val="26"/>
        </w:rPr>
        <w:t xml:space="preserve">354 051 769,72 </w:t>
      </w:r>
      <w:r>
        <w:rPr>
          <w:sz w:val="26"/>
          <w:szCs w:val="26"/>
        </w:rPr>
        <w:t xml:space="preserve">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Финансовое обеспечение за 9 месяцев 2022 года – 234 214 573,35 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 отчетный период охват детей услугами дошкольного образования составил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55 человек. Все заявки родителей на устройство детей в дошкольное учреждение  выполнены в полном объ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 9 месяцев 2022 года по предоставлению услуги «Реализация основных общеобразовательных программ дошкольного образования» замечаний со стороны контролирующих органов и жалоб от потребителей услуг (родителей) н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 Муниципальные услуги </w:t>
      </w:r>
      <w:r>
        <w:rPr>
          <w:b/>
          <w:sz w:val="26"/>
          <w:szCs w:val="26"/>
        </w:rPr>
        <w:t xml:space="preserve">«Реализация основных общеобразовательных программ дошкольного образования» (Физические лица от 1 года до 3 лет)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Реализация основных общеобразовательных программ дошкольного образования» (Физические лица от 3 года до 8 лет)</w:t>
      </w:r>
      <w:r>
        <w:rPr>
          <w:sz w:val="26"/>
          <w:szCs w:val="26"/>
        </w:rPr>
        <w:t xml:space="preserve"> за 9 месяцев 2022 года выполнены каче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меется необходимость корректировки плановых значений объема в муниципальных заданиях на 2022 год по  </w:t>
      </w:r>
      <w:r>
        <w:rPr>
          <w:sz w:val="26"/>
          <w:szCs w:val="26"/>
        </w:rPr>
        <w:t>МДОБУ № 28 и МДОБУ 32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0702 «Общее образование»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</w:t>
      </w: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основных общеобразовательных программ начального общего образования»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9 муниципальных бюджетных общеобразовательных учреждений Арсеньевского городского округа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Категория потребителей муниципальной услуги – 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услуге утверждено в год          161 757 398,68 руб. Финансовое обеспечение за 9 месяцев  - 107 101 629,48 руб. Показатели, характеризующие объем муниципальной услуг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418"/>
        <w:gridCol w:w="1843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 за 1 полугод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+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+0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0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3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ООШ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+11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Гимназия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+0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+0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5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+1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0,9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Показатели, характеризующие объем муниципальной услуги, в 7 общеобразовательных учреждениях выполнены в пределах допустимых возможных отклонений (5%), в МОБУ ООШ№6 превышает плановые показатели  на 11,76 процентных пункта, в МОБУ «Лицей №9» фактическое значение объема услуги меньше планового показателя на 5,62%.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основных общеобразовательных программ основного общего образования»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9 муниципальных бюджетных общеобразовательных учреждений Арсеньевского городского округа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Категория потребителей муниципальной услуги – 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услуге утверждено в год  - 183 676 077,23 руб. Финансовое обеспечение за 9 месяцев  – 121 745 224,85 руб. Показатели, характеризующие объем муниципальной услуги: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7"/>
        <w:gridCol w:w="1201"/>
        <w:gridCol w:w="1660"/>
        <w:gridCol w:w="1601"/>
        <w:gridCol w:w="220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щих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 за 9 месяцев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3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ООШ №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Гимназия №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,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Лицей №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0,23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Показатели, характеризующие объем муниципальной услуги, в 7 общеобразовательных учреждениях выполнены в пределах допустимых возможных отклонений (5%), в МОБУ ООШ№6 превышает плановые показатели  на 12 процентных пункта, в МОБУ «Лицей №9» фактическое значение объема услуги меньше планового показателя на 5,86%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основных общеобразовательных программ среднего общего образования»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8 муниципальных бюджетных общеобразовательных учреждений Арсеньевского городского округа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Категория потребителей муниципальной услуги – 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услуге утверждено на год  - 32 449 440,31 руб. Кассовый расход за 9 месяцев – 21 436 596,56 руб. Показатели, характеризующие объем муниципальной услуги: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87"/>
        <w:gridCol w:w="1432"/>
        <w:gridCol w:w="1429"/>
        <w:gridCol w:w="1669"/>
        <w:gridCol w:w="234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щих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,8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Гимназия №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1,85</w:t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Лицей №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3,5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СОШ №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+5,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0,57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ab/>
        <w:t xml:space="preserve">Показатели, характеризующие объем муниципальной услуги, в 6 общеобразовательных учреждениях выполнены в пределах допустимых возможных отклонений (5%), в МОБУ СОШ№10 превышает плановые показатели  на 5,32 процентных пункта, в МОБУ «СОШ №5» фактическое значение объема услуги меньше планового показателя на 8,7%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Показатели, характеризующие </w:t>
      </w:r>
      <w:r>
        <w:rPr>
          <w:rFonts w:eastAsia="Calibri"/>
          <w:b/>
          <w:sz w:val="26"/>
          <w:szCs w:val="26"/>
          <w:lang w:eastAsia="en-US"/>
        </w:rPr>
        <w:t>качество</w:t>
      </w:r>
      <w:r>
        <w:rPr>
          <w:rFonts w:eastAsia="Calibri"/>
          <w:sz w:val="26"/>
          <w:szCs w:val="26"/>
          <w:lang w:eastAsia="en-US"/>
        </w:rPr>
        <w:t xml:space="preserve"> муниципальных услуг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уровень освоения обучающимися основной общеобразовательной программы основного общего образования (плановое значение 100%; факт  100%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полнота реализации основной общеобразовательной программы основного общего образования (плановое значение 100%; факт 100%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-уровень освоения обучающимися основной общеобразовательной программы среднего общего образования (плановое значение 100%; факт  100%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анные показатели достигнуты в пределах утвержденных значений и допустимого значения отклон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Общий объем средств в год, утвержденный для выполнения муниципальных заданий по услугам  общего образования в сумме -  377 882 916,23 руб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Кассовый расход за 9 месяцев – 250 283 450,89 руб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 9 месяцев 2022 года охват составил 6153 учащих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 прошедший период 2022 года замечаний со стороны контролирующих органов нет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 xml:space="preserve">ВЫВОД: Муниципальные услуги «Реализация основных общеобразовательных программ начального общего образования», «Реализация основных общеразвивающих программ основного общего образования», «Реализация основных общеразвивающих программ среднего общего образования» за 9 месяцев  2022 год выполнено качественно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 началом нового  учебного года произошло изменение численности учащихся  в образовательных учреждениях, в связи с этим имеется необходимость корректировки плановых значений объема и переутверждении муниципального задания на 2022 год по  МОБУ «ООШ №6», МОБУ «Лицей №9», МОБУ «СОШ №5» и МОБУ «СОШ №10».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u w:val="single"/>
          <w:lang w:eastAsia="en-US"/>
        </w:rPr>
      </w:pPr>
      <w:r>
        <w:rPr>
          <w:rFonts w:eastAsia="Times New Roman"/>
          <w:b/>
          <w:sz w:val="26"/>
          <w:szCs w:val="26"/>
          <w:u w:val="single"/>
          <w:lang w:eastAsia="en-US"/>
        </w:rPr>
        <w:t xml:space="preserve"> 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0703 «Дополнительное образование»   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Муниципальная услуга «Реализация дополнительных общеразвивающих программ дополнительного образования»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ют муниципальные образовательные учреждения   дополнительного образования (МОБУ ДО ЦВР, МОБУ ДО УМЦ)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Данная услуга  предоставляется по следующим направленностям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Естественно - научная направленность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6 800 524,56  руб. Финансовое обеспечение – 4 499 847,74 руб.</w:t>
      </w:r>
      <w:r>
        <w:rPr/>
        <w:t xml:space="preserve"> 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7"/>
        <w:gridCol w:w="1432"/>
        <w:gridCol w:w="1429"/>
        <w:gridCol w:w="1669"/>
        <w:gridCol w:w="205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овеко час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на 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 за 9 месяце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ДО Ц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5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7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с отклонением (от 1/2 годового объема муниципального задания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</w:t>
      </w:r>
      <w:bookmarkStart w:id="0" w:name="OLE_LINK1"/>
      <w:r>
        <w:rPr>
          <w:rFonts w:eastAsia="Calibri"/>
          <w:b/>
          <w:sz w:val="26"/>
          <w:szCs w:val="26"/>
          <w:lang w:eastAsia="en-US"/>
        </w:rPr>
        <w:t>Техническая направленность</w:t>
      </w:r>
      <w:bookmarkEnd w:id="0"/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  7 140 067,12 руб. Финансовое обеспечение -  5 282 764,16     руб.  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7"/>
        <w:gridCol w:w="1432"/>
        <w:gridCol w:w="1429"/>
        <w:gridCol w:w="1669"/>
        <w:gridCol w:w="205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овеко-час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 за 9 месяце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ДО Ц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9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3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ДО УМ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4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согласно объему за  9  месяцев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Художественная направленность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26 681 608,9  руб. Финансовое обеспечение – 16 441 508,45 руб.</w:t>
      </w:r>
      <w:r>
        <w:rPr/>
        <w:t xml:space="preserve"> 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7"/>
        <w:gridCol w:w="1432"/>
        <w:gridCol w:w="1429"/>
        <w:gridCol w:w="1669"/>
        <w:gridCol w:w="205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овеко - час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 за 9 месяце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ДО Ц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 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 5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согласно объему за  9  месяцев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Социально-педагогическая направленность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му направлению утверждено  - 15 989 763,80  руб. Финансовое обеспечение – 10 607 175,18 руб.</w:t>
      </w:r>
    </w:p>
    <w:p>
      <w:pPr>
        <w:pStyle w:val="Normal"/>
        <w:spacing w:lineRule="auto" w:line="276" w:before="0" w:after="200"/>
        <w:jc w:val="both"/>
        <w:rPr/>
      </w:pPr>
      <w:r>
        <w:rPr/>
        <w:t>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7"/>
        <w:gridCol w:w="1432"/>
        <w:gridCol w:w="1429"/>
        <w:gridCol w:w="1669"/>
        <w:gridCol w:w="205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овеко - час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на 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 за 9 месяце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ДО Ц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4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ДО УМ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5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9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услуги, выполнены согласно объему за  9  месяце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: Муниципальная услуга «Реализация дополнительных общеразвивающих программ дополнительного образования» за 2022 год выполнено качественн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</w:t>
      </w:r>
      <w:r>
        <w:rPr>
          <w:rFonts w:eastAsia="Calibri"/>
          <w:b/>
          <w:sz w:val="26"/>
          <w:szCs w:val="26"/>
          <w:lang w:eastAsia="en-US"/>
        </w:rPr>
        <w:t>Муниципальная работа: «Методическое обеспечение образовательной деятельност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работе утверждено  - 855 886,76  руб. Финансовое обеспечение – 622 510,33  руб.</w:t>
      </w:r>
    </w:p>
    <w:p>
      <w:pPr>
        <w:pStyle w:val="Normal"/>
        <w:spacing w:lineRule="auto" w:line="276" w:before="0" w:after="200"/>
        <w:jc w:val="both"/>
        <w:rPr/>
      </w:pPr>
      <w:r>
        <w:rPr/>
        <w:t>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7"/>
        <w:gridCol w:w="1432"/>
        <w:gridCol w:w="1429"/>
        <w:gridCol w:w="1669"/>
        <w:gridCol w:w="205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й, ед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>
          <w:trHeight w:val="67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на 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 за 9 месяце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ДО Ц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16,7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  <w:t>Показатели, характеризующие объем муниципальной работы, выполнены согласно объему за  9  месяцев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работа: «Организация и проведение общественно-значимых мероприятий в сфере образования, науки и молодежной политик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работе утверждено  - 856 822,0  руб. Финансовое обеспечение –  622 510,33 руб.</w:t>
      </w:r>
    </w:p>
    <w:p>
      <w:pPr>
        <w:pStyle w:val="Normal"/>
        <w:spacing w:lineRule="auto" w:line="276" w:before="0" w:after="200"/>
        <w:jc w:val="both"/>
        <w:rPr/>
      </w:pPr>
      <w:r>
        <w:rPr/>
        <w:t>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7"/>
        <w:gridCol w:w="1432"/>
        <w:gridCol w:w="1429"/>
        <w:gridCol w:w="1669"/>
        <w:gridCol w:w="205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й, ед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на 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 за 9 месяце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ДО Ц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11,1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  <w:t>Показатели, характеризующие объем муниципальной работы, выполнены согласно объему за  9  месяцев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работа: «Информационно-технологическое обеспечение управления системой образования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ыполнения муниципального задания по данной работе утверждено  - 856 822,0  руб. Финансовое обеспечение –  622 510,33  руб.</w:t>
      </w:r>
    </w:p>
    <w:p>
      <w:pPr>
        <w:pStyle w:val="Normal"/>
        <w:spacing w:lineRule="auto" w:line="276" w:before="0" w:after="200"/>
        <w:jc w:val="both"/>
        <w:rPr/>
      </w:pPr>
      <w:r>
        <w:rPr/>
        <w:t>Показатели, характеризующие объем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87"/>
        <w:gridCol w:w="1432"/>
        <w:gridCol w:w="1429"/>
        <w:gridCol w:w="1669"/>
        <w:gridCol w:w="205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режден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й, ед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выполн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клон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на 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 за 9 месяцев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БУ ДО Ц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11,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Показатели, характеризующие объем муниципальной работы, выполнены согласно объему за  9  месяце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Общий объем средств направленный для выполнения муниципального задания по учреждениям дополнительного образования утвержден в сумме в год – 59 182 430,38 руб.  Финансовое обеспечение за 9 месяцев – 38 698 826,54 ру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За прошедший период 2022 года замечаний со стороны контролирующих органов нет.</w:t>
      </w:r>
    </w:p>
    <w:p>
      <w:pPr>
        <w:pStyle w:val="Normal"/>
        <w:numPr>
          <w:ilvl w:val="0"/>
          <w:numId w:val="0"/>
        </w:numPr>
        <w:ind w:left="270" w:right="270" w:hanging="0"/>
        <w:textAlignment w:val="baseline"/>
        <w:outlineLvl w:val="1"/>
        <w:rPr>
          <w:rFonts w:eastAsia="Calibri"/>
          <w:b/>
          <w:b/>
          <w:bCs/>
          <w:color w:val="4A5C5F"/>
          <w:sz w:val="26"/>
          <w:szCs w:val="26"/>
          <w:lang w:eastAsia="en-US"/>
        </w:rPr>
      </w:pPr>
      <w:r>
        <w:rPr>
          <w:rFonts w:eastAsia="Calibri"/>
          <w:b/>
          <w:bCs/>
          <w:color w:val="4A5C5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270" w:right="270" w:hanging="0"/>
        <w:textAlignment w:val="baseline"/>
        <w:outlineLvl w:val="1"/>
        <w:rPr>
          <w:b/>
          <w:b/>
          <w:bCs/>
          <w:color w:val="4A5C5F"/>
          <w:sz w:val="26"/>
          <w:szCs w:val="26"/>
        </w:rPr>
      </w:pPr>
      <w:r>
        <w:rPr>
          <w:b/>
          <w:bCs/>
          <w:color w:val="4A5C5F"/>
          <w:sz w:val="26"/>
          <w:szCs w:val="26"/>
        </w:rPr>
      </w:r>
    </w:p>
    <w:sectPr>
      <w:type w:val="nextPage"/>
      <w:pgSz w:w="11906" w:h="16838"/>
      <w:pgMar w:left="993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8:00Z</dcterms:created>
  <dc:creator>www.PHILka.RU</dc:creator>
  <dc:description/>
  <cp:keywords/>
  <dc:language>en-US</dc:language>
  <cp:lastModifiedBy>Станислава</cp:lastModifiedBy>
  <cp:lastPrinted>2022-10-17T15:54:00Z</cp:lastPrinted>
  <dcterms:modified xsi:type="dcterms:W3CDTF">2022-11-15T04:41:00Z</dcterms:modified>
  <cp:revision>169</cp:revision>
  <dc:subject/>
  <dc:title/>
</cp:coreProperties>
</file>