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center"/>
        <w:rPr/>
      </w:pPr>
      <w:r>
        <w:rPr>
          <w:b/>
          <w:sz w:val="22"/>
          <w:szCs w:val="28"/>
          <w:lang w:eastAsia="ar-SA"/>
        </w:rPr>
        <w:t xml:space="preserve">Банк программ наставничества </w:t>
        <w:br/>
        <w:t>в общеобразовательных организациях Арсеньевского городского округ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702"/>
        <w:gridCol w:w="1984"/>
        <w:gridCol w:w="2410"/>
        <w:gridCol w:w="1985"/>
        <w:gridCol w:w="1417"/>
        <w:gridCol w:w="5812"/>
      </w:tblGrid>
      <w:tr>
        <w:trPr>
          <w:trHeight w:val="1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азвание  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директора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ФИО, должность Куратора программ в О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Форма наставниче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оличество програм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граммы наставничества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МОБУ «СОШ № 1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Захарьящева Марина Вим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Кожевникова О.Г., 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тель- 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https://school1-ars.ucoz.net/Nastavn/programma_ms_1.pdf</w:t>
              </w:r>
            </w:hyperlink>
          </w:p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https://school1-ars.ucoz.net/Nastavn/programma_ms_2.pdf</w:t>
              </w:r>
            </w:hyperlink>
          </w:p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https://school1-ars.ucoz.net/Nastavn/programma_ms_3.pdf</w:t>
              </w:r>
            </w:hyperlink>
          </w:p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ОБУ «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рофимо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ряшкина Я.В.. зам. директор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Учитель-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eastAsia="ar-SA"/>
                </w:rPr>
                <w:t>https://disk.yandex.ru/i/Tp3McKiCxRAQCg</w:t>
              </w:r>
            </w:hyperlink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eastAsia="ar-SA"/>
                </w:rPr>
                <w:t>https://disk.yandex.ru/i/77cM5WXxcrTNtw</w:t>
              </w:r>
            </w:hyperlink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ar-SA"/>
                </w:rPr>
                <w:t>https://disk.yandex.ru/i/ZshHVZsDLvpsGA</w:t>
              </w:r>
            </w:hyperlink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БУ «СОШ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ханова Окс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тапова Елена Андреевна, педагог-психолог</w:t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http://ars-school4.narod.ru/document2021_22/individualnyj_plan_adaptacii_afanasevoj.pdf</w:t>
              </w:r>
            </w:hyperlink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http://ars-school4.narod.ru/document2021_22/individualnyj_plan_adaptacii_bakanova_i.v..pdf</w:t>
              </w:r>
            </w:hyperlink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http://ars-school4.narod.ru/document2021_22/individualnyj_plan_adaptacii_fomichevoj.pdf</w:t>
              </w:r>
            </w:hyperlink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«ООШ №6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Борзак Наталия Витал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Рассолова Елена Валерьевна, 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тель- 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eastAsia="ar-SA"/>
                </w:rPr>
                <w:t>http://klinovaya6.ucoz.com/load/metodicheskaja_kopilka/nastavnichestvo/programma_nastavnichestvo_uchitel_uchitel_2021_2022/80-1-0-1040</w:t>
              </w:r>
            </w:hyperlink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«СОШ №8»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зовая Ольга Владими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знецова Людмила Александровна, 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тель- 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  <w:lang w:eastAsia="ar-SA"/>
                </w:rPr>
                <w:t>http://mise-school8.do.am/index/nastavnichestvo/0-157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eastAsia="ar-SA"/>
                </w:rPr>
                <w:t>http://mise-school8.do.am/index/nastavnichestvo/0-157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МОБУ «СОШ №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Ковалева Татья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Наумчик Т.Я., учитель истории и обществознания, зам.директора по УВ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rFonts w:eastAsia="Arial Unicode MS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тель- 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eastAsia="ar-SA"/>
                </w:rPr>
                <w:t>http://arsschool10.narod.ru/index/nastavnichestvo/0-167</w:t>
              </w:r>
            </w:hyperlink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1-ars.ucoz.net/Nastavn/programma_ms_1.pdf" TargetMode="External"/><Relationship Id="rId3" Type="http://schemas.openxmlformats.org/officeDocument/2006/relationships/hyperlink" Target="https://school1-ars.ucoz.net/Nastavn/programma_ms_2.pdf" TargetMode="External"/><Relationship Id="rId4" Type="http://schemas.openxmlformats.org/officeDocument/2006/relationships/hyperlink" Target="https://school1-ars.ucoz.net/Nastavn/programma_ms_3.pdf" TargetMode="External"/><Relationship Id="rId5" Type="http://schemas.openxmlformats.org/officeDocument/2006/relationships/hyperlink" Target="https://disk.yandex.ru/i/Tp3McKiCxRAQCg" TargetMode="External"/><Relationship Id="rId6" Type="http://schemas.openxmlformats.org/officeDocument/2006/relationships/hyperlink" Target="https://disk.yandex.ru/i/77cM5WXxcrTNtw" TargetMode="External"/><Relationship Id="rId7" Type="http://schemas.openxmlformats.org/officeDocument/2006/relationships/hyperlink" Target="https://disk.yandex.ru/i/ZshHVZsDLvpsGA" TargetMode="External"/><Relationship Id="rId8" Type="http://schemas.openxmlformats.org/officeDocument/2006/relationships/hyperlink" Target="http://ars-school4.narod.ru/document2021_22/individualnyj_plan_adaptacii_afanasevoj.pdf" TargetMode="External"/><Relationship Id="rId9" Type="http://schemas.openxmlformats.org/officeDocument/2006/relationships/hyperlink" Target="http://ars-school4.narod.ru/document2021_22/individualnyj_plan_adaptacii_bakanova_i.v..pdf" TargetMode="External"/><Relationship Id="rId10" Type="http://schemas.openxmlformats.org/officeDocument/2006/relationships/hyperlink" Target="http://ars-school4.narod.ru/document2021_22/individualnyj_plan_adaptacii_fomichevoj.pdf" TargetMode="External"/><Relationship Id="rId11" Type="http://schemas.openxmlformats.org/officeDocument/2006/relationships/hyperlink" Target="http://klinovaya6.ucoz.com/load/metodicheskaja_kopilka/nastavnichestvo/programma_nastavnichestvo_uchitel_uchitel_2021_2022/80-1-0-1040" TargetMode="External"/><Relationship Id="rId12" Type="http://schemas.openxmlformats.org/officeDocument/2006/relationships/hyperlink" Target="http://mise-school8.do.am/index/nastavnichestvo/0-157" TargetMode="External"/><Relationship Id="rId13" Type="http://schemas.openxmlformats.org/officeDocument/2006/relationships/hyperlink" Target="http://mise-school8.do.am/index/nastavnichestvo/0-157" TargetMode="External"/><Relationship Id="rId14" Type="http://schemas.openxmlformats.org/officeDocument/2006/relationships/hyperlink" Target="http://arsschool10.narod.ru/index/nastavnichestvo/0-16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01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4-15T01:00:00Z</dcterms:modified>
  <cp:revision>5</cp:revision>
  <dc:subject/>
  <dc:title/>
</cp:coreProperties>
</file>