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Муниципальный банк наставников и наставляемых на 2021/22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center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Арсеньевский городской окру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Форма наставничества </w:t>
      </w:r>
      <w:r>
        <w:rPr>
          <w:b/>
          <w:sz w:val="22"/>
          <w:szCs w:val="28"/>
          <w:lang w:eastAsia="ar-SA"/>
        </w:rPr>
        <w:t xml:space="preserve">«учитель-учитель» </w:t>
      </w:r>
      <w:r>
        <w:rPr>
          <w:sz w:val="22"/>
          <w:szCs w:val="28"/>
          <w:lang w:eastAsia="ar-SA"/>
        </w:rPr>
        <w:t>(Молодой педагог – в возрасте до 35 лет, стаж  - от 0 до 3 лет)</w:t>
      </w:r>
      <w:r>
        <w:rPr>
          <w:b/>
          <w:sz w:val="22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4" w:hanging="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tbl>
      <w:tblPr>
        <w:tblW w:w="15132" w:type="dxa"/>
        <w:jc w:val="left"/>
        <w:tblInd w:w="-536" w:type="dxa"/>
        <w:tblLayout w:type="fixed"/>
        <w:tblCellMar>
          <w:top w:w="110" w:type="dxa"/>
          <w:left w:w="31" w:type="dxa"/>
          <w:bottom w:w="0" w:type="dxa"/>
          <w:right w:w="30" w:type="dxa"/>
        </w:tblCellMar>
      </w:tblPr>
      <w:tblGrid>
        <w:gridCol w:w="592"/>
        <w:gridCol w:w="2077"/>
        <w:gridCol w:w="2077"/>
        <w:gridCol w:w="2077"/>
        <w:gridCol w:w="2077"/>
        <w:gridCol w:w="2077"/>
        <w:gridCol w:w="2077"/>
        <w:gridCol w:w="2078"/>
      </w:tblGrid>
      <w:tr>
        <w:trPr>
          <w:trHeight w:val="19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азвание образовательной организ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настав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, квалифика-цион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ляем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ляемого, стаж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начала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рш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тавничества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Хомякова О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8 лет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Антощенко Н.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начальных классов, 1 год 8 меся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01.09.2019-01.09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артавая А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английского язы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4 года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Фир А.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английского языка, 8 меся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0.04.2021-30.04.2024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 1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ожевникова О.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русского язы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0 лет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Фефелова Е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Учитель русского языка и литературы, 4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01.09.2021-01.09.2024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вунина Ан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3 года, Перв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удка Наталья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01.09.2021- 01.09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енко Наталья Валенти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 года, Соответствие занимаемой 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рицкая Алина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>01.09.2021- 01.09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«СОШ № 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глицкая Елена Андр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>25 лет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жикина Валентина Дмитри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/>
            </w:pPr>
            <w:r>
              <w:rPr>
                <w:sz w:val="22"/>
                <w:szCs w:val="22"/>
                <w:lang w:eastAsia="ar-SA"/>
              </w:rPr>
              <w:t>01.09.2021- 01.09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Ясина Светлана Григо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34 года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аканов Илья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истории и обществозн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9.2021 – 31.08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темирова Любовь Павл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физ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 лет, высш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фанасьева Виктория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матема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1.09.2021 – 31.08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ОШ №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ловьева Людмила Михайл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 года, первая катег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мичева Екатерина Руслан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1.09.2021 – 31.08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БУ ООШ №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Барановская Оксана Александ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Учитель русского языка и литератур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3 г., высш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авва Мария Валер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физической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09.2021-01.09.2022гг.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БУ СОШ №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лошина Виктория Михайл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стор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4г., высша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мш Ольга Алексее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стории, 4 мес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1" w:hanging="0"/>
              <w:rPr/>
            </w:pPr>
            <w:r>
              <w:rPr>
                <w:sz w:val="22"/>
                <w:szCs w:val="22"/>
                <w:lang w:eastAsia="ar-SA"/>
              </w:rPr>
              <w:t>01.12.2021 – 31.05.2022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ОБУ СОШ №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иник Ольга Борис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 лет, высш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1" w:right="9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гоедова Юлия Серг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24" w:right="11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итель изобразительного искус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32" w:hanging="0"/>
              <w:rPr/>
            </w:pPr>
            <w:r>
              <w:rPr>
                <w:sz w:val="22"/>
                <w:szCs w:val="22"/>
                <w:lang w:eastAsia="ar-SA"/>
              </w:rPr>
              <w:t>01.09.2021 – 31.05.2022</w:t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МОБУ «СОШ №10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одянская Лидия Алексе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40,5 лет, соответствие занимаемой 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Елистратова Татьяна Александровн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итель начальных классов, 1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.09.2021 – 31.05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0229">
    <w:name w:val="base-0-2-2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4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4-11T03:40:00Z</dcterms:modified>
  <cp:revision>2</cp:revision>
  <dc:subject/>
  <dc:title/>
</cp:coreProperties>
</file>