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по внедрению модели наставничества в общеобразовательных организациях Арсеньевского городского округ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100"/>
        <w:gridCol w:w="322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9.20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ар «наставник-наставляемый», подготовка программ наставниче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 наставничества в школах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еминар «Наставничество в образовательных организациях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тина Ю.В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9.04.20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открытых уроков молодыми специалиста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 наставничества в школах, ШМО по предмету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тический семинар «Наставничество в образовательных организациях. Итоги год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тина Ю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4-11T06:52:00Z</dcterms:modified>
  <cp:revision>2</cp:revision>
  <dc:subject/>
  <dc:title/>
</cp:coreProperties>
</file>