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мероприятий (дорожная карта) по реализации целевой модели наставничества в общеобразовательных организациях Арсеньевского городского округа </w:t>
        <w:br/>
        <w:t>на 2023-2024 учебный год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04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р «наставник-наставляемый», подготовка программ настав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наставничества в школ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-совещание «Наставничество в образовательных организац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уратор наставниче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202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школа наставничества. Психологические аспекты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уратор настав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1.202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школа наставничест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кументация и отчетность молодого специалист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ющего классног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уратор настав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№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школа наставниче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тодика преподавания. Урок: трудные вопросы подготовки и провед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уратор настав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№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6.12.202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конкурса практик наставничества «Формула успех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уратор наставниче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езентационная площадка школьников «Школа «Эв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 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школа наставниче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одительское собрание: как наладить конструктивный диалог с родителям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уратор настав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Гимназия № 7</w:t>
            </w:r>
          </w:p>
        </w:tc>
      </w:tr>
      <w:tr>
        <w:trPr>
          <w:trHeight w:val="10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школа наставничества. «Сопровождение учебно-воспитательного процесса средствами автоматизированных информационных сист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уратор настав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№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школа наставничест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внеур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уратор настав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№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школа наставничест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классного руководителя. Общественные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уратор настав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ООШ №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3.20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школа наставничест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интерактивных методик в образовательны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уратор настав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№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.03.20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научно-практической конференции «Мосты в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уратор наставниче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0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школа наставничест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а преподавания. Урок: трудные вопросы подготовки и провед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уратор настав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Лицей № 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-19.04.20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научно-практическая конференция школьников «Ступени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наставничества в школах, педагоги-наставники в 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0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школа наставничест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дура аттестации педагогов. Участие в профессиональных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уратор настав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№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8.04.20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молод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наставничества в школах, ШМО по предме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ая площадка «Наставничество в образовательных организациях. Итоги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уратор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наставничества в школ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июнь 20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аставнических прак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уратор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наставничества в школах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03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1-31T22:58:00Z</dcterms:modified>
  <cp:revision>7</cp:revision>
  <dc:subject/>
  <dc:title/>
</cp:coreProperties>
</file>