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сен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марта  2022 год                                                                                  15.00 часов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уха, 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список прилагается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ловек.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межведомственной комиссии по организации отдыха, оздоровления и занятости  детей и плана работы на 2022 го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. Принять информацию к све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твердить план межведомственной комиссии по организации отдыха, оздоровления и занятости детей Арсеньевского городского округа на 2022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приоритетных направлений и концепции летней оздоровительной кампании в 2022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sz w:val="24"/>
          <w:szCs w:val="24"/>
        </w:rPr>
        <w:t>правовые акты об  организации отдыха, оздоровления и занятости детей на территории Арсеньевского городского округа в 2022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Cs w:val="24"/>
        </w:rPr>
        <w:t>2.1. Принять информацию к сведению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олжить работу по повышению качества оздоровления детей и подростков, обеспечивая комплекс полноценных медицинских и педагогических  услуг, развивая эффективные формы отдыха и занятости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ять и укреплять материально-техническую базу оздоровительных учреждений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ь укреплять систему межведомственного взаимодействия в вопросах организации отдыха и оздоровления детей в 2022 году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ктивизировать работу по организации малозатратных форм отдыха детей в летний период, в том числе с применением дистанционных образовательных технологий.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ям организаций, осуществляющих организацию отдыха и оздоровления детей в 2022г. в своей работе руководствоваться следующими нормативно-правовыми 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федерального и регионального законодательств 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Главного государственного санитарного врача Российской Федерации от 28 сентября 2020 г. № 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оссийской Федерации от 27 октября 2020 г. №32 «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 </w:t>
      </w:r>
    </w:p>
    <w:p>
      <w:pPr>
        <w:pStyle w:val="Normal"/>
        <w:tabs>
          <w:tab w:val="clear" w:pos="708"/>
          <w:tab w:val="left" w:pos="530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постановление главного государственного санитарного врача Российской Федерации от 24.03.2021 № 10 «О внесении изменений в санитарно-эпидемиологические правила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,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основных нормативных правовых актов, 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Минпросвещения России совместно с Минтрудом России, Минздравом России, МЧС России, МВД России, Минкультуры России, Минтрансом России, Минспортом России и Роспотребнадзором (письмо министерства образования ПК от 02.03.2021 №23/1684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</w:t>
      </w:r>
      <w:r>
        <w:rPr>
          <w:rFonts w:cs="Times New Roman" w:ascii="Times New Roman" w:hAnsi="Times New Roman"/>
          <w:spacing w:val="-4"/>
          <w:sz w:val="24"/>
          <w:szCs w:val="24"/>
        </w:rPr>
        <w:t>етодические рекомендации МР 3.1./2.4.0239-21 «Рекомендации по организации работы организаций отдыха детей и их оздоровления в условиях рисков распространения COVID-19 в 2021 году», утвержденные руководителем Федеральной службы по надзору в сфере защиты прав потребителей и благополучия человека А.Ю. Поповой 29.03.2021,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правительства ПК от 22.12.2021 № 836-пп «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2022 году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решение оперативного штаба ПК по организации проведения мероприятий, направленных на предупреждение завоза и распространения коронавирусной инфекции, вызванной новым короновирусом COVID-19 от 12.05.2021 «О подготовке к проведению летней оздоровительной кампании 2021 года на территории Приморского края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основных нормативных правовых актов, 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Минпросвещения России совместно с Минтрудом России, Минздравом России, МЧС России, МВД России, Минкультуры России, Минтрансом России, Минспортом России и Роспотребнадзором (письмо министерства образования ПК от 02.03.2021 №23/1684)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«Единые требования к организации отдыха и оздоровления детей на территории Приморского края» (утверждено председателем правительства ПК, министр образования ПК, председатель КМК  по организации отдыха, оздоровления и занятости детей и подростков 26.02.2020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униципальном уровне: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муниципальная программа «Об утверждении «Развитие образования  Арсеньевского городского округа» на  2020 - 2024 годы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14.11.2019 г. № 830-па,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становление 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решение Думы Арсенье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правлению культуры (Шевченко) и  управлению спорта и молодежной политике (Шевчук) администрации Арсеньевского городского округа представить план общегородских мероприятий на летний период 2022 года, срок: до 29 апреля 2022 год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9. Руководителям образовательных организаций предусмотреть открытие профильных отрядов  </w:t>
      </w:r>
      <w:r>
        <w:rPr>
          <w:rFonts w:cs="Times New Roman" w:ascii="Times New Roman" w:hAnsi="Times New Roman"/>
          <w:color w:val="000000"/>
        </w:rPr>
        <w:t>«ИМПУЛЬС» и</w:t>
      </w:r>
      <w:r>
        <w:rPr>
          <w:rFonts w:cs="Times New Roman" w:ascii="Times New Roman" w:hAnsi="Times New Roman"/>
        </w:rPr>
        <w:t xml:space="preserve"> «БУДЬ ЗДОРОВ!», </w:t>
      </w:r>
      <w:r>
        <w:rPr>
          <w:rFonts w:cs="Times New Roman" w:ascii="Times New Roman" w:hAnsi="Times New Roman"/>
          <w:color w:val="000000"/>
          <w:szCs w:val="26"/>
        </w:rPr>
        <w:t>профильных патриотических смен  (профильных патриотических отрядов) на базе пришкольных оздоровительных лагерей в летний период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овой сети  детских оздоровительных лагерей на летний период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овестку заседания комиссии в мае 2022 года специалистов ОАО ААК «Прогресс» по вопросу «Трудоустройство несовершеннолетних в летний период»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4.  О стоимости питания 1 дня </w:t>
      </w:r>
      <w:r>
        <w:rPr>
          <w:b/>
          <w:color w:val="000000"/>
          <w:szCs w:val="24"/>
        </w:rPr>
        <w:t>детей в лагерях с дневным пребыванием детей на период проведения оздоровительной кампании в 2022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 Свирина - специалиста муниципального казенного учреждения «Центральной бухгалтерии учреждений образования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Normal"/>
        <w:spacing w:lineRule="auto" w:line="360" w:before="0" w:after="0"/>
        <w:ind w:left="708" w:firstLine="142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 вопросах соблюдения санитарно-эпидемиологического законод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М.М.Вязов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ика территориального отдела Управления Роспотребнадзора по Приморскому краю в г. Арсеньеве.</w:t>
      </w:r>
    </w:p>
    <w:p>
      <w:pPr>
        <w:pStyle w:val="Style18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TextBodyIndent"/>
        <w:spacing w:lineRule="auto" w:line="360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ам оздоровительных организаций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2.1. Оздоровительные учреждения, планируемые к работе в период летней оздоровительной кампании 2022 года, привести в соответствие санитарным нормам - 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cs="Times New Roman" w:ascii="Times New Roman" w:hAnsi="Times New Roman"/>
          <w:spacing w:val="-4"/>
          <w:sz w:val="24"/>
          <w:szCs w:val="24"/>
        </w:rPr>
        <w:t>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2.2. Организаторам питания в оздоровительных учреждениях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3. Взять под жесткий контроль обеспечение и соблюдение санитарно-эпидемиологических требований на пищебло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Разно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Управлению образования (Ягодина), управлению культуры (Шевченко),  управлению спорта и молодежной политике (Шевчук) администрации Арсеньевского городского округа в рамках акции «Безопасное лето!» провести комплекс профилактических  мероприятий по безопасности детей в летни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2-04-05T10:23:00Z</cp:lastPrinted>
  <dcterms:modified xsi:type="dcterms:W3CDTF">2022-04-05T00:25:00Z</dcterms:modified>
  <cp:revision>30</cp:revision>
  <dc:subject/>
  <dc:title/>
</cp:coreProperties>
</file>