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 мая  2022 год                                                                                  16.00 час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Пуха,  председатель межведомственной комиссии    по организации отдыха, оздоровления и занятости детей; и.о. главы администрации Арсеньевского городского округа.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 (список прилаг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(Е.С. Абиева - и.о. заместителя управляющего директора по управлению персоналом ОАО ААК «Прогресс», руководители МОБУ СОШ №6,8,9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ормативно-правовом обеспе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отдыха и оздоровления детей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.И.Ягодину – заместителя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реестре организаций отдыха и оздоровления детей и подростков в 2022 году. О приемке летних оздоровительных лаг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– заместителя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2.1</w:t>
      </w:r>
      <w:r>
        <w:rPr>
          <w:b/>
          <w:szCs w:val="24"/>
        </w:rPr>
        <w:t>.</w:t>
      </w:r>
      <w:r>
        <w:rPr>
          <w:szCs w:val="24"/>
        </w:rPr>
        <w:t>Принять информацию к свед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Cs w:val="24"/>
        </w:rPr>
        <w:t>3. Об организации и медицинском сопровождении в период подготовки и  проведения  летней оздоровительной кампании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b/>
          <w:szCs w:val="24"/>
        </w:rPr>
        <w:t>СЛУШАЛИ</w:t>
      </w:r>
      <w:r>
        <w:rPr>
          <w:szCs w:val="24"/>
        </w:rPr>
        <w:t xml:space="preserve">: </w:t>
      </w:r>
      <w:r>
        <w:rPr/>
        <w:t xml:space="preserve">Э.В. Теличко - юрист </w:t>
      </w:r>
      <w:r>
        <w:rPr>
          <w:szCs w:val="24"/>
        </w:rPr>
        <w:t>КГБУЗ «Арсеньевская городская больница»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Главному врачу КГБУЗ «Арсеньевская городская больница» (Л.Г. Аплюшкина),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2.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4. проводить работу по гигиеническому воспитанию детей, профилактике наркомании и табакокурения,  привитию навыков здорового образа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5. проводить мониторинг  заболеваемости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6.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7.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ить информацию о прохождении медицинского осмотра сотрудниками, выполняющих работы в летних оздоровительных лагерях, каких специалистов и какие исследования они должны проходи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мерах по обеспечению безопасности детей в период подготовки к летней оздоровительной ка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Л.С. Барсукова - заместителя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,  О.П.Становову 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инспектора ОУУП и ДН Межмуниципального отдела МВД России «Арсень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 Руководителям учреждений, организующих отдых и оздоровление детей в период летней кампании 202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. продолжить взаимодействие с полицией по охране общественного порядка МОМВД России «Арсеньевский» и отделом надзорной деятельности  г. Арсеньева УНД ГУ МЧС России по Приморскому краю по вопросам создания безопасных условий жизни и здоровья детей, находящихся в оздоровительных учрежден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2.  обновить имеющиеся информационные стенды, на которых разместить материалы антитеррористической направленности, телефоны экстренных оперативных служб, правила обеспечения безопасности дорожного движения и т.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3.  осуществлять экскурсии пеших групп детей в строгом соответствии с требованиями, указанные в Паспорте Дорож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4.  в рамках Международного дня борьбы со злоупотреблением наркотическими средствами и их незаконным оборотом, месячника антинаркотической направленности и популяризации ЗОЖ, провести комплекс профилактических мероприятий  с 27.05-27.06.2022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незамедлительно предоставлять информацию в ОГИБДД обо всех планируемых перевозок дет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2.6.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ями Правительства РФ от 23.09.2020г. №1527 «Об утверждении Правил организованной перевозки группы детей автобусами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овести инструктаж с детьми о действиях в случае обнаружения подозрительных посторонних  предметов, лиц, вызывающих подозрение своим поведением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роводить наблюдение за детьми в период пребывания в детском лагере (эмоциональное, психологическое состояние,  проявления склонности к какому- либо виду зависимостей, к участию в организациях экстремистской направленности)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контролировать появление негативной информации (лозунгов, символики), в т.ч. в социальных сетях сети Интернет детьми, своевременно реагировать на сложившуюся ситуацию и доводить до сведения органов системы профилак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3. С целью обеспечения охраны общественного порядка и  недопущения противоправных действий на территории летних оздоровительных лагерей, начальнику МОМВД РФ «Арсеньевский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К.Р.Дул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крепить сотрудников полиции за каждым учреждением, на базе которого будет действовать летний оздоровительный лагерь отдыха для детей с дневным пребыванием,</w:t>
      </w:r>
    </w:p>
    <w:p>
      <w:pPr>
        <w:pStyle w:val="Style17"/>
        <w:spacing w:before="100" w:after="0"/>
        <w:ind w:firstLine="708"/>
        <w:jc w:val="both"/>
        <w:rPr/>
      </w:pPr>
      <w:r>
        <w:rPr>
          <w:szCs w:val="24"/>
        </w:rPr>
        <w:t>4.3.2. вменить в  обязанности сотрудника полиции проведение периодической проверки  мест пребывания детей с отметкой в журнале контрол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в рамках Международного дня борьбы со злоупотреблением наркотическими средствами и их незаконным оборотом (26 июня) на базе детских оздоровительных лагерей провести комплекс профилактически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 целью соблюдения мер пожарной безопасности, руководителям учреждений необходим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1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в лагерях с дневным пребыванием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ПС и СОУЭ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язательным выводом на пульт пожарной охраны, должен быть акт проверки её работоспособности, заключен договор на её обслуживание с организацией имеющей лицензию на данный вид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глухих решеток на окнах, в помещениях, где находятся дети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наков ПБ размещенных по системе ФЭС (направление к выходу, выход, расположение пожарного инвентаря, при пожаре 01 или 11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равной системы оповещения о пожаре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ндов, инструкций о мерах пожарной безопасности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журнала инструктажа по ПБ (начальник лагеря производит  отметку  об ознакомлении всех работников лагеря с  ППБ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ность ПК (если таковые имеются в здании), акт проверки работоспособно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жарных гидрантов в рабочем состоянии с указателями  ПГ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средств фильтрующего действия для защиты органов дыхания и зрения у обслуживающего персонала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эл.фонарей (переносных) у обслуживающего персонала (1 «нормальный объемный» фонарь на 50 чел.)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личие указателей  ПГ  на зданиях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минерализованной полосы по периметру лагеря, если он примыкает к л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икаких ремонтных работ, временных электропроводок, посторонних предметов в коридорах, холлах и других путях эвакуации и т.п.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мещения должны иметь не менее  2-х эвакуационных выходов,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все двери в коридоре открываются по ходу эваку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вери эвакуационных выходов должны закрываться только на легкооткрываемые запоры изнутри (без ключа), желательно на высоте, чтоб мог достать ребенок при нахождении людей в помещениях. Запоры должны свободно открываться, без усилий, заеданий, устранить перекос дверей, убрать лишнюю «краску» с них и т.п. Двери в лестничные клетки должны быть самозакрывающиеся - пружина, резинка, амортизатор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2.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недопущения трагических случаев в летний период и общего воспитания противопожарной культуры, начальникам оздоровительных лагерей  необходимо организовать для  детей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показ мультфильмов на противопожарную тематику: «Фиксики», «Кошкин дом», «Смешарики: азбука безопасности», мультфильм МЧС «Правила поведения детей при пожаре»,  </w:t>
      </w:r>
      <w:r>
        <w:rPr>
          <w:rFonts w:cs="Times New Roman" w:ascii="Times New Roman" w:hAnsi="Times New Roman"/>
          <w:b w:val="false"/>
          <w:bCs w:val="false"/>
          <w:color w:val="2C2C2C"/>
          <w:kern w:val="2"/>
          <w:sz w:val="24"/>
          <w:szCs w:val="24"/>
        </w:rPr>
        <w:t>7 мультфильмов о пожарной безопасности в лес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2C2C2C"/>
          <w:kern w:val="2"/>
          <w:sz w:val="24"/>
          <w:szCs w:val="24"/>
        </w:rPr>
        <w:t xml:space="preserve">Елочка, не гори», 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C2C2C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ъяснительную рабо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ользованию бытовыми электроприборами, спичками, зажигалками и другими пожароопасными предметам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 занятия по правилам поведения на водных объектах, на период «купального сезо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экскурсии в пожарно-спасательную часть.  Предварительные заявки направля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5pso@25.mchs.gov.ru, </w:t>
      </w:r>
      <w:r>
        <w:rPr>
          <w:rFonts w:cs="Times New Roman" w:ascii="Times New Roman" w:hAnsi="Times New Roman"/>
          <w:sz w:val="24"/>
          <w:szCs w:val="24"/>
        </w:rPr>
        <w:t>указать дату экскурсии, время проведения, количество детей, ФИО ответственного, телефон для связи. Если не перезвонили с ПСЧ с корректировкой, то прибыть с группой в ПСЧ в указанное в заявке время,</w:t>
      </w:r>
    </w:p>
    <w:p>
      <w:pPr>
        <w:pStyle w:val="Default"/>
        <w:ind w:firstLine="708"/>
        <w:jc w:val="both"/>
        <w:rPr/>
      </w:pPr>
      <w:r>
        <w:rPr/>
        <w:t>-установку на мобильных устройствах приложение «МЧС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запланированного выезда детей с палатками (лагеря палаточного типа), необходимо соблюдать п.п.429 -440 Правил противопожарного режима в РФ утвержденные Постановлением правительства РФ №1479 от 16.09.2020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sz w:val="24"/>
          <w:szCs w:val="24"/>
        </w:rPr>
        <w:t>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Е.В. Ворогушину - ответственного секретаря КДН и ЗП администрации А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Style17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5.2. 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трудоустройстве несовершеннолетних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.Ф. Доброхотову  - начальника отделения краевого государственного бюджетного учреждения «Приморский центр занятости населения» в городе Арсеньеве, Е.С. Абиеву - и.о. заместителя управляющего директора по управлению персоналом ОАО ААК «Прогре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подготовке образовательных учреждений к началу работы летних оздоровительных лаге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.В. Лозовую (МОБУ СОШ №8), Н.В. Борзак (МОБУ ООШ №6), И.П. Вахмянину («Лицей №9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нять информацию к све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Раз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Н.П. Пуха- председателя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слушать на заседании комиссии в июне 2022 года руководителей КГКУ ЦСС г. Арсеньева (Косулина) и КГАУСО АСРЦН «Ласточка» (Белоцерковец) о занятости воспитанников в летний период 2022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 МКУ УГОЧС АГО (Клим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перечень мест, расположенных на территории Арсеньевского городского округа, не предназначенных для купания в летний период 2022 года и на которых будет осуществляться контроль за несанкционированным купание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Т.И.Ягодина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  8 42361 44558                                                                                                           О.П.Янковая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2-05-27T09:23:00Z</cp:lastPrinted>
  <dcterms:modified xsi:type="dcterms:W3CDTF">2022-05-27T00:16:00Z</dcterms:modified>
  <cp:revision>29</cp:revision>
  <dc:subject/>
  <dc:title/>
</cp:coreProperties>
</file>