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8" w:hanging="0"/>
        <w:rPr>
          <w:sz w:val="16"/>
          <w:szCs w:val="16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  <w:lang w:val="en-US"/>
        </w:rPr>
      </w:pPr>
      <w:r>
        <w:rPr/>
        <w:t>П Р И К А З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5"/>
        <w:gridCol w:w="445"/>
        <w:gridCol w:w="5083"/>
        <w:gridCol w:w="567"/>
        <w:gridCol w:w="1134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 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-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муниципальной Школы наставни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«О проведении в Российской Федерации Года педагога и наставника» от 27 июня 2022 года № 401 и в целях научно-методического сопровождения педагогических работников, обеспечения реализации федерального проекта «Современная школа» национального проекта «Образование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Утвердить положение о муниципальной Школе наставничества (далее – Положение) (Приложение);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Назначить куратором деятельности муниципальной Школы наставничества главного специалиста управления образования Тарантину Ю.В.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у (Тарантина Ю.В.) разработать план мероприятий муниципальной Школы наставничества на 2023-2024 учебный год. (Срок исполнения – 01.08.2023)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sz w:val="26"/>
          <w:szCs w:val="26"/>
        </w:rPr>
        <w:t>Специалисту МОБУ ДО «Учебно-методический центр» Корсунской Н.Н. обеспечить публикацию настоящего Положения на официальном сайте управления образова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Начальник управления образования                                                                   Т.И. Ягодин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муниципальной Школе наставнич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Положение о </w:t>
      </w:r>
      <w:r>
        <w:rPr>
          <w:sz w:val="24"/>
          <w:szCs w:val="24"/>
        </w:rPr>
        <w:t xml:space="preserve"> муниципальной Школе наставничества</w:t>
      </w:r>
      <w:r>
        <w:rPr>
          <w:rFonts w:eastAsia="Calibri"/>
          <w:sz w:val="24"/>
          <w:szCs w:val="24"/>
          <w:lang w:eastAsia="en-US"/>
        </w:rPr>
        <w:t xml:space="preserve"> (далее – Положение) определяет цели,  задачи, организационные, содержательные и процессуальные основы деятельности структуры  методического сопровождения педагогических работников в целях обеспечения реализации мероприятий федерального проекта «Современная школа» национального проекта «Образование» в части   создания условий для развития кадрового потенциала и профессионального роста педагогических работников системы образования Арсеньевского городского округа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ирование Школы наставничества осуществляется в соответствии со следующими документами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федеральный проект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218 №16)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поряжение Министерства просвещения Российской Федерации 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, в том числе с применением лучших практик обмена опытом между обучающимися» от 25 декабря 2019 г. № Р-145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» от 23.07.2020  №  789-а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б утверждении положения о региональной системе научно –методического сопровождения педагогических работников и управленческих кадров» от 11.04.2022 № 384-а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нятия, используемые в Положени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целей Положения используются следующие понятия: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«Горизонтальное обучение» педагогических работников и управленческих кадров – это обучение внутри профессиональных сообществ педагогических работников и управленческих кадр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Индивидуальный образовательный маршрут – персональный путь педагогического работника по повышению уровня профессионального мастерства, реализуемый на основе диагностики профессиональных (педагогических) компетенций в форматах формального, неформального и информального образования;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 Методическая поддержка педагогических работников – вид взаимодействия методической службы и педагогов, ориентированный на совместное выявление, осознание социально – педагогических проблем и оказание помощи педагогу в преодолении затруднений, с опорой на сильные стороны его индивидуальных способностей и возможносте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Муниципальная школа наставничества (далее – Школа) -  неформальное или формальное объединение педагогических работников с целью создания условий для методического сопровождения профессионального развития педагогов на основе использования сетевых форм взаимодействия для внедрения механизмов и технологий наставничества в рамках целевой модели наставничества. Школа имеет структуру, дорожную карту определяемую целями и задачами данного объединения. Руководство Школой осуществляет куратор, выполняющий организационную деятельность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епрерывное развитие профессионального мастерства педагогических работников – это система целенаправленных действий педагогических работников, направленных на совершенствование своих профессиональных компетенций в процессе освоения индивидуальных образовательных маршрутов, составленных на основе диагностики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едагогический работник (педагог) 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за исключением педагогических работников образовательных организаций высшего профессионального образования)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ое сообщество – группа педагогических работников, 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дефициты – отсутствие или недостаточное развитие профессиональных компетенций педагогических работников, вызывающее типичные затруднения в реализации определённых направлени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компетенции педагогического работника – совокупность профессиональных знаний, навыков и практического опыта, необходимых для успешно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етевое сообщество педагогов – организационная форма социальной структуры, обеспечивающая коммуникацию группы педагогов, ведущих совместную инновационную деятельность. Деятельность сетевых сообществ педагогов направлена на обмен информацией об инновациях, взаимопомощь в преодолении рисков и затруднений при освоении новшества, организацию коллективной интеллектуальной деятельности при разработке или модернизации новш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убъект методической деятельности – организация, лицо, профессиональное сообщество, уполномоченная(ое) выполнять деятельность по методическому сопровождению профессионального развития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Цель, задачи и принципы формирования муниципальной системы научно-методического сопровождения педагогических работников и управленческих кадров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ью Школы наставничества является создание методического пространства для осуществления непрерывного научно-методического сопровождения повышения уровня профессионального мастерства педагогических работников в соответствии с приоритетными задачами в области образования, а также обеспечивающего профессионального развития педагогических работников в части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целевой модели наставничества, развития и совершенствования механизмов и инновационных технологий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я методических, психолого-педагогических, предметных компетенций педагогических работников, в том числе и молодых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роения индивидуальных маршрутов непрерывного развития профессионального мастерства педагогических работников на основе выявленных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профилактики профессионального выгора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я кадрового потенциала в образовательных организациях муниципальных образовани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ой поддержки молодых педагогов/реализации программ наставничества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и муниципальной Школы наставничества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различных форм поддержки и сопровожде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овладения педагогическими работниками навыками использования современных технологий обучения и воспитания, в том числе цифровых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выявления, обобщения, продвижения и внедрения подтвердивших эффективность наставнических  практик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мулирование разработки, апробации и внедрения инновационных форм деятельности профессиональных сообществ, направленных на освоение современных профессиональных компетенций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нципами формирования муниципальной Школы наставничества являетс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целям, задачам, показателям и результатам федерального проекта «Современная школа» национального проекта «Образование», целевой модели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олидация ресурсов муниципальной системы образования для развития системы наставничества в Арсеньевском городском округе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Структура муниципальной Школы наставничеств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Муниципальное профессиональные объединения (муниципальная Школа наставничества)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ет информационное поле профессионального общения педагогических работников муниципалитета и региона, способствуют развитию профессиональных компетенций и преодолению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ивают информационную, организационную и методическую поддержку педагогических работников муниципалитет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влекают к деятельности Школы педагогических работников муниципалитета и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сетевое взаимодействие и «горизонтальное обучение» педагогических работников на основе обмена опытом, в том числе на основе инновационных практик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вуют в сетевых проектах других муниципальных школ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йствуют выявлению лучших практик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Муниципальная методическая служба Арсеньевского городского округ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 обеспечивает организационное, информационное и методическое сопровождение деятельности муниципальной школы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яет в региональный наставнический центр информацию о муниципальной школе наставничества для формирования реестра региональной се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доставляет данные для проведения мониторинга деятельности региональной сети по запросу регионального наставнического центр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участвует в формировании структуры Школы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Структурный компонент институционального уровня представляют следующие субъекты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«Пары»/ «группы» педагогов, объединенных на разных основаниях: по предметному принципу, «наставник – молодой специалист», «учитель, владеющий определенной компетенцией – учитель, которому необходимо сформировать эту компетенцию», - осуществляют «горизонтальное обучение» педагогических работников на основе обмена опытом, в том числе реализуют программы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2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2:00Z</dcterms:created>
  <dc:creator>SP2</dc:creator>
  <dc:description/>
  <dc:language>en-US</dc:language>
  <cp:lastModifiedBy>Учетная запись Майкрософт</cp:lastModifiedBy>
  <cp:lastPrinted>2023-04-21T11:49:00Z</cp:lastPrinted>
  <dcterms:modified xsi:type="dcterms:W3CDTF">2023-04-21T11:52:00Z</dcterms:modified>
  <cp:revision>2</cp:revision>
  <dc:subject/>
  <dc:title/>
</cp:coreProperties>
</file>