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июня  2022 год                                                                                                 15.30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П.Пуха,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П.Янковая, специалист МОБУ ДО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человек (список прилагаетс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еловек (список прилагает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вестка дня заседания (прилагается).</w:t>
      </w:r>
    </w:p>
    <w:p>
      <w:pPr>
        <w:pStyle w:val="Normal"/>
        <w:ind w:left="2640" w:hanging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2"/>
          <w:szCs w:val="22"/>
        </w:rPr>
        <w:t>О ходе  проведения оздоровительной кампании в июне 2022 года  и  выполнении мероприятий по набору детей в детские пришкольные оздоровительные лагеря на вторую смену. О мерах безопасности в период работы летних оздоровительных лагерей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b/>
        </w:rPr>
        <w:t>СЛУШАЛИ:</w:t>
      </w:r>
      <w:r>
        <w:rPr/>
        <w:t xml:space="preserve"> </w:t>
      </w:r>
      <w:r>
        <w:rPr>
          <w:lang w:val="ru-RU"/>
        </w:rPr>
        <w:t>Ягодину Тамару Ивановну</w:t>
      </w:r>
      <w:r>
        <w:rPr/>
        <w:t xml:space="preserve"> –начальник</w:t>
      </w:r>
      <w:r>
        <w:rPr>
          <w:lang w:val="ru-RU"/>
        </w:rPr>
        <w:t>а</w:t>
      </w:r>
      <w:r>
        <w:rPr/>
        <w:t xml:space="preserve"> управления образования администрации Арсеньевского городского округа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ОДОКЛАДЧИК</w:t>
      </w:r>
      <w:r>
        <w:rPr>
          <w:lang w:val="ru-RU"/>
        </w:rPr>
        <w:t xml:space="preserve">: Коростелеву Татьяну Николаевну – и.о. </w:t>
      </w:r>
      <w:r>
        <w:rPr>
          <w:sz w:val="22"/>
          <w:szCs w:val="22"/>
        </w:rPr>
        <w:t>начальни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территориального отдела Управления Роспотребнадзора по Приморскому краю в               г. Арсеньеве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инять информацию к свед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Плановые показател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ы в целом считать выполнен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Утвердить разнарядку лагерей 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ю смену.</w:t>
      </w:r>
    </w:p>
    <w:p>
      <w:pPr>
        <w:pStyle w:val="Normal"/>
        <w:jc w:val="both"/>
        <w:rPr/>
      </w:pPr>
      <w:r>
        <w:rPr>
          <w:sz w:val="22"/>
          <w:szCs w:val="22"/>
        </w:rPr>
        <w:t>1.4. Руководителям образовательных учреждений контролировать исполнение сетевых показателей по оздоровлению детей во второй смене</w:t>
      </w:r>
    </w:p>
    <w:p>
      <w:pPr>
        <w:pStyle w:val="Normal"/>
        <w:jc w:val="both"/>
        <w:rPr/>
      </w:pPr>
      <w:r>
        <w:rPr>
          <w:sz w:val="22"/>
          <w:szCs w:val="22"/>
        </w:rPr>
        <w:t>1.5.Начальникам оздоровительных лагерей:</w:t>
      </w:r>
    </w:p>
    <w:p>
      <w:pPr>
        <w:pStyle w:val="Normal"/>
        <w:jc w:val="both"/>
        <w:rPr/>
      </w:pPr>
      <w:r>
        <w:rPr>
          <w:sz w:val="22"/>
          <w:szCs w:val="22"/>
        </w:rPr>
        <w:t>1.5.1.  неукоснительно соблюдать меры по обеспечению безопасности в период проведения оздоровительной кампании,</w:t>
      </w:r>
    </w:p>
    <w:p>
      <w:pPr>
        <w:pStyle w:val="Normal"/>
        <w:jc w:val="both"/>
        <w:rPr/>
      </w:pPr>
      <w:r>
        <w:rPr>
          <w:sz w:val="22"/>
          <w:szCs w:val="22"/>
        </w:rPr>
        <w:t>1.5.2. усилить наблюдение за состоянием детей, их эмоциональном состоянии в период пребывания и нахождения в лагере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>О медицинском сопровождении и проведении профилактической работы в период летней кампании в детских оздоровительных лагер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Теличко Эдуарда Владимировича – юриста </w:t>
      </w:r>
      <w:r>
        <w:rPr>
          <w:sz w:val="22"/>
          <w:szCs w:val="22"/>
        </w:rPr>
        <w:t xml:space="preserve">краевого государственного бюджетного учреждения здравоохранения «Арсеньевская городская больниц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2.1. Принять информацию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КГБУ здравоохранения «Арсеньевская городская больница» ()Аплюшкина)  провести на базе детских лагерей просветительские мероприятия среди детей в июле 2022  года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2"/>
          <w:szCs w:val="22"/>
        </w:rPr>
        <w:t xml:space="preserve"> Об анализе аварийности ДТП с участием несовершеннолетних за 5 месяцев 2022 года.</w:t>
      </w:r>
    </w:p>
    <w:p>
      <w:pPr>
        <w:pStyle w:val="Style16"/>
        <w:jc w:val="both"/>
        <w:rPr>
          <w:lang w:val="ru-RU"/>
        </w:rPr>
      </w:pPr>
      <w:r>
        <w:rPr>
          <w:b/>
        </w:rPr>
        <w:t>СЛУШАЛИ:</w:t>
      </w:r>
      <w:r>
        <w:rPr/>
        <w:t xml:space="preserve">  Закирову Оксану Владимиров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инспектора</w:t>
      </w:r>
      <w:r>
        <w:rPr/>
        <w:t xml:space="preserve"> ПБДД ОГИБДД МО МВД  России «Арсеньевск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ринять информацию к сведению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2. Систематически вести разъяснительную работу среди детей по формированию навыков поведения на улицах, здорового и безопасного образа жизни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3. Провести цикл практических занятий в период работы летних лагерей по отработке навыков безопасного поведения на улицах и дорогах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4. </w:t>
      </w:r>
      <w:r>
        <w:rPr>
          <w:sz w:val="22"/>
          <w:szCs w:val="22"/>
        </w:rPr>
        <w:t>Начальникам оздоровительных лагерей совместно с сотрудниками ОГИБДД МО МВД  России «Арсеньевский» провести профилактические акции «Грамотный пешеход и пассажир», «По станциям безопасности», «Юный велосипедист». Срок: июль 2022 год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4. О результатах проверки нахождения несовершеннолетних на водоемах на территории Арсеньевского городского округ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  Сергея Владимировича Климова</w:t>
      </w:r>
      <w:r>
        <w:rPr>
          <w:b/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директора МКУ УГОЧ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инять информацию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целях профилактики несчастных случаев, в том числе среди несовершеннолетних, продолжить проведение мероприятий по предупреждению чрезвычайных ситуаций на водных объектах: беседы, раздача памяток, рейдовые мероприятия по объезду водных объектов, занятия с детьми на базе детских лагерей в течение всего летнего период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 трудоустройстве несовершеннолетних в июне 2022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 Светлану Федоровну Доброхотову - начальника отделения краевого государственного казенного учреждения «Приморский центр занятости населения» в городе Арсеньев и Анучинском рай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Принять информацию к сведению.</w:t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реализации образовательных программ и занятости детей  в летний период 2022 года. </w:t>
      </w:r>
      <w:r>
        <w:rPr>
          <w:b/>
          <w:color w:val="000000"/>
          <w:sz w:val="22"/>
          <w:szCs w:val="22"/>
        </w:rPr>
        <w:t>Работа летних отрядов «ИМПУЛЬС»</w:t>
      </w:r>
      <w:r>
        <w:rPr>
          <w:b/>
          <w:sz w:val="22"/>
          <w:szCs w:val="22"/>
        </w:rPr>
        <w:t xml:space="preserve"> и «БУДЬ ЗДОРОВ!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начальника лагеря «Гимназия №7» (Шевлякова, начальника лагеря МОБУ СОШ №10 (Гончарова), начальника лагеря  ШУС «Соробан» (Дзюб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6.1. Принять информацию к сведению.</w:t>
      </w:r>
    </w:p>
    <w:p>
      <w:pPr>
        <w:pStyle w:val="Normal"/>
        <w:jc w:val="both"/>
        <w:rPr/>
      </w:pPr>
      <w:r>
        <w:rPr>
          <w:sz w:val="22"/>
          <w:szCs w:val="22"/>
        </w:rPr>
        <w:t>6.2. Продолжить работу по организации разнообразных формам отдыха и оздоровления детей и подро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Руководителям образовательных учреждений систематически вести разъяснительную работу с детьми о правилах поведения на дорогах, пешеходных путях, проезжей части, по охране труда сотрудников и по безопасности жизнедеятельности детей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 О</w:t>
      </w:r>
      <w:r>
        <w:rPr>
          <w:b/>
          <w:sz w:val="22"/>
          <w:szCs w:val="22"/>
        </w:rPr>
        <w:t xml:space="preserve"> занятости воспитанников КГАУСО «АСРЦН «Ласточка» и КГКУ ЦССУ г.Арсеньева в летний период 2022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 Евгению Сергеевну Колобенко - заведующую отделением безнадзорности КГАУСО АСРЦН «Ласточка», Веронику Александровну Косулину - директора  КГКУ ЦССУ г.Арсень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1. Принять информацию к сведению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8. Об итогах работы по использованию малозатратных форм досуга (занятости) детей в июне месяце 2022 года. Содействие в проведении спортивно-массовой работы с детьми, предоставление спортивных площадок для проведения спортивных мероприят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Александра Кирилловича Шевчука - начальника управления спорта и молодёжной политики администрации Арсеньевского городского окру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информацию к свед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>П</w:t>
      </w:r>
      <w:r>
        <w:rPr/>
        <w:t>редседат</w:t>
      </w:r>
      <w:r>
        <w:rPr>
          <w:lang w:val="ru-RU"/>
        </w:rPr>
        <w:t>ель</w:t>
      </w:r>
      <w:r>
        <w:rPr/>
        <w:t xml:space="preserve"> межведомстве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ости детей                                                                                                                 Н.П.Пух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О.П.Янк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236144558</w:t>
      </w:r>
    </w:p>
    <w:sectPr>
      <w:type w:val="nextPage"/>
      <w:pgSz w:w="11906" w:h="16838"/>
      <w:pgMar w:left="1418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ADMIN</cp:lastModifiedBy>
  <cp:lastPrinted>2018-06-27T16:49:00Z</cp:lastPrinted>
  <dcterms:modified xsi:type="dcterms:W3CDTF">2022-06-30T08:52:00Z</dcterms:modified>
  <cp:revision>73</cp:revision>
  <dc:subject/>
  <dc:title/>
</cp:coreProperties>
</file>