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219075</wp:posOffset>
            </wp:positionV>
            <wp:extent cx="2114550" cy="316357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11" r="-29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ДРОЖЖИНА СВЕТЛАНА БОЛЕСЛАВ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0070C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 xml:space="preserve">«Детский сад общеразвивающего вида  № 10 «Вишенка»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left="3540" w:firstLine="708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sz w:val="28"/>
        </w:rPr>
      </w:pPr>
      <w:r>
        <w:rPr>
          <w:sz w:val="28"/>
        </w:rPr>
        <w:t xml:space="preserve">Дрожжина Светлана Болеславовна - опытный педагог, талантливый музыкант, обеспечивает высокие результаты в воспитании художественно - эстетического вкуса, музыкальной культуры дошкольников. </w:t>
      </w:r>
    </w:p>
    <w:p>
      <w:pPr>
        <w:pStyle w:val="Normal"/>
        <w:spacing w:lineRule="auto" w:line="240"/>
        <w:ind w:left="4248" w:firstLine="708"/>
        <w:rPr>
          <w:sz w:val="28"/>
        </w:rPr>
      </w:pPr>
      <w:r>
        <w:rPr>
          <w:sz w:val="28"/>
        </w:rPr>
        <w:t xml:space="preserve">На своих занятиях музыкальный руководитель создает каждому ребёнку условия для наиболее полного раскрытия творческого потенциала и развития музыкальных способностей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В игровой форме помогает детям самостоятельно разрешать возникающие проблемные ситуации, регулировать собственное поведение. Работая в соответствии с современными требованиями, строит образовательный процесс с учётом знания возрастных и психологических особенностей воспитанников. Для каждой возрастной группы у неё подобран необходимый наглядный и дидактический материал для осуществления образовательной деятельности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Педагог постоянно находится в творческом поиске, интересуется новинками методической литературы, хорошо владеет ПК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ветлана Болеславовна увлеченно готовит детей для участия в городских и краевых тематических концертах художественной самодеятельности, благотворительных акциях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Под руководством Светланы Болеславовны в детском саду ведется фольклорный кружок «Сударушка»,  где дети приобщаются к  традициям русского народа, через все виды деятельности. Итоговые занятия  кружка проходят в виде творческих отчетов (посиделки в народном стиле, праздники) и театрализованных постановок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едагог с активной жизненной позицией, с большим творческим потенциалом. Она тесно сотрудничает с педагогами и родителями воспитанников, через индивидуальные беседы, совместные праздники, консультации, рекомендации, способствует более успешному развитию музыкальных способностей детей дошкольного возраста. Музыкальный руководитель делится своим опытом с коллегами на открытых занятиях в рамках городского Фестиваля образовательных технологий.</w:t>
      </w:r>
    </w:p>
    <w:p>
      <w:pPr>
        <w:pStyle w:val="Normal"/>
        <w:spacing w:lineRule="auto" w:line="240"/>
        <w:rPr>
          <w:sz w:val="20"/>
        </w:rPr>
      </w:pPr>
      <w:r>
        <w:rPr>
          <w:sz w:val="28"/>
        </w:rPr>
        <w:t>Дрожжина Светлана Болеславовна добросовестный, отзывчивый, тактичный, коммуникабельный человек, компетентный педагог с высоким уровнем культуры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6:00Z</dcterms:created>
  <dc:creator>ANS</dc:creator>
  <dc:description/>
  <dc:language>en-US</dc:language>
  <cp:lastModifiedBy>ADMIN</cp:lastModifiedBy>
  <cp:lastPrinted>2022-08-19T13:11:00Z</cp:lastPrinted>
  <dcterms:modified xsi:type="dcterms:W3CDTF">2022-10-07T07:06:00Z</dcterms:modified>
  <cp:revision>2</cp:revision>
  <dc:subject/>
  <dc:title/>
</cp:coreProperties>
</file>