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556510</wp:posOffset>
            </wp:positionH>
            <wp:positionV relativeFrom="page">
              <wp:align>top</wp:align>
            </wp:positionV>
            <wp:extent cx="2556510" cy="34137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b/>
          <w:color w:val="0070C0"/>
          <w:sz w:val="44"/>
        </w:rPr>
        <w:t>МАКАРОВА АННА ВЛАДИМИ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общеразвивающего вида № 12 «Золотой ключик»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32"/>
        </w:rPr>
      </w:pPr>
      <w:r>
        <w:rPr>
          <w:sz w:val="32"/>
        </w:rPr>
        <w:t>Макарова Анна Владимировна работает в МДОБУ детский сад № 12 «Золотой ключик» с 2015 года младшим воспитателем, в 2017 году была переведена на должность воспитателя, в 2020 году аттестована на первую квалификационную категорию.</w:t>
      </w:r>
    </w:p>
    <w:p>
      <w:pPr>
        <w:pStyle w:val="Normal"/>
        <w:spacing w:lineRule="auto" w:line="276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>За столь короткое время Анна Владимировна смогла зарекомендовать себя как ответственный педагог. Большим достижением стало участие в конкурсе педагогического мастерства «Педагог года – 2018» в номинации «Педагогический дебют». Анна Владимировна всегда добивается результатов в своей деятельности и намеченных целей. Старается активно учувствовать в жизни детского сада. Участвует сама и вместе с детьми, в конкурсах различного уровня. В работе с детьми придерживается следующего принципа – больше самостоятельности и права выбора, для того, чтобы у ребенка сформировался собственный мир интересов и увлечений.</w:t>
      </w:r>
    </w:p>
    <w:p>
      <w:pPr>
        <w:pStyle w:val="Normal"/>
        <w:spacing w:lineRule="auto" w:line="276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Анна Владимировна активно сотрудничает с родителями, считая их главными союзниками в работе. Проводит родительские собрания, открытые мероприятия, индивидуальные и коллективные беседы, размещает необходимый материал в родительских уголках, всегда может выслушать родителя и дать профессиональные рекомендации.</w:t>
      </w:r>
    </w:p>
    <w:p>
      <w:pPr>
        <w:pStyle w:val="Normal"/>
        <w:spacing w:lineRule="auto" w:line="276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</w:rPr>
        <w:t>Несмотря на недолгий срок в нашем учреждении Анна Владимировна смогла влиться в коллектив, зарекомендовав себя  ответственным, общительным и доброжелательным человек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5:00Z</dcterms:created>
  <dc:creator>ANS</dc:creator>
  <dc:description/>
  <dc:language>en-US</dc:language>
  <cp:lastModifiedBy>ADMIN</cp:lastModifiedBy>
  <cp:lastPrinted>2022-08-19T13:11:00Z</cp:lastPrinted>
  <dcterms:modified xsi:type="dcterms:W3CDTF">2022-09-28T03:35:00Z</dcterms:modified>
  <cp:revision>2</cp:revision>
  <dc:subject/>
  <dc:title/>
</cp:coreProperties>
</file>