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b/>
          <w:color w:val="0070C0"/>
          <w:sz w:val="44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9210</wp:posOffset>
            </wp:positionV>
            <wp:extent cx="2556510" cy="32797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РОХАЛЕВА РАЯ АНДРЕ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Центр развития ребенка – детский сад  № 24 «Улыбка»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48" w:firstLine="708"/>
        <w:jc w:val="left"/>
        <w:rPr>
          <w:sz w:val="30"/>
          <w:szCs w:val="30"/>
        </w:rPr>
      </w:pPr>
      <w:r>
        <w:rPr>
          <w:sz w:val="30"/>
          <w:szCs w:val="30"/>
        </w:rPr>
        <w:t>Крохалева Рая Андреевна -  воспитатель с высоким творческим потенциалом, имеющий хорошую теоретическую и методическую подготовку, успешно применяющий в своей профессиональной деятельности новые современные подходы в области педагогики; постоянно совершенствует свой уровень педагогического мастерства на курсах, семинарах, вебинарах, методических объединениях города и края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>Рая Андреевна – педагог – новатор. Находясь в курсе педагогических инноваций, она смело берется за их внедрение в образовательный процесс, выбирая наиболее приемлемые и актуальные для себя, контингента воспитанников и их родителей.</w:t>
      </w:r>
    </w:p>
    <w:p>
      <w:pPr>
        <w:pStyle w:val="Normal"/>
        <w:spacing w:lineRule="auto" w:line="240"/>
        <w:jc w:val="left"/>
        <w:rPr/>
      </w:pPr>
      <w:r>
        <w:rPr>
          <w:sz w:val="30"/>
          <w:szCs w:val="30"/>
        </w:rPr>
        <w:t xml:space="preserve">По реализации федерального государственного образовательного стандарта дошкольного образования  в своей работе она  использует активные  методы и технологии для познавательной деятельности детей, подводит их к умению самостоятельно добывать знания: это детское экспериментирование, проблемные ситуации, логические задачи. 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</w:t>
      </w:r>
      <w:r>
        <w:rPr>
          <w:sz w:val="30"/>
          <w:szCs w:val="30"/>
        </w:rPr>
        <w:t>Рая Андреевна принимает активное участие в работе методических объединений, семинаров, мастер-классов и различных городских  мероприятий в рамках Фестиваля образовательных технологий.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</w:t>
      </w:r>
      <w:r>
        <w:rPr>
          <w:sz w:val="30"/>
          <w:szCs w:val="30"/>
        </w:rPr>
        <w:t>За значительные успехи в воспитании детей дошкольного возраста, совершенствование воспитательного процесса, большой личный вклад в формирование нравственных основ детей Рая Андреевна награждена Почётной Грамотой Министерства Образования и Науки РФ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30"/>
          <w:szCs w:val="30"/>
        </w:rPr>
        <w:t xml:space="preserve">     </w:t>
      </w:r>
      <w:r>
        <w:rPr>
          <w:sz w:val="30"/>
          <w:szCs w:val="30"/>
        </w:rPr>
        <w:t>Крохалева Р.А. добрый и отзывчивый человек, свои отношения с коллегами строит на доверии, уважении и требовательности, принимает активное участие в общественной жизни детского сада. За личные и профессиональные качества Рая Андреевна пользуется авторитетом и уважением среди коллег и родителей воспитанников.</w:t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48:00Z</dcterms:created>
  <dc:creator>ANS</dc:creator>
  <dc:description/>
  <dc:language>en-US</dc:language>
  <cp:lastModifiedBy>ADMIN</cp:lastModifiedBy>
  <cp:lastPrinted>2022-08-19T13:11:00Z</cp:lastPrinted>
  <dcterms:modified xsi:type="dcterms:W3CDTF">2022-09-28T23:48:00Z</dcterms:modified>
  <cp:revision>2</cp:revision>
  <dc:subject/>
  <dc:title/>
</cp:coreProperties>
</file>