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БУЗИНА ОЛЬГА МИХАЙЛ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44825</wp:posOffset>
            </wp:positionH>
            <wp:positionV relativeFrom="paragraph">
              <wp:posOffset>59690</wp:posOffset>
            </wp:positionV>
            <wp:extent cx="3044825" cy="351726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Центр развития ребенка – детский сад  № 26 «Росинка»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sz w:val="32"/>
        </w:rPr>
      </w:pPr>
      <w:r>
        <w:rPr>
          <w:sz w:val="32"/>
        </w:rPr>
        <w:t>Бузина Ольга Михайловна работает в МДОБУ «Центр развития ребенка – детский сад  № 26 «Росинка»» с 2013 года в должности воспитателя, аттестована на высшую квалификационную категорию.</w:t>
      </w:r>
    </w:p>
    <w:p>
      <w:pPr>
        <w:pStyle w:val="Normal"/>
        <w:spacing w:lineRule="auto" w:line="240"/>
        <w:ind w:left="4956" w:firstLine="708"/>
        <w:rPr>
          <w:sz w:val="32"/>
        </w:rPr>
      </w:pPr>
      <w:r>
        <w:rPr>
          <w:sz w:val="32"/>
        </w:rPr>
        <w:t>Бузина Ольга Михайловна зарекомендовала себя как инициативный, опытный, творчески работающий педагог, использующий в своей работе инновационные технологии, методы и приемы работы.</w:t>
      </w:r>
    </w:p>
    <w:p>
      <w:pPr>
        <w:pStyle w:val="Normal"/>
        <w:spacing w:lineRule="auto" w:line="240"/>
        <w:ind w:left="4956" w:firstLine="783"/>
        <w:rPr/>
      </w:pPr>
      <w:r>
        <w:rPr>
          <w:sz w:val="32"/>
        </w:rPr>
        <w:t>Успешно использует и внедряет в практику современные технологии: здоровьесберегающие (отмечается снижения уровня заболеваемости в 2022 году на 1,3 % по сравнению с 2021 годом);  проектирование (за период 2019-2022 год реализовано 14 проектов); STEM-технология (с 2021 года внедряет технологию LEGO-конструирование - данный модуль в игровой форме позволяет познакомить с базовыми принципами механики и особенностями работы простейших механизмов).</w:t>
      </w:r>
    </w:p>
    <w:p>
      <w:pPr>
        <w:pStyle w:val="Normal"/>
        <w:spacing w:lineRule="auto" w:line="240"/>
        <w:ind w:firstLine="708"/>
        <w:rPr/>
      </w:pPr>
      <w:r>
        <w:rPr>
          <w:sz w:val="32"/>
        </w:rPr>
        <w:t xml:space="preserve">Результаты работы по применению технологии STEM-образование были представлены на онлайн STEAM - практикуме (24.09.2021 г.), воспитанники Ольги Михайловны являются лауреатами международного конкурса STEAM – проектов (ноябрь 2021 г.), победители регионального этапа FIRST LEGO LEAGUE DISCOVER в номинации «Необычные механизмы»2602.2022 г.), призеры в городском конкурсе проектов технологической направленности «Школа «Эврика» (февраль 2022 г.). В рамках проектов сделаны методические разработки (конспекты ОД, презентации, календарно-тематический план), что позволяет достичь наиболее высоких результатов в работе с детьми. </w:t>
      </w:r>
    </w:p>
    <w:p>
      <w:pPr>
        <w:pStyle w:val="Normal"/>
        <w:spacing w:lineRule="auto" w:line="240"/>
        <w:ind w:left="426" w:firstLine="708"/>
        <w:rPr>
          <w:rFonts w:cs="Calibr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56515</wp:posOffset>
                </wp:positionV>
                <wp:extent cx="10534650" cy="7410450"/>
                <wp:effectExtent l="44450" t="44450" r="4445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4.4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     </w:t>
      </w:r>
    </w:p>
    <w:p>
      <w:pPr>
        <w:pStyle w:val="Normal"/>
        <w:spacing w:lineRule="auto" w:line="240"/>
        <w:ind w:firstLine="708"/>
        <w:rPr>
          <w:sz w:val="32"/>
        </w:rPr>
      </w:pPr>
      <w:r>
        <w:rPr>
          <w:sz w:val="32"/>
        </w:rPr>
        <w:t>Воспитанники Ольги Михайловны показывают стабильно высокие результаты в области развития технологической компетентности  по результатам мониторинга 82 %.</w:t>
      </w:r>
    </w:p>
    <w:p>
      <w:pPr>
        <w:pStyle w:val="Normal"/>
        <w:spacing w:lineRule="auto" w:line="240"/>
        <w:ind w:firstLine="708"/>
        <w:rPr>
          <w:sz w:val="32"/>
        </w:rPr>
      </w:pPr>
      <w:r>
        <w:rPr>
          <w:sz w:val="32"/>
        </w:rPr>
        <w:t>Принимает участие в профессиональных педагогических конкурсах: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- Всероссийский конкурс профессионального мастерства педагогических работников им. А.С. Макаренко (диплом, март 2019 г.)</w:t>
      </w:r>
    </w:p>
    <w:p>
      <w:pPr>
        <w:pStyle w:val="Normal"/>
        <w:spacing w:lineRule="auto" w:line="240"/>
        <w:ind w:left="426" w:firstLine="708"/>
        <w:rPr/>
      </w:pPr>
      <w:r>
        <w:rPr>
          <w:sz w:val="32"/>
        </w:rPr>
        <w:t>- Муниципальный этап профессионального конкурса педагогического мастерства «Педагог года – 2021» (диплом за победу в номинации «Зрительские симпатии», декабрь 2021 г.)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- региональный конкур видеороликов «Моя педагогическая находка - 2022» (диплом 2 место, март 2022 г.)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Так же воспитатель активно принимает участие в дистанционных конкурсах и олимпиадах, за период 2019-2022 год участвовала в 32 мероприятиях (стала победителем в 3, имеет 15 призовых мест)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По результатам  2019 - 2022 года воспитанники Ольги Михайловны приняли участие в 60 конкурсах и олимпиадах различного уровня, из них 24 стали победителями, 19 призерами.</w:t>
      </w:r>
    </w:p>
    <w:p>
      <w:pPr>
        <w:pStyle w:val="Normal"/>
        <w:spacing w:lineRule="auto" w:line="240"/>
        <w:rPr/>
      </w:pPr>
      <w:r>
        <w:rPr>
          <w:sz w:val="32"/>
        </w:rPr>
        <w:t>Ольга Михайловна имеет благодарственные письма: Приморского краевого отделения «Всероссийское добровольное пожарное общество» за добросовестный труд, большой вклад по художественно-эстетическому воспитанию подрастающего поколения и пропаганду пожарной безопасности среди детей (2020 год),  Арсеньевской епархии Русской православной церкви за качественную подготовку воспитанников к поэтическому конкурсу (2020 г.), Всероссийского образовательного портала «Завуч» за активное сотрудничество и участие в организации проведения обучения «Инновационные подходы к созданию предметно-пространственной среды в ДОУ в соответствии с ФГОС»(2020 г.). Она награждена грамотой ДОУ «За значительные успехи в воспитании детей дошкольного возраста, высокий профессионализм, добросовестный труд, ответственное отношение к работе и в связи с 45-летием со дня рождения», 27.12.2021 г. № 129-а, награждена грамотой управления образования «За высокий профессионализм в обеспечении качественного воспитания и обучения подрастающего поколения», 25.08.2022 г. № 14-к.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Ольга Михайловна – это профессионально компетентный, самостоятельный, инициативный, умеющий работать в команде педагог. В коллективе пользуется заслуженным уважением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9:00Z</dcterms:created>
  <dc:creator>ANS</dc:creator>
  <dc:description/>
  <dc:language>en-US</dc:language>
  <cp:lastModifiedBy>ADMIN</cp:lastModifiedBy>
  <cp:lastPrinted>2022-08-19T13:11:00Z</cp:lastPrinted>
  <dcterms:modified xsi:type="dcterms:W3CDTF">2022-09-28T03:39:00Z</dcterms:modified>
  <cp:revision>2</cp:revision>
  <dc:subject/>
  <dc:title/>
</cp:coreProperties>
</file>