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885</wp:posOffset>
            </wp:positionH>
            <wp:positionV relativeFrom="paragraph">
              <wp:posOffset>178435</wp:posOffset>
            </wp:positionV>
            <wp:extent cx="2556510" cy="2590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ИДЕНКО АН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27 «Дюймовоч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32"/>
        </w:rPr>
        <w:t>Биденко Анна Николаевна  работает в МДОБУ «Центр развития ребенка детский сад  № 27 «Дюймовочка» с 2019 года в должности Учителя-логопеда, аттестована на соответствие занимаемой должности.</w:t>
      </w:r>
    </w:p>
    <w:p>
      <w:pPr>
        <w:pStyle w:val="Normal"/>
        <w:rPr/>
      </w:pPr>
      <w:r>
        <w:rPr>
          <w:sz w:val="32"/>
        </w:rPr>
        <w:t>За период работы в ДОУ Анна Николаевна зарекомендовала себя как инициативный, творческий педагог, использующий в работе инновационные методики работы с дошкольниками: биоэнергопластика, су-джок-терапия, мнемотехника, кинезиологическая гимнастика, элементы ОТСМ-ТРИЗ-РТВ педагогики. Анна Николаевна стремится к профессиональному росту, регулярно участвует в методических мероприятиях дошкольного учреждения. Неоднократно делилась опытом работы с коллегами на городских методических объединениях. На Краевом фестивале современных образовательных технологий провела мастер-класс «Биоэнергопластика в логопедической работе с детьми» (2016). В Школе педагогики ДВФУ  (2018) представила опыт профессиональной деятельности, на курсах повышения квалификации «Современные образовательные практики развития речи дошкольников»  мастер-класс «Обучение детей дошкольного возраста составлению образных характеристи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0:00Z</dcterms:created>
  <dc:creator>ANS</dc:creator>
  <dc:description/>
  <cp:keywords/>
  <dc:language>en-US</dc:language>
  <cp:lastModifiedBy>ADMIN</cp:lastModifiedBy>
  <cp:lastPrinted>2022-08-19T13:11:00Z</cp:lastPrinted>
  <dcterms:modified xsi:type="dcterms:W3CDTF">2022-09-28T03:48:00Z</dcterms:modified>
  <cp:revision>3</cp:revision>
  <dc:subject/>
  <dc:title/>
</cp:coreProperties>
</file>