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АЛИМАГОМЕДОВА ЭЛЬМИРА МАГОМЕД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94615</wp:posOffset>
            </wp:positionV>
            <wp:extent cx="2556510" cy="35356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0" r="-36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развития ребенка – детский сад  № 2 «Берёз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248" w:firstLine="708"/>
        <w:rPr/>
      </w:pPr>
      <w:r>
        <w:rPr>
          <w:sz w:val="32"/>
        </w:rPr>
        <w:t>Эльмира Магомедовна  имеет высшее педагогическое образование, окончила     педагогический университет имени М.А. Шолохова, по специальности «Учитель начальных классов», прошла   профессиональную переподготовку по теме: «Педагогика и методика дошкольного образования».</w:t>
      </w:r>
    </w:p>
    <w:p>
      <w:pPr>
        <w:pStyle w:val="Normal"/>
        <w:spacing w:lineRule="auto" w:line="276"/>
        <w:ind w:left="4248" w:firstLine="780"/>
        <w:rPr/>
      </w:pPr>
      <w:r>
        <w:rPr>
          <w:sz w:val="32"/>
        </w:rPr>
        <w:t>Профессиональная  компетентность  воспитателя,  теоретические  знания  и  практические  навыки  позволяют  ей  достигнуть  высоких  результатов  в  работе  с  детьми. Эльмира Магомедовна систематически показывает стабильные результаты образовательного процесса, участвует во всех творческих муниципальных конкурсах и выставках и занимает призовые места</w:t>
      </w:r>
    </w:p>
    <w:p>
      <w:pPr>
        <w:pStyle w:val="Normal"/>
        <w:spacing w:lineRule="auto" w:line="276"/>
        <w:ind w:left="426" w:firstLine="708"/>
        <w:rPr/>
      </w:pPr>
      <w:r>
        <w:rPr>
          <w:rFonts w:cs="Calibri"/>
          <w:sz w:val="32"/>
        </w:rPr>
        <w:t xml:space="preserve">        </w:t>
      </w:r>
      <w:r>
        <w:rPr>
          <w:sz w:val="32"/>
        </w:rPr>
        <w:t>Приоритетным направлением образовательной работы Эльмиры Магомедовны стало художественно-эстетическое воспитание. Привлекая детей к театрализованной деятельности, она воспитывает у детей элементы коллективизма, сплачивает родителей, способствует воспитанию нравственных качеств личности, а использование развивающих методов и технологий позволяет добиваться высоких результатов в своей работе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4:00Z</dcterms:created>
  <dc:creator>ANS</dc:creator>
  <dc:description/>
  <dc:language>en-US</dc:language>
  <cp:lastModifiedBy>ADMIN</cp:lastModifiedBy>
  <cp:lastPrinted>2022-08-19T13:11:00Z</cp:lastPrinted>
  <dcterms:modified xsi:type="dcterms:W3CDTF">2022-09-28T03:34:00Z</dcterms:modified>
  <cp:revision>2</cp:revision>
  <dc:subject/>
  <dc:title/>
</cp:coreProperties>
</file>