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колах проходит социально-психологическое тестирование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Verdana" w:hAnsi="Verdana" w:eastAsia="Times New Roman" w:cs="Verdana"/>
          <w:b/>
          <w:b/>
          <w:color w:val="00AA08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AA0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Verdana" w:hAnsi="Verdana" w:eastAsia="Times New Roman" w:cs="Verdana"/>
          <w:b/>
          <w:b/>
          <w:color w:val="00AA08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5240" cy="3418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>- социально-психологическое тестирование обучающихся в образовательной организации (далее - тестирование)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- профилактические медицинские осмотры. 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r>
        <w:rPr>
          <w:rFonts w:cs="Times New Roman" w:ascii="Times New Roman" w:hAnsi="Times New Roman"/>
          <w:sz w:val="26"/>
          <w:szCs w:val="26"/>
        </w:rPr>
        <w:t xml:space="preserve">приказа Минпросвещения Росс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приказа Министерства образования Приморского края от 01.09.2022 № 23а-956 «О проведении социально-психологического тестирования обучающихся образовательных организаций, расположенных на территории Приморского края, направленного на выявление немедицинского потребления наркотических средств и психотропных веществ в 2022-2023 учебном году» с 15 сентября по 10 октября 2022 года в образовательных организациях проводится социально-психологическое тестирование с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енением  автоматизированной системы дистанционного анкетирования.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о-консультационную и информационную поддержку при проведении тестирования осуществляет краевое государственное автономное учреждение «Приморский научно–исследовательский центр социологии».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тестирования образовательные учреждения руководствуются «Методическими рекомендациями по проведению социально-психологического тестировании обучающихся в образовательных организациях, профессиональных образовательных учреждениях Приморского края и образовательных организациях высшего образования, направленного на выявление немедицинского потребления наркотических средств и психотропных веществ»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ажно отметить, что мероприятия, которые проходят в рамках тестирования, носят выраженный профилактический характер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Задача обследования -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ю подлежат обучающиеся 7-11 классов в возрасте от 13 лет и старше, проводится анонимно при наличии информированного согласия в письменной форме одного из родителей или иного законного представителя обучающихся, не достигших возраста пятнадцати лет и добровольного информированного согласия обучающегося старше 15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будут представлены КГАУ «Приморским НИЦ социологии» после обработки полученных данных и переданы в Министерство  образования Приморского кра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7:00Z</dcterms:created>
  <dc:creator>ОЕМ</dc:creator>
  <dc:description/>
  <dc:language>en-US</dc:language>
  <cp:lastModifiedBy>ADMIN</cp:lastModifiedBy>
  <dcterms:modified xsi:type="dcterms:W3CDTF">2022-09-19T07:07:00Z</dcterms:modified>
  <cp:revision>2</cp:revision>
  <dc:subject/>
  <dc:title/>
</cp:coreProperties>
</file>