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бучение молодежи в школе подготовки вожатых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" w:right="45" w:firstLine="556"/>
        <w:jc w:val="both"/>
        <w:rPr/>
      </w:pPr>
      <w:r>
        <w:rPr/>
        <w:t xml:space="preserve">Федеральное государственное бюджетное образовательное учреждение «Всероссийский детский центр «Океан» (далее – Центр) организует набор молодежи для обучения в школе подготовки вожатых (далее – ШПВ) </w:t>
        <w:br/>
        <w:t>с дальнейшим трудоустройством (заработная плата 20 – 23 тыс. рублей).</w:t>
      </w:r>
    </w:p>
    <w:p>
      <w:pPr>
        <w:pStyle w:val="Normal"/>
        <w:ind w:left="11" w:right="45" w:firstLine="556"/>
        <w:jc w:val="both"/>
        <w:rPr/>
      </w:pPr>
      <w:r>
        <w:rPr/>
        <w:t>На обучение в ШПВ приглашается молодежь в возрасте от 18 до 26 лет. Прием документов осуществляется до 15 января 2023 года. Дни заезда 25-26 января 2023 года, начало обучения 27 января 2023 года.</w:t>
      </w:r>
    </w:p>
    <w:p>
      <w:pPr>
        <w:pStyle w:val="Normal"/>
        <w:ind w:left="11" w:right="45" w:firstLine="556"/>
        <w:jc w:val="both"/>
        <w:rPr/>
      </w:pPr>
      <w:r>
        <w:rPr/>
        <w:t xml:space="preserve">Право обучения в ШПВ имеют лица, заключившие с Центром договор </w:t>
        <w:br/>
        <w:t>на обучение сроком на три месяца. По итогам успешного прохождения аттестации в виде квалификационного экзамена с кандидатом заключается трудовой договор сроком на один год. Для них устанавливается шестидневная 40-часовая рабочая неделя.</w:t>
      </w:r>
    </w:p>
    <w:p>
      <w:pPr>
        <w:pStyle w:val="Normal"/>
        <w:ind w:left="11" w:right="45" w:firstLine="556"/>
        <w:jc w:val="both"/>
        <w:rPr/>
      </w:pPr>
      <w:r>
        <w:rPr/>
        <w:t xml:space="preserve"> </w:t>
      </w:r>
      <w:r>
        <w:rPr/>
        <w:t>Слушателю, обучающемуся в ШПВ, выплачивается стипендия в размере 14 тыс. рублей, а также предоставляется общежитие гостиничного типа (проживания по 2-3 человека) и питание с дотацией 70 %.</w:t>
      </w:r>
    </w:p>
    <w:p>
      <w:pPr>
        <w:pStyle w:val="Normal"/>
        <w:spacing w:before="0" w:after="30"/>
        <w:jc w:val="center"/>
        <w:rPr>
          <w:b/>
          <w:b/>
        </w:rPr>
      </w:pPr>
      <w:r>
        <w:rPr>
          <w:b/>
        </w:rPr>
        <w:t>Анкета кандидата в Школу подготовки вожатых ВДЦ «Океан» 2023 года (зима)</w:t>
      </w:r>
    </w:p>
    <w:tbl>
      <w:tblPr>
        <w:tblW w:w="9566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57" w:type="dxa"/>
        </w:tblCellMar>
      </w:tblPr>
      <w:tblGrid>
        <w:gridCol w:w="533"/>
        <w:gridCol w:w="5779"/>
        <w:gridCol w:w="3254"/>
      </w:tblGrid>
      <w:tr>
        <w:trPr>
          <w:trHeight w:val="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 xml:space="preserve">1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/>
            </w:pPr>
            <w:r>
              <w:rPr/>
              <w:t>ФИО (полностью)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 xml:space="preserve">2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 xml:space="preserve">3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проживани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 xml:space="preserve">4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 xml:space="preserve">5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 xml:space="preserve">6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2"/>
              <w:rPr/>
            </w:pPr>
            <w:r>
              <w:rPr/>
              <w:t xml:space="preserve">Ссылка на аккаунты в социальных сетях (Вконтакте, Одноклассники, Инстаграм и др.)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 xml:space="preserve">7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ое положение, дети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 xml:space="preserve">8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работы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 xml:space="preserve">9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ФИО родителей / Место работы, контактные данные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 xml:space="preserve">11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 xml:space="preserve">12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/>
              <w:t xml:space="preserve">Название учебного заведения, факультет, курс (полностью без аббревиатур)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 xml:space="preserve">13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both"/>
              <w:rPr/>
            </w:pPr>
            <w:r>
              <w:rPr/>
              <w:t xml:space="preserve">Дополнительное образование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 xml:space="preserve">14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ли ли участником океанских программ (если да, то каких)?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 xml:space="preserve">15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ли опыт работы с детьми (если да, то какой)?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 xml:space="preserve">16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Состоите ли в какойнибудь общественной организации?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 xml:space="preserve">17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ете ли иностранными языками? (уровень)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 xml:space="preserve">18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3" w:hanging="0"/>
              <w:jc w:val="both"/>
              <w:rPr/>
            </w:pPr>
            <w:r>
              <w:rPr/>
              <w:t xml:space="preserve">Есть ли татуировки на теле? (размер, часть тела)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 xml:space="preserve">19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Есть ли вредные привычки?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 xml:space="preserve">20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д чем Вам надо работать в своем характере?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 xml:space="preserve">21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общительный человек?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 xml:space="preserve">22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итесь ли Вы трудностей в работе?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 xml:space="preserve">23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ше хобби, увлечени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 xml:space="preserve">24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  <w:t xml:space="preserve">Имеете ли награды? Какие?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 xml:space="preserve">25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ли у Вас проблемы со здоровьем (укажите их)?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 xml:space="preserve">26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ся ли у Вас приводы в полицию, судимости?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 xml:space="preserve">27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ы ли Вы работать по контракту 2 года?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 xml:space="preserve">28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ли у Вас действующий сертификат о прохождении вакцинации от Ковид-19 на летний период?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14" w:right="43" w:firstLine="55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17790" cy="10674350"/>
            <wp:effectExtent l="0" t="0" r="0" b="0"/>
            <wp:wrapTopAndBottom/>
            <wp:docPr id="1" name="Picture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79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567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 анкете обязательно прилагается фотография!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48:00Z</dcterms:created>
  <dc:creator>Nekrasova_TE</dc:creator>
  <dc:description/>
  <cp:keywords/>
  <dc:language>en-US</dc:language>
  <cp:lastModifiedBy>ADMIN</cp:lastModifiedBy>
  <cp:lastPrinted>2020-01-04T14:35:00Z</cp:lastPrinted>
  <dcterms:modified xsi:type="dcterms:W3CDTF">2023-01-09T01:33:00Z</dcterms:modified>
  <cp:revision>4</cp:revision>
  <dc:subject/>
  <dc:title> </dc:title>
</cp:coreProperties>
</file>