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22"/>
        <w:gridCol w:w="2322"/>
        <w:gridCol w:w="232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Ф.И.О. автора опыта, e-mail, теле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реждение, в котором работает автор опы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анухник Ирина Юрьевна </w:t>
            </w:r>
            <w:hyperlink r:id="rId2">
              <w:r>
                <w:rPr>
                  <w:rStyle w:val="InternetLink"/>
                  <w:i/>
                  <w:sz w:val="28"/>
                  <w:lang w:val="en-US"/>
                </w:rPr>
                <w:t>ipanuhnik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Default1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898414208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БУ «СОШ № 10» г. Арсень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итель мате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лет</w:t>
            </w:r>
          </w:p>
        </w:tc>
      </w:tr>
    </w:tbl>
    <w:p>
      <w:pPr>
        <w:pStyle w:val="Default1"/>
        <w:jc w:val="both"/>
        <w:rPr>
          <w:sz w:val="28"/>
        </w:rPr>
      </w:pPr>
      <w:r>
        <w:rPr>
          <w:sz w:val="28"/>
        </w:rPr>
        <w:t>1.Общие сведения</w:t>
      </w:r>
    </w:p>
    <w:p>
      <w:pPr>
        <w:pStyle w:val="Default1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>2.Сущностные характеристики опыта.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>1.Тема лучшей педагогической практ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атематической и финансовой грамотности на уроках математики.</w:t>
            </w:r>
          </w:p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 xml:space="preserve">2.Описание представляемого опыта (не более 50 слов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</w:t>
            </w:r>
            <w:r>
              <w:rPr>
                <w:b/>
              </w:rPr>
              <w:t xml:space="preserve">«Деление с остатком» </w:t>
            </w:r>
            <w:r>
              <w:rPr/>
              <w:t>Решение задач практического содержания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Тип урока:</w:t>
            </w:r>
            <w:r>
              <w:rPr/>
              <w:t xml:space="preserve"> комбинированный.урок применения знаний, умений и навыков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Используемая технология</w:t>
            </w:r>
            <w:r>
              <w:rPr/>
              <w:t>: системно – деятельностного подх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организация деятельности учащихся на закрепление умений находить неизвестные компоненты деления с остатком, создание условий для формирования новой учебной информации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ив ее в практическом  решении задач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сти  занимательный  и познавательный  элемент  в процесс  повторения пройденного  материал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ования  умений   с помощью переноса  приобретенных знаний и их  первичное применение в новых или измененных условия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работка   умений и навыков в групповой работе и работе в пар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 xml:space="preserve">3.Публикации о представленном педагогическом опыте. Награды и поощрения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родской семинар «Функциональная грамотност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к ресурс повышения качества образования» - 2022</w:t>
            </w:r>
          </w:p>
          <w:p>
            <w:pPr>
              <w:pStyle w:val="Normal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 «Деление с остатко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 практического содержания» (</w:t>
      </w:r>
      <w:r>
        <w:rPr>
          <w:sz w:val="28"/>
          <w:szCs w:val="28"/>
        </w:rPr>
        <w:t>5-й класс)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урок применения знаний, умений и навыков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спользуемая технология</w:t>
      </w:r>
      <w:r>
        <w:rPr>
          <w:sz w:val="28"/>
          <w:szCs w:val="28"/>
        </w:rPr>
        <w:t>: системно – деятельностный под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ация деятельности учащихся на закрепление умений находить неизвестные компоненты деления с остатком, создание условий для формирования новой учебной информ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 (формирование познавательных УУД):</w:t>
      </w:r>
      <w:r>
        <w:rPr>
          <w:sz w:val="28"/>
          <w:szCs w:val="28"/>
        </w:rPr>
        <w:t xml:space="preserve"> закрепить умения выполнять деление с остатком, находить неизвестные компоненты деления с остатком через решение упражнений и зада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 (формирование регулятивных и коммуникативных УУД):</w:t>
      </w:r>
      <w:r>
        <w:rPr>
          <w:sz w:val="28"/>
          <w:szCs w:val="28"/>
        </w:rPr>
        <w:t xml:space="preserve"> учить формулировать цель деятельности, выражать мысли в устной речи, делать выводы, подводить итог, находить и читать данные по информационным источникам, формировать навыки самоконтро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 (формирование личностных УУД):</w:t>
      </w:r>
      <w:r>
        <w:rPr>
          <w:sz w:val="28"/>
          <w:szCs w:val="28"/>
        </w:rPr>
        <w:t xml:space="preserve"> учить слушать и принимать точку зрения других, воспитывать чувство патриотизма, прививать любовь к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проектор, презентация, карточки для устной работы, пазлы, карточки с самостоятельной работой, карточки с практи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частично-поисковый метод, репродуктивный, обобщающий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ый опрос, работа в парах,   самопровер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ый момент (5 мин.)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: - Здравствуйте. Рада видеть вас на уроке. Все ли готовы к уроку?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из вас на столах лежат карточки самооценивания. Подпишите их. В течении урока мы с вами будем выполнять различные задания. По окончании решения каждой задачи., вы должны оценить свою работу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2» - если справился с задачей без затрудн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1» - если справился с задачей, но возникли слож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» - если не справился с задаче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начнем наш урок с разминки,  с устного счета: Возьмите карточку с устным счет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олните предложение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Числа при делении с остатком называют делимое, делитель, ... частное и ...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делении одного числа на другое с остатком остаток всегда меньше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 делении числа нацело остаток окажется равным ..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и делении на число 5 могут получаться остатки, равные 0, ..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делимое при делении с остатком, е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олное частное 8, делитель 5, остаток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еполное частное 4, делитель 9, остаток 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те деление ? (найдите остаток от 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89 : 5; б) 90 : 8; в) 50 : 16; г) 900 : 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яем работы </w:t>
      </w:r>
    </w:p>
    <w:p>
      <w:pPr>
        <w:pStyle w:val="TextBody"/>
        <w:spacing w:before="0" w:after="0"/>
        <w:jc w:val="both"/>
        <w:rPr>
          <w:b/>
          <w:b/>
          <w:bCs/>
          <w:color w:val="231F20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одведение итогов устной работы, оценивают себя и фиксируют результаты в дневник.</w:t>
      </w:r>
    </w:p>
    <w:p>
      <w:pPr>
        <w:pStyle w:val="TextBody"/>
        <w:spacing w:before="0" w:after="0"/>
        <w:jc w:val="both"/>
        <w:rPr>
          <w:b/>
          <w:b/>
          <w:bCs/>
          <w:color w:val="231F20"/>
          <w:sz w:val="28"/>
          <w:szCs w:val="28"/>
          <w:u w:val="single"/>
        </w:rPr>
      </w:pPr>
      <w:r>
        <w:rPr>
          <w:rFonts w:eastAsia="Times New Roman"/>
          <w:b/>
          <w:bCs/>
          <w:color w:val="231F20"/>
          <w:sz w:val="28"/>
          <w:szCs w:val="28"/>
          <w:u w:val="single"/>
        </w:rPr>
        <w:t xml:space="preserve"> </w:t>
      </w:r>
      <w:r>
        <w:rPr>
          <w:b/>
          <w:bCs/>
          <w:color w:val="231F20"/>
          <w:sz w:val="28"/>
          <w:szCs w:val="28"/>
          <w:u w:val="single"/>
        </w:rPr>
        <w:t xml:space="preserve">Устный счет относится к какой теме?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 тему мы с вами изучили на прошло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ывают тему урока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сл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имое, делитель, множитель, слагаемое, сумма, разность, множитель, уменьшаемое, вычитаемое, неполное частное, остаток, делимос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те, которые соответствуют теме нашего урока. Расположите их в нуж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располагает карточки на доске:</w:t>
      </w:r>
    </w:p>
    <w:p>
      <w:pPr>
        <w:pStyle w:val="Normal"/>
        <w:rPr/>
      </w:pPr>
      <w:r>
        <w:rPr>
          <w:sz w:val="28"/>
          <w:szCs w:val="28"/>
        </w:rPr>
        <w:t>а            : в             = с  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лимое, делитель, неполное частное, остаток</w:t>
      </w:r>
    </w:p>
    <w:p>
      <w:pPr>
        <w:pStyle w:val="TextBody"/>
        <w:spacing w:before="0" w:after="0"/>
        <w:jc w:val="both"/>
        <w:rPr>
          <w:color w:val="231F20"/>
          <w:sz w:val="28"/>
          <w:szCs w:val="28"/>
          <w:u w:val="single"/>
        </w:rPr>
      </w:pPr>
      <w:r>
        <w:rPr>
          <w:b/>
          <w:bCs/>
          <w:color w:val="231F20"/>
          <w:sz w:val="28"/>
          <w:szCs w:val="28"/>
          <w:u w:val="single"/>
        </w:rPr>
        <w:t>3.</w:t>
      </w:r>
      <w:r>
        <w:rPr>
          <w:b/>
          <w:bCs/>
          <w:color w:val="231F20"/>
          <w:szCs w:val="28"/>
          <w:u w:val="single"/>
        </w:rPr>
        <w:t>Постановка цели и задач урока. Мотивация учебной деятельности учащихся.</w:t>
      </w:r>
      <w:r>
        <w:rPr>
          <w:b/>
          <w:bCs/>
          <w:color w:val="FF0000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3</w:t>
      </w:r>
      <w:r>
        <w:rPr>
          <w:b/>
          <w:bCs/>
          <w:color w:val="FF0000"/>
          <w:szCs w:val="28"/>
          <w:u w:val="single"/>
        </w:rPr>
        <w:t xml:space="preserve"> </w:t>
      </w:r>
      <w:r>
        <w:rPr>
          <w:b/>
          <w:bCs/>
          <w:color w:val="231F20"/>
          <w:szCs w:val="28"/>
          <w:u w:val="single"/>
        </w:rPr>
        <w:t>мин.</w:t>
      </w:r>
    </w:p>
    <w:p>
      <w:pPr>
        <w:pStyle w:val="Normal"/>
        <w:rPr/>
      </w:pPr>
      <w:r>
        <w:rPr>
          <w:color w:val="231F20"/>
          <w:sz w:val="28"/>
          <w:szCs w:val="28"/>
          <w:u w:val="single"/>
        </w:rPr>
        <w:t xml:space="preserve">У: - Пожалуйста, возьмите карточки «Задачи урока 1». Прочитайте задачу. 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с дедушкой решили выложить плиткой небольшой участок земли перед крыльцом дома на дачном участке. Размеры участка земли – (160 см х 120 см). Они решили купить плитку со стороной 40 см. х 30 см. Сколько понадобиться плитки?  Сколько надо купить упаковок с плиткой чтобы выложить участок? Перед вами макет площадки и упаковки с плитками. Помогите Вите с дед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шали задачу с помощью счета плиток, но теперь давайте решим похожую задачу с помощью математически расчет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:- </w:t>
      </w:r>
      <w:r>
        <w:rPr>
          <w:color w:val="000000"/>
          <w:sz w:val="28"/>
          <w:szCs w:val="28"/>
          <w:u w:val="single"/>
        </w:rPr>
        <w:t xml:space="preserve">Мы сегодня будем решать задачи, чтобы уметь ориентироваться в любой жизненной ситуации, связанной с различными математическими расчетами. 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решение   задач на  деление с остатком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нимательно прочитай задач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 объекты о которых идёт речь  в задаче и  связь между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и важную информ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ь  план- условие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 задачу в соответствии  с пла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ё раз внимательно прочитай вопрос к задаче,  обдумай его,   обсуди с   соседом по парте и запиши правильный ответ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38290" cy="330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>2. Применение знаний, умений и навыков по теме– 10 мин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ошу  выбрать номер задачи для решения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читайте внимательно текст и выполните задание. На плане изображено домохозяйство по адресу: Курский район, пос. Лесной, д.17 (сторона каждой клетки на плане равна 2 м). Участок имеет прямоугольную форму. Выезд и въезд осуществляются через единственные ворота. При входе на участок слева от ворот находится гараж. Справа от ворот находится сарай площадью 24 кв. м, а чуть подальше – жилой дом. Напротив жилого дома расположены яблоневые посадки. Также на участке есть баня, к которой ведёт дорожка, выложенная плиткой, и огород с теплицей внутри (огород отмечен на плане цифрой 2). Все дорожки внутри участка имеют ширину 1 м и вымощены тротуарной плиткой размером 1 м x 1 м. Между гаражом и сараем находится площадка, вымощенная такой же плиткой. К участку подведено электричество. Имеется магистральное газоснабжение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Хозяйка захотела поменять тротуарную плитку. Тротуарная плитка продаётся в упаковках по 4 штуки. Сколько упаковок плитки понадобилось, чтобы выложить все дорожки и площадку между гаражом и сараем?</w:t>
      </w:r>
      <w:r>
        <w:rPr>
          <w:b/>
          <w:bCs/>
          <w:color w:val="44546A"/>
          <w:kern w:val="2"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(2 мин)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вверх если есть остаток при делении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: 5 =</w:t>
        <w:tab/>
        <w:tab/>
        <w:tab/>
        <w:tab/>
        <w:tab/>
        <w:t xml:space="preserve">36 : 9 =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: 4=</w:t>
        <w:tab/>
        <w:tab/>
        <w:tab/>
        <w:tab/>
        <w:tab/>
        <w:t xml:space="preserve">26 : 3 =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 : 3 = </w:t>
        <w:tab/>
        <w:tab/>
        <w:tab/>
        <w:tab/>
        <w:tab/>
        <w:t xml:space="preserve">30 : 4 =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: 4 =</w:t>
        <w:tab/>
        <w:tab/>
        <w:tab/>
        <w:tab/>
        <w:tab/>
        <w:t xml:space="preserve">40 : 8 =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: 2 =</w:t>
        <w:tab/>
        <w:tab/>
        <w:tab/>
        <w:tab/>
        <w:tab/>
        <w:t>13 : 2 =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 : 6 = </w:t>
        <w:tab/>
        <w:tab/>
        <w:tab/>
        <w:tab/>
        <w:tab/>
        <w:t>56 : 8 =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урок продолжить нужно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внялись. Тихо сели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уг друга посмотрели.</w:t>
      </w:r>
    </w:p>
    <w:p>
      <w:pPr>
        <w:pStyle w:val="Normal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 решения: 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Находим сколько всего плиток понадобиться? 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Читаем ещё раз вопрос задачи, обдумываем ответ. 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before="0" w:after="1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х 4 = 40 (пл.) необходимо на площадк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х 2 +3 = 27 (пл.) необходимо на дорож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0 + 27 = 67 (пл ) всег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7: 4= 16 (уп) 3 остаток понадобиться для выкладывания плитки. и  ещё одна упаковка для трех плиток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:17 упаковок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897880" cy="1932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 х 2 +3 = 25 (плиток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0 +25 = 65 плиток всего понадобится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5 : 4 = 16 (3 остаток)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+1 = 17 упаковок плитки понадобитьс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вет: 17 упаковок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В таблице представлены магазины, где можно приобрести понравившуюся тротуарную плитку. Выбрать выгодную покупку.</w:t>
      </w:r>
      <w:r>
        <w:rPr>
          <w:sz w:val="28"/>
          <w:szCs w:val="28"/>
        </w:rPr>
        <w:t xml:space="preserve"> В ответе укажите стоимость покупки с доставкой в рубл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14605</wp:posOffset>
                </wp:positionV>
                <wp:extent cx="4753610" cy="1504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58"/>
                              <w:gridCol w:w="2336"/>
                              <w:gridCol w:w="1387"/>
                              <w:gridCol w:w="1921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Стоимость одной упаковки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доставки от общей суммы покуп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Общая 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Строительство+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50 руб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300 руб.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СтройГиган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30 руб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650 руб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База Строител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90 руб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Свыше 10 тыс. бесплатн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18.45pt;mso-wrap-distance-left:0pt;mso-wrap-distance-right:9pt;mso-wrap-distance-top:0pt;mso-wrap-distance-bottom:0pt;margin-top:1.1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58"/>
                        <w:gridCol w:w="2336"/>
                        <w:gridCol w:w="1387"/>
                        <w:gridCol w:w="1921"/>
                        <w:gridCol w:w="1284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тоимость одной упаковки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доставки от общей суммы покуп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бщая 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троительство+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50 руб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00 руб.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тройГиган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30 руб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650 руб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База Строитель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90 руб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выше 10 тыс. бесплатн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хозяйки 10000 руб. сколько она сможет купить саженцев яблонь для сада  на сдачу от покупки плитки, если один саженец стоит 400 руб.?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oнтpoль усвoения, oбсуждение дoпущенных oшибoк и их кoppекция. Рефлексия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</w:rPr>
        <w:t>3 мин.)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: -  Давайте oбсудим: какие задачи вызвали у вас затpуднения и пoчему?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Учащиеся анализиpуют свoю pабoту, выpажают вслух свoи затpуднения и oбсуждают пpавильнoсть pешения задач.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: - Успешно ли для вас прошел урок? Что интересного вы узнали на сегодняшнем уроке? Как вы думаете, удалось ли нам решить учебную задачу? 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 каждым днем вы взрослеете, и задачи усложняются. Я уверена, что вы справитесь с любой жизненной задачей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В карточке отметьте на сколько полезен был сегодняшний урок.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лагодарю вас за работу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oбиpаются каpтoчки самooценивания и выставляются oценки за pабoту на уpoке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яя работ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на карточке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 знаете, на что тратиться большая часть семейного бюджета? (учащиеся высказывают свои предположения). Выслушиваю ответы детей.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</w:rPr>
              <w:t>1.</w:t>
            </w:r>
            <w:r>
              <w:rPr>
                <w:bCs/>
                <w:sz w:val="28"/>
                <w:szCs w:val="28"/>
              </w:rPr>
              <w:t>Мама хотела переклеить обои и поменять линолеум в комнате размерами 5 х 4 м. У нее на карточке 15 000 р.  Сколько ей необходимо денег на ремонт, если ей потребуется 11 рулонов обоев по цене 520 р за 1 рулон, обойного клея 2 упаковки по цене 140 р за упаковку, 20 м 2 линолеума по цене 225 р за 1 м2. Если деньги останутся, сможет ли она купить картину на стену за 3500 р?</w:t>
            </w:r>
          </w:p>
          <w:p>
            <w:pPr>
              <w:pStyle w:val="Normal"/>
              <w:jc w:val="both"/>
              <w:rPr/>
            </w:pPr>
            <w:r>
              <w:rPr/>
              <w:t>2. Выберите обед из трёх блюд (первое, второе и напиток), который можете оплатить если с собой есть 90 рублей.  В ответе укажи названия блюд и стоимость обеда.</w:t>
            </w:r>
          </w:p>
          <w:tbl>
            <w:tblPr>
              <w:tblW w:w="988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4319"/>
              <w:gridCol w:w="3269"/>
            </w:tblGrid>
            <w:tr>
              <w:trPr>
                <w:trHeight w:val="421" w:hRule="atLeast"/>
              </w:trPr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вые блюда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 xml:space="preserve">Борщ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25 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Суп куриный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32 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Суп овощной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22 рубля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торые блюда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Котлета куриная с макаронами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50 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Овощное рагу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40 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Плов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58 рубле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питки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Компот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12 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Морс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15 рубле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Сок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720" w:hanging="0"/>
                    <w:jc w:val="both"/>
                    <w:rPr/>
                  </w:pPr>
                  <w:r>
                    <w:rPr/>
                    <w:t>20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pтoчка самooцени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. И. 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oценива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"2" - спpавился с задачей без затpудн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1" - спpавился с задачей, нo вoзникали слoжнo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0"  - не спpавился с задаче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-145415</wp:posOffset>
                </wp:positionV>
                <wp:extent cx="4047490" cy="1566545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45"/>
                              <w:gridCol w:w="35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O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Задача 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Задача 2 «участок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Задача 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t>5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Задача 4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23.35pt;mso-wrap-distance-left:0pt;mso-wrap-distance-right:0pt;mso-wrap-distance-top:0pt;mso-wrap-distance-bottom:0pt;margin-top:-11.45pt;mso-position-vertical-relative:text;margin-left:10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37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45"/>
                        <w:gridCol w:w="3540"/>
                        <w:gridCol w:w="1290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O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Устный сче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Задача 2 «участок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Задача 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5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Задача 4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вас:8-10  - ставим oценку «5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-8 -  ставим оценку «4»;5 - ставим оценку «3».</w:t>
      </w:r>
    </w:p>
    <w:p>
      <w:pPr>
        <w:pStyle w:val="TextBody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ист oбpатнoй связ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oдняшний уpoк мне пoзвoлил: 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еpoятнo интеpесным на уpoке былo: 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Мне не пoнpавилoсь на уpoке: 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к ты считаешь: пригодятся тебе в будущем знания, полученные на уроке сегодня?_________________________________________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00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Andale Sans UI;Times New Roman" w:cs="Times New Roman"/>
      <w:color w:val="000000"/>
      <w:kern w:val="2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nuhni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00:00Z</dcterms:created>
  <dc:creator>ADMIN</dc:creator>
  <dc:description/>
  <dc:language>en-US</dc:language>
  <cp:lastModifiedBy>ADMIN</cp:lastModifiedBy>
  <dcterms:modified xsi:type="dcterms:W3CDTF">2023-02-05T09:00:00Z</dcterms:modified>
  <cp:revision>2</cp:revision>
  <dc:subject/>
  <dc:title/>
</cp:coreProperties>
</file>