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>Зимина Людмила Михайловна</w:t>
            </w:r>
          </w:p>
          <w:p>
            <w:pPr>
              <w:pStyle w:val="Default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zimaleto</w:t>
              </w:r>
              <w:r>
                <w:rPr>
                  <w:rStyle w:val="InternetLink"/>
                  <w:szCs w:val="24"/>
                </w:rPr>
                <w:t>3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891465058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>МОБУ « СОШ № 10» Арсеньевского городского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>16 лет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2.Сущностные характеристики опыта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читательской грамотности на уроках литературы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по формированию читательской  грамотности «Я жил недорослем.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развивать умения работать с текстом, находить информацию на заданную тему, сопоставлять информацию из разных источников, выявлять общие черты и отличие, делать выводы на основе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ля урока был разработан рабочий лист, в котором ученики будут работать с информацией, предъявленной в разной форме – интерпретировать, учиться делать выводы, выполня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 как ресурс повышения качества образования» -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ормирования навыков читательской грамотности в 8 классе по повести А.С.Пушкина « Капитанская дочка» и комедии Д.И. Фонвизина « Недорос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i/>
          <w:sz w:val="28"/>
          <w:szCs w:val="28"/>
        </w:rPr>
        <w:t>Я Жил недорослем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 развивать навык смыслового чт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ботать с текстом на уровне анализа, оценивать предложенную информацию, грамотно структуривовать е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поставлять тексты, находить общее, приводить аргумен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являть достоверную и недостоверную информац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применять полученные знания в области, не связанной с предметом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( работа над постановкой цели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Посмотрите на тему нашего урока. О чем сегодня мы будем говор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О жизни подростка .О том, что составляло основы его воспитания и образова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начение какого слова необходимо прояс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работа со статьей словаря С.И. Ожег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ОСЛЬ, -я, м. 1. В России в 18 в.: молодой дворянин, не достигший совершеннолетия и не поступивший еще на государственную службу. 2. перен. Глуповатый юноша-недоучка (разг. ирон.) 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начение у слова появилось после известного нам литературного произведения, какого? ( Д.И. Фонвизин « Недоросл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осль- социальная группа, будущее России. В связи с чем возникает вопрос об образовании и воспитании дворянских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руппа учеников работа с документами эпохи, изображенной в произведениях, с которыми мы будем сегодня работать. Предоставим им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архивариусов. Знакомство с предпосылками приказ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ов из Приказа Петра Первого об образовании дворянских отпры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сновные положения Приказа, связанные темой урока есть в вашем рабоче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каз Петра Первого об образовании дворянских отпрыс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ыод мы можем сделать по употреблению слова» недоросль» в 18-19 ве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удит об исторической реалии по художественному произвед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–да. то почему, если нет- то почем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ль:О чем нужно помнить, читая литературное произведени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Литература отражает жизнь ,в литературном произведении есть место авторскому вымысл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ожно ли по одному источнику делать выводы о чем- либо? А если об этом же мы находим информацию не в одном источ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произведениях мы сталкиваемся с  «недорослями»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мы будем анализировать тексты и выяснить , что включало в себя понятие « Жил недоросл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то объединяет наших героев?( возраст, поместное дворян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бота с рабочим листом, заполнение таб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мья дает воспитание , как следует воспитывать юношей рассказывало « Юности честное зерцало». Обратимся за помощью к архивариу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рхивариусов знакомит с отрывками из « Юности честное зерца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 воспитывают Митрофана и Петра Гринева? Обратите внимание, как названы эти герои в начале повествования? ( Петруша и Митрофанушка), что стоит за этими обращениями? ( родительская любов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пираясь на знание текста, заполните таблицу в рабочем ли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ем отличаются семьи недорослей? ( Патриархальная У Гринева, отец- офицер, глава семьи, заинтересован в образовании сыны, прививает ему нравственные ценности, уважительное отношение к людям и стр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 – матриархальная, невежественная мать,, хитрая и деспотичная, готовая на подлость, неуважительно относится ко всем при сыне, не заинтересована в образовании сына, делающая все для ви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Теперь об образовании поместного дворянства. Чем отличается от образования в городе? А что общ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яни и гувернеры)У Пушкина тоже была няня и домашни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попробуем узнать из теста  что могли знать наши герои и сравним их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 образ жизни героев. чем они похожи?( праздно жили, гоняли голубей, Петруша- пенки ждал от варенья, Митрофан булочки е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: в образовании они были похожи? О  Петруше можно собрать информацию в </w:t>
      </w:r>
      <w:r>
        <w:rPr/>
        <w:t xml:space="preserve"> повести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удим по учителям, приходящим в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бо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образован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бота с цитатами и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т </w:t>
              <w:br/>
              <w:t>по– француз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пере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минает известных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дуэльны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знаниями о событиях в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- должен был изучать географ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Знает светски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С какой целью получают образование Гринев? ( Служить Отчизне) А Митрофан?   (в том числе. чтобы жен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гда Простакова демонстрирует знания сына? ( Когда хочет женить ег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сведения об эпохе мы можем получить . работая с текстам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етруша был зачислен в Семеновский полк еще до рождения- обычная практика того врем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итрофана, да Софью могли поженить их не спрашивая- это было решением родител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показалось необычным? (Петруша и Митрофан уходят служить в 15-16 лет!!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ожно ли считать Гринева образованным юношей? Что нам нужно, чтобы сделать вывод? (Знания достоверные, эталон образования) Можно ли делать выводы  по этим двум произведениям о системе воспитания и образования? Что в этих произведениях можно отнести к отражению жизни, а что к авторской фантазии? ( герои-выдуманные, а особенности образования и воспитания совпадают у разных авторов, значит- отражают жиз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Мы сегодня много говорили о жизни недорослей в России цар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что нужно обращать внимание, разбираясь в образах героев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На информацию, расположенную в тек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жет ответить на вопрос: достоверная ли это информация?</w:t>
        <w:br/>
        <w:t xml:space="preserve"> ( сопоставление с другими источниками, сверка с эталон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взять за эталон образования того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пример, жизнь реального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С чьей биографией  в возрасте литературных героев мы знакомы? (Самого Пушкина. Он воспитывался недорослем в Царскосельском лице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предметам, которые изучали лице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(французский. латы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матики,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хт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ая 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м:Пушкин отличался от наших героев тем, что жил и учился в столичном городе.А наши герои, все же поместное дворянство. Почему так разнится образовани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И Митрофана, и Петрушу очень любят родители, но дети у этих родителей вырастают разные. От чего зависит и образование, и воспитание ребенка? ( от родител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помнить вам еще одного недоросля_ М. Ломоносова. Гений России, чье образование началось уже в довольно взрослом возрасте. Как он получил свое образование?  Значит, ответ нужно скорректировать,  не только родители отвечают за образование, если ты сам чего-то очень хочешь, то обязательно добьешься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что значит жить недорослем? ( ответы с опорой на рабочий 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ли вам литературные произведения увидеть жизнь недоросл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, что вам нужно написать статью в исторический справочник на эту тему. Мы не можем ссылаться на литературный текст, но сейчас у вас достаточно материала для написания вполне достоверной стат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ваше домашнее задание. Подумайте, с чего вам нужно начать, на каких моментах остановится. Оформите его в виде связанного текста в рабочем ли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Я жил недорослем…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итат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333333"/>
          <w:shd w:fill="FFFFFF" w:val="clear"/>
        </w:rPr>
        <w:t>«Име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сердце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ме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ушу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будешь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человек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сяко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ремя» Стародум «Недоросль»</w:t>
      </w:r>
    </w:p>
    <w:p>
      <w:pPr>
        <w:pStyle w:val="Style16"/>
        <w:spacing w:lineRule="atLeast" w:line="240" w:before="0" w:after="0"/>
        <w:jc w:val="both"/>
        <w:rPr/>
      </w:pPr>
      <w:r>
        <w:rPr>
          <w:rStyle w:val="StrongEmphasis"/>
          <w:rFonts w:eastAsia="Calibri"/>
          <w:color w:val="000000"/>
          <w:sz w:val="22"/>
          <w:szCs w:val="22"/>
        </w:rPr>
        <w:t>«Не надобно другого образца, кому в глазах пример отца»</w:t>
      </w:r>
      <w:r>
        <w:rPr>
          <w:color w:val="000000"/>
          <w:sz w:val="22"/>
          <w:szCs w:val="22"/>
        </w:rPr>
        <w:t>. Фамусов «Горе от ума»</w:t>
      </w:r>
    </w:p>
    <w:p>
      <w:pPr>
        <w:pStyle w:val="Style16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ушкин ведет повествование от лица недалекого, но благородного Гринева» Е.Н. Куприянов</w:t>
      </w:r>
    </w:p>
    <w:p>
      <w:pPr>
        <w:pStyle w:val="Style16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н разума порождает чудовищ. Испанская пословиц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 xml:space="preserve">«Юности честное зерцало», приказ Петра Первого </w:t>
      </w:r>
      <w:r>
        <w:rPr>
          <w:rFonts w:cs="Times New Roman" w:ascii="Times New Roman" w:hAnsi="Times New Roman"/>
          <w:color w:val="333333"/>
          <w:shd w:fill="FFFFFF" w:val="clear"/>
        </w:rPr>
        <w:t>(1 января 1714 г.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ётр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I</w:t>
      </w:r>
      <w:r>
        <w:rPr>
          <w:rFonts w:cs="Times New Roman" w:ascii="Times New Roman" w:hAnsi="Times New Roman"/>
          <w:color w:val="333333"/>
          <w:shd w:fill="FFFFFF" w:val="clear"/>
        </w:rPr>
        <w:t> издал указ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бучени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ворянских</w:t>
      </w:r>
      <w:r>
        <w:rPr>
          <w:rFonts w:cs="Times New Roman" w:ascii="Times New Roman" w:hAnsi="Times New Roman"/>
          <w:color w:val="333333"/>
          <w:shd w:fill="FFFFFF" w:val="clear"/>
        </w:rPr>
        <w:t> детей «цыфири и геометрии», а «не постигшим основ знаний» запрещалось жениться и служить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u w:val="single"/>
          <w:shd w:fill="FFFFFF" w:val="clear"/>
        </w:rPr>
        <w:t>Образовани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u w:val="single"/>
          <w:shd w:fill="FFFFFF" w:val="clear"/>
        </w:rPr>
        <w:t>«Мы все учились понемногу. Чему- нибудь и как-нибудь» А.С. Пуш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12"/>
        <w:gridCol w:w="398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итрофан Простак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тр Гринё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74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ьи Простаковых и Гринёв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u w:val="single"/>
        </w:rPr>
        <w:t>«Ребёнок учится тому, что видит у себя в дому….</w:t>
      </w:r>
      <w:r>
        <w:rPr>
          <w:rFonts w:cs="Times New Roman" w:ascii="Times New Roman" w:hAnsi="Times New Roman"/>
          <w:u w:val="single"/>
        </w:rPr>
        <w:t>» С. Бра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0"/>
      </w:tblGrid>
      <w:tr>
        <w:trPr>
          <w:trHeight w:val="9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-100965</wp:posOffset>
                  </wp:positionV>
                  <wp:extent cx="876300" cy="80962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итрофа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ётр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Чем наполнен день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Все мы родом из детства» </w:t>
      </w:r>
      <w:r>
        <w:rPr>
          <w:rFonts w:cs="Times New Roman" w:ascii="Times New Roman" w:hAnsi="Times New Roman"/>
          <w:u w:val="single"/>
        </w:rPr>
        <w:t>Антуан де Сент-Экзюпер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-377190</wp:posOffset>
                </wp:positionV>
                <wp:extent cx="2781300" cy="1914525"/>
                <wp:effectExtent l="12700" t="13335" r="13335" b="1270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0.45pt;margin-top:-29.7pt;width:218.95pt;height:150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-281940</wp:posOffset>
                </wp:positionV>
                <wp:extent cx="2895600" cy="1781175"/>
                <wp:effectExtent l="12700" t="13970" r="13970" b="1270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8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172.7pt;margin-top:-22.2pt;width:227.95pt;height:140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-94615</wp:posOffset>
                </wp:positionV>
                <wp:extent cx="9906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стако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-7.45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стак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2065</wp:posOffset>
                </wp:positionH>
                <wp:positionV relativeFrom="paragraph">
                  <wp:posOffset>-46990</wp:posOffset>
                </wp:positionV>
                <wp:extent cx="7620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-3.7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76835</wp:posOffset>
                </wp:positionV>
                <wp:extent cx="1838960" cy="48260"/>
                <wp:effectExtent l="635" t="5080" r="0" b="36195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51.15pt;margin-top:6.05pt;width:144.75pt;height:3.8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186690</wp:posOffset>
                </wp:positionV>
                <wp:extent cx="80010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14.7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316865</wp:posOffset>
                </wp:positionV>
                <wp:extent cx="88265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7.25pt;mso-wrap-distance-left:9.05pt;mso-wrap-distance-right:9.05pt;mso-wrap-distance-top:0pt;mso-wrap-distance-bottom:0pt;margin-top:24.9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1495</wp:posOffset>
                </wp:positionH>
                <wp:positionV relativeFrom="paragraph">
                  <wp:posOffset>209550</wp:posOffset>
                </wp:positionV>
                <wp:extent cx="1495425" cy="9525"/>
                <wp:effectExtent l="635" t="5080" r="635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6.5pt" to="75.85pt,17.2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73660</wp:posOffset>
                </wp:positionV>
                <wp:extent cx="942975" cy="409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инё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5.8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инё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Что важнее: образование или воспитание</w:t>
      </w:r>
      <w:r>
        <w:rPr>
          <w:rFonts w:cs="Times New Roman" w:ascii="Times New Roman" w:hAnsi="Times New Roman"/>
        </w:rPr>
        <w:t>? 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Жизнь недоросля (поместное дворянст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должен был усвоить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роходил день недоросля в поместь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отличалось от «столичного» образование в поместьях? Почем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роль родителей в обучении и воспитании недоросл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циплины, которые изучали лицеис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родной и иностранные языки (русский, латынь, французский, немецкий), точные науки – алгебра, геометрия, тригонометрия и физика, нравственные науки – основы логики, закон Божий, философия, гуманитарные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редметы</w:t>
      </w:r>
      <w:r>
        <w:rPr>
          <w:rFonts w:cs="Times New Roman" w:ascii="Times New Roman" w:hAnsi="Times New Roman"/>
          <w:color w:val="333333"/>
          <w:shd w:fill="FFFFFF" w:val="clear"/>
        </w:rPr>
        <w:t> – история, хронология, география, а также риторика, танцы, изобразительное искусство и физическое воспитание, на уроках которого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цеисты</w:t>
      </w:r>
      <w:r>
        <w:rPr>
          <w:rFonts w:cs="Times New Roman" w:ascii="Times New Roman" w:hAnsi="Times New Roman"/>
          <w:color w:val="333333"/>
          <w:shd w:fill="FFFFFF" w:val="clear"/>
        </w:rPr>
        <w:t> занимались гимнастикой, плаванием, фехтованием и верховой езд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ковый словарь русского языка / Ожегов С.И – Москва : Издательство «Оникс», 2008. – 736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Times New Roman" w:cs="Times New Roman"/>
      <w:color w:val="00000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leto39@mail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06:00Z</dcterms:created>
  <dc:creator>Пух</dc:creator>
  <dc:description/>
  <cp:keywords/>
  <dc:language>en-US</dc:language>
  <cp:lastModifiedBy>ADMIN</cp:lastModifiedBy>
  <dcterms:modified xsi:type="dcterms:W3CDTF">2023-02-05T09:06:00Z</dcterms:modified>
  <cp:revision>2</cp:revision>
  <dc:subject/>
  <dc:title/>
</cp:coreProperties>
</file>