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е наставничество при обучении первой рабочей профессии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ДО «Учебно-методический центр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актики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помощь обучающимся в выборе профессии и содействие им в приобретение первичных умений и навыков в избранной професс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авничества в сетевом проекте «Технический класс» является максимально полное раскрытие потенциала школьника, необходимого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учащихся технического класс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 наставничества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егося к самостоятельной, осознанной и социально продуктивной деятельности в современном мире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личностного, творческого, профессионального потенциала каждого обучающегося, поддержка индивидуальной образовательной траектори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крытого и эффективного сообщества вокруг МОБУ ДО «Учебно-методического центра» и Учебного центра АО ААК «Прогресс», способного на комплексную поддержку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набора и способов использования профессионального инструментария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модели наставничества в проекте «Технический класс» включает в себя систему условий, ресурсов и процессов, необходимых для реализации программ наставничества при освоении первой рабочей профессии. В качестве наставников для учащихся 9 – 11 классов выступают классный руководитель образовательной организации, специалист МОБУ ДО «Учебно-методический центр», мастер производственного обучения Учебного центра АО ААК «Прогресс». Данная модель представляет собой совокупность компонентов и механизмов, обеспечивающих профессиональный выбор и получение рабочей професси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наставничества как процесса данная модель включает следующие этапы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содействует развитию личности, способной раскрывать свой потенциал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дставляет технологию, отвечающую на потребность образовательной системы переходить от модели трансляции знаний к модели формирования метакомпетенций обучающегос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наставничества способна внести весомый вклад в профессиональное самоопределение учащих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в проекте «Технический класс» является универсальной моделью развития личности, передачи опыта и знаний, формирования навыков, компетенций, метакомпетенций и ценностей. Классный руководитель, как наставник, оказывает комплексную поддержку школьникам на пути социализации, взросления, поиска индивидуальных жизненных целей и путей их достижения. Специалист МОБУ ДО «Учебно-методический центр» показывает пути раскрытия потенциала школьника и его возможности для саморазвития через организацию профориентационных мероприятий. Мастера производственного обучения Учебного центра АО ААК «Прогресс» реализуют профессиональную программу, передают профессиональный и социальный опыт, способствуют развитию новых компетенций, органичному становлению полноценной лич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выделить особую роль мастеров производственного обучения, как наставников. В основе их наставнических отношений со школьниками лежат принципы доверия, диалога, конструктивного партнерства, а также непосредственная передача личностного и практического опыта от человека к человеку. Взаимодействие осуществляется через неформальное общение и эмоциональную связь участнико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 технологии наставничества в проекте «Технический класс» позволяет применять ее для решения целого спектра задач практически любого обучающегос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ует школьников к изучению математики, физики, черчения, технологи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адаптирует школьника, который испытывает трудности коммуникаци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утвердиться в правильности профессионального выбора и выстроить образовательную траекторию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возможности достижения успеха в рамках профессии школьнику, которому сложно раскрыть свой потенциал в рамках стандартной образовательной програм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признаками наставничества в профориентации в проекте «Технический класс» являются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взаимоотношения – складываются в процессе изучения профессии и социального взаимодействия между школьником и профессионалом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чность – соблюдается порядок подчиненности школьника авторитетному и квалифицированному наставнику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еленность на результат – решаются практические задачи производств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наставников учащиеся технического класса ежегодно готовят проекты практической направленности и занимают призовые места на научно-исследовательских конференциях всех уровней. Главным результатом работы сетевого проекта «Технический класс» и профессиональной деятельности наставников является получение квалификационного разряда по рабочим профессиям – «токарь», «токарь-револьверщик», «слесарь механосборочных работ» и «фрезеровщик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ой проект «Технический класс» дает возможность школьникам получить рекомендации от наставника, что поможет обучающимся полностью раскрыться, проявить себя и реализоваться в избранной профессии в будущем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27:00Z</dcterms:created>
  <dc:creator>Наталья</dc:creator>
  <dc:description/>
  <dc:language>en-US</dc:language>
  <cp:lastModifiedBy>Учетная запись Майкрософт</cp:lastModifiedBy>
  <cp:lastPrinted>2022-11-30T14:19:00Z</cp:lastPrinted>
  <dcterms:modified xsi:type="dcterms:W3CDTF">2023-04-21T14:27:00Z</dcterms:modified>
  <cp:revision>2</cp:revision>
  <dc:subject/>
  <dc:title/>
</cp:coreProperties>
</file>