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комиссия по организации отдыха, оздоровления и занятости детей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 мая  2023 год                                                                                  15.30 час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Пуха,  председатель межведомственной комиссии    по организации отдыха, оздоровления и занятости детей; и.о. главы администрации Арсеньевского городского округа.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(список прилага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(</w:t>
            </w:r>
            <w:r>
              <w:rPr>
                <w:rFonts w:cs="Times New Roman" w:ascii="Times New Roman" w:hAnsi="Times New Roman"/>
              </w:rPr>
              <w:t>ООО «Арсеньевский молочный комбинат» Сибаловой Екатерины Александровны, МКУ УГОЧС Авакянц Станислава Эдуардовича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нормативно-правовом обеспечении </w:t>
      </w:r>
      <w:r>
        <w:rPr>
          <w:rFonts w:cs="Times New Roman" w:ascii="Times New Roman" w:hAnsi="Times New Roman"/>
          <w:b/>
          <w:bCs/>
        </w:rPr>
        <w:t xml:space="preserve">организации отдыха и оздоровления детей в </w:t>
      </w:r>
      <w:r>
        <w:rPr>
          <w:rFonts w:cs="Times New Roman" w:ascii="Times New Roman" w:hAnsi="Times New Roman"/>
          <w:b/>
          <w:bCs/>
          <w:sz w:val="24"/>
          <w:szCs w:val="24"/>
        </w:rPr>
        <w:t>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Т.И.Ягодину – заместителя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 округ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реестре организаций отдыха и оздоровления детей и подростков в 2023 году. О результатах приемки летних оздоро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– заместителя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spacing w:before="0" w:after="0"/>
        <w:ind w:firstLine="708"/>
        <w:jc w:val="both"/>
        <w:rPr/>
      </w:pPr>
      <w:r>
        <w:rPr>
          <w:szCs w:val="24"/>
        </w:rPr>
        <w:t>2.1</w:t>
      </w:r>
      <w:r>
        <w:rPr>
          <w:b/>
          <w:szCs w:val="24"/>
        </w:rPr>
        <w:t>.</w:t>
      </w:r>
      <w:r>
        <w:rPr>
          <w:szCs w:val="24"/>
        </w:rPr>
        <w:t>Принять информацию к свед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Cs w:val="24"/>
        </w:rPr>
        <w:t>3. Об организации и медицинском сопровождении в период подготовки и  проведения  летней оздоровительной кампании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b/>
          <w:szCs w:val="24"/>
        </w:rPr>
        <w:t>СЛУШАЛИ</w:t>
      </w:r>
      <w:r>
        <w:rPr>
          <w:szCs w:val="24"/>
        </w:rPr>
        <w:t>: Э.В. Теличко - юрист КГБУЗ «Арсеньевская городская больница»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ять информацию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Главному врачу КГБУЗ «Арсеньевская городская больница» (Л.Г. Аплюшкина),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1. провести инструктаж с медицинскими работниками об их функциональных обязанностях в период работы летних лагер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2. обеспечить по договору медицинскими работниками учреждения, на базе которых будут функционировать летние лагер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3. осуществлять постоянный контроль проведения профилактических и противоэпидемических мероприятий направленных на предупреждение инфекционных и паразитарных заболева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4. проводить работу по гигиеническому воспитанию детей, профилактике наркомании и табакокурения,  привитию навыков здорового образа жиз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5. проводить мониторинг  заболеваемости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6. провести анализ эффективности оздоровления детей по результатам антропометрии на начало и окончание летней смены д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7. осуществлять бракераж готовых блюд медицинскими работниками ежедневно в составе бракераж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ить информацию о прохождении медицинского осмотра сотрудниками, выполняющих работы в летних оздоровительных лагерях, каких специалистов и какие исследования они должны проходит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 соблюдении требований пожарной безопасности при организации летнего отдых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Т.А. Сутурину - Врио заместителя начальника Отдела надзорной деятельности г. Арсеньева Управления  надзорной деятельности и Профилактической работы Главного управления МЧС России по Приморскому краю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нять информацию к све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 целью соблюдения мер пожарной безопасности руководителям учреждений, организующих отдых и оздоровление детей в период летней кампании 2023 года необходим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ом этаже объекта, где находятся дети, должна быть установлена система оповещения о пожаре и размещен план эвакуации. Здания для летнего отдыха должны быть оборудованы системой автоматической пожарной сигнализации и оповещения людей о пожаре с обязательным выводом на пульт пожарной охраны, должен быть акт проверки её работоспособности, заключен договор на её обслуживание с организацией, имеющей лицензию на данный вид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тсутствие глухих решеток на окнах, в помещениях, где находятся де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огнетушителей, которые должны быть расположены в доступном месте не выше 1,5 метров от уровня пола и верха огнетуш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знаков ПБ размещенных по системе ФЭС (направление к выходу, выход, расположение пожарного инвентаря, при пожаре 01 или 112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и ведение журнала инструктажа по ПБ (начальник лагеря производит отметку об ознакомлении всех работников лагеря с ППБ)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, предназначенные для отдыха детей, должны быть оборудованы </w:t>
      </w:r>
      <w:r>
        <w:rPr>
          <w:rFonts w:cs="Times New Roman" w:ascii="Times New Roman" w:hAnsi="Times New Roman"/>
          <w:bCs/>
          <w:sz w:val="24"/>
          <w:szCs w:val="24"/>
        </w:rPr>
        <w:t>внутренним противопожарным водопроводом</w:t>
      </w:r>
      <w:r>
        <w:rPr>
          <w:rFonts w:cs="Times New Roman" w:ascii="Times New Roman" w:hAnsi="Times New Roman"/>
          <w:sz w:val="24"/>
          <w:szCs w:val="24"/>
        </w:rPr>
        <w:t xml:space="preserve"> в рабочем состоянии с указателями П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ств фильтрующего действия для защиты органов дыхания и зрения у обслуживающего персонала, а также фонарей (переносных) у обслуживающего персона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ПГ на зда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вакуации должны соответствовать нормам ПБ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производить ни какие ремонтные работы, проведение временных электропроводок, посторонних предметов в коридорах, холлах и других путях эвакуации и т.п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олжны иметь не менее 2-х эвакуационных выхо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двери в коридоре должны открываться по ходу движения при эваку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эвакуационных выходов должны закрываться только на легкооткрываемые запоры изнутри (без ключа), двери в лестничные клетки должны быть самозакрывающиеся - пружина, резинка, амортизатор и п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 недопущения трагических случаев в летний период и общего воспитания противопожарной культуры, начальникам оздоровительных лагерей необходимо организовать для де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ъяснительную работу </w:t>
      </w:r>
      <w:r>
        <w:rPr>
          <w:rFonts w:cs="Times New Roman" w:ascii="Times New Roman" w:hAnsi="Times New Roman"/>
          <w:sz w:val="24"/>
          <w:szCs w:val="24"/>
        </w:rPr>
        <w:t xml:space="preserve">по пользованию бытовыми электроприборами, спичками, зажигалками и другими пожароопасными предметам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занятия по правилам поведения на водных объектах, на период «купального сезона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курсии в пожарно-спасательную часть.  Предварительные заявки направлять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5pso@25.mchs.gov.ru, </w:t>
      </w:r>
      <w:r>
        <w:rPr>
          <w:rFonts w:cs="Times New Roman" w:ascii="Times New Roman" w:hAnsi="Times New Roman"/>
          <w:sz w:val="24"/>
          <w:szCs w:val="24"/>
        </w:rPr>
        <w:t>указать дату экскурсии, время проведения, количество детей, ФИО ответственного, телефон для связи. Если не перезвонили с ПСЧ с корректировкой, то прибыть с группой в ПСЧ в указанное в заявке врем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на мобильных устройствах приложение «МЧС Росс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планированного выезда детей с палатками (лагеря палаточного типа), необходимо соблюдать п.п. 429-440 Правил противопожарного режима в РФ утвержденные Постановлением правительства РФ №1479 от 16.09.2020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ебований пожарной безопасности, а также за иные нарушения в области пожарной безопасности предусмотрено привлечение виновных к дисциплинарной, административной или уголовной ответственности. Руководитель организации является главным лицом, отвечающим за пожарную безопас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</w:t>
      </w:r>
      <w:r>
        <w:rPr>
          <w:rFonts w:cs="Times New Roman" w:ascii="Times New Roman" w:hAnsi="Times New Roman"/>
          <w:b/>
          <w:bCs/>
          <w:sz w:val="24"/>
          <w:szCs w:val="24"/>
        </w:rPr>
        <w:t>б организации каникулярного отдыха детей и подростков, состоящих на учете в КДН и ЗП, как мере профилактики безнадзорности  и правонарушений 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Е.В. Ворогушину - ответственного секретаря КДН и ЗП администрации А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ять информацию к сведению.</w:t>
      </w:r>
    </w:p>
    <w:p>
      <w:pPr>
        <w:pStyle w:val="Style17"/>
        <w:spacing w:lineRule="auto" w:line="276" w:before="0" w:after="0"/>
        <w:ind w:firstLine="708"/>
        <w:jc w:val="both"/>
        <w:rPr>
          <w:szCs w:val="24"/>
        </w:rPr>
      </w:pPr>
      <w:r>
        <w:rPr>
          <w:szCs w:val="24"/>
        </w:rPr>
        <w:t>5.2. Руководителям учреждений системы профилактики безнадзорности и правонарушений несовершеннолетних активизировать индивидуальную профилактическую работу с каждой семьёй по организации оздоровления и занятости несовершеннолетних, состоящих на профилактических учетах и проживающих в семьях, находящихся в социально опасном положении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Cs w:val="24"/>
        </w:rPr>
        <w:t>5.2. КДН и ЗП администрации АГО (Ворогушина) подготовить городскую карту занятости на несовершеннолетних, состоящих на профилактических учетах и проживающих в семьях, находящихся в СОП.</w:t>
      </w:r>
    </w:p>
    <w:p>
      <w:pPr>
        <w:pStyle w:val="Style17"/>
        <w:spacing w:lineRule="auto" w:line="276" w:before="0" w:after="0"/>
        <w:ind w:firstLine="708"/>
        <w:jc w:val="both"/>
        <w:rPr>
          <w:szCs w:val="24"/>
        </w:rPr>
      </w:pPr>
      <w:r>
        <w:rPr>
          <w:szCs w:val="24"/>
        </w:rPr>
        <w:t>Срок: не позднее 10.06.2023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 трудоустройстве несовершеннолетних в летний пери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С.Ф. Доброхотову  - начальника отделения краевого государственного бюджетного учреждения «Приморский центр занятости населения» в городе Арсеньеве, Е.А. Сибалову - специалиста по персоналу ООО «Арсеньевский молочный комбина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Принять информацию к све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 профилактике несчастных случаев на водных объект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С.В. Авакянц - заместителя директора МКУ УГОЧ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Об организации работы с использованием малозатратных форм досуга детей в каникулярный период. Об оказании организациям отдыха и оздоровления детей содействие в проведении спортивно-массовой работы с детьми, предоставлении спортивных площадок для проведения спортив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П.В.</w:t>
      </w:r>
      <w:r>
        <w:rPr>
          <w:rFonts w:cs="Times New Roman" w:ascii="Times New Roman" w:hAnsi="Times New Roman"/>
          <w:sz w:val="24"/>
          <w:szCs w:val="24"/>
          <w:u w:val="single"/>
        </w:rPr>
        <w:t>Москвич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лавного специалиста управления спорта и молодёжной политики администрации Арсенье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детей                                                                                                         Н.П.Пуха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екретарь   8 42361 44558                                                                                                           О.П.Янковая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ADMIN</cp:lastModifiedBy>
  <cp:lastPrinted>2022-05-27T09:23:00Z</cp:lastPrinted>
  <dcterms:modified xsi:type="dcterms:W3CDTF">2023-06-07T06:35:00Z</dcterms:modified>
  <cp:revision>31</cp:revision>
  <dc:subject/>
  <dc:title/>
</cp:coreProperties>
</file>