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ведомственная комиссия по организации отдых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здоровления и занятости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рсеньевский городско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 марта  2023 год                                                                                  15.30 часов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й зал администрации</w:t>
      </w:r>
    </w:p>
    <w:tbl>
      <w:tblPr>
        <w:tblW w:w="9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444"/>
        <w:gridCol w:w="6155"/>
      </w:tblGrid>
      <w:tr>
        <w:trPr>
          <w:trHeight w:val="796" w:hRule="atLeast"/>
        </w:trPr>
        <w:tc>
          <w:tcPr>
            <w:tcW w:w="278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овал: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Пуха,  председатель межведомственной комиссии по организации отдыха, оздоровления и занятости детей;</w:t>
            </w:r>
          </w:p>
        </w:tc>
      </w:tr>
      <w:tr>
        <w:trPr>
          <w:trHeight w:val="261" w:hRule="atLeast"/>
        </w:trPr>
        <w:tc>
          <w:tcPr>
            <w:tcW w:w="278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: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П.Янковая, специалист МОБУ ДО УМЦ;</w:t>
            </w:r>
          </w:p>
        </w:tc>
      </w:tr>
      <w:tr>
        <w:trPr>
          <w:trHeight w:val="538" w:hRule="atLeast"/>
        </w:trPr>
        <w:tc>
          <w:tcPr>
            <w:tcW w:w="278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и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ные: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lineRule="auto" w:line="24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человек (список прилагается)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человек. 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-142" w:firstLine="8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состава межведомственной комиссии по организации отдыха, оздоровления и занятости  детей и плана работы на 2023 год.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Н.П.Пуха – председателя межведомственной комиссии по организации отдыха, оздоровления и занятости детей, заместителя главы администрации Арсеньевского городского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360" w:before="0" w:after="0"/>
        <w:ind w:left="-142" w:hanging="3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spacing w:lineRule="auto" w:line="360" w:before="0" w:after="0"/>
        <w:ind w:left="-142" w:hanging="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.1. Принять информацию к сведени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 Утвердить план межведомственной комиссии по организации отдыха, оздоровления и занятости детей Арсеньевского городского округа на 2023 год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 определении приоритетных направлений и концепции летней оздоровительной кампании в 2023 год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йствующие </w:t>
      </w:r>
      <w:r>
        <w:rPr>
          <w:rFonts w:cs="Times New Roman" w:ascii="Times New Roman" w:hAnsi="Times New Roman"/>
          <w:b/>
          <w:sz w:val="24"/>
          <w:szCs w:val="24"/>
        </w:rPr>
        <w:t>правовые акты об  организации отдыха, оздоровления и занятости детей на территории Арсеньевского городского округа в 2023 год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>: Т.И.Ягодину - заместителя председателя межведомственной комиссии по организации отдыха, оздоровления и занятости детей Арсеньевского городского округа, начальника управления образования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360" w:before="0" w:after="0"/>
        <w:ind w:left="-142" w:hanging="3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>
          <w:szCs w:val="24"/>
        </w:rPr>
        <w:t>2.1. Принять информацию к сведению.</w:t>
      </w:r>
    </w:p>
    <w:p>
      <w:pPr>
        <w:pStyle w:val="Normal"/>
        <w:spacing w:lineRule="auto" w:line="36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одолжить работу по повышению качества оздоровления детей и подростков, обеспечивая комплекс полноценных медицинских и педагогических  услуг, развивая эффективные формы отдыха и занятости</w:t>
      </w:r>
    </w:p>
    <w:p>
      <w:pPr>
        <w:pStyle w:val="Normal"/>
        <w:spacing w:lineRule="auto" w:line="36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беспечить совершенствование кадрового, информационно-методического обеспечения организации отдыха и оздоровления детей</w:t>
      </w:r>
    </w:p>
    <w:p>
      <w:pPr>
        <w:pStyle w:val="Normal"/>
        <w:spacing w:lineRule="auto" w:line="36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охранять и укреплять материально-техническую базу оздоровительных учреждений</w:t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одолжить укреплять систему межведомственного взаимодействия в вопросах организации отдыха и оздоровления детей в 2023 году</w:t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Активизировать работу по организации малозатратных форм отдыха детей в летний период, в том числе с применением дистанционных образовательных технологий.  </w:t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уководителям организаций, осуществляющих организацию отдыха и оздоровления детей в 2022г. в своей работе руководствоваться следующими нормативно-правовыми  документам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уровне федерального и регионального законодательств 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становление Главного государственного санитарного врача Российской Федерации от 28 сентября 2020 г. № 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,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становление Главного государственного санитарного врача Российской Федерации от 27 октября 2020 г. №32 «Санитарно-эпидемиологические правила и нормы СанПиН 2.3/2.4.3590-20 «Санитарно-эпидемиологические требования к организации общественного питания населения»,  </w:t>
      </w:r>
    </w:p>
    <w:p>
      <w:pPr>
        <w:pStyle w:val="Normal"/>
        <w:tabs>
          <w:tab w:val="clear" w:pos="708"/>
          <w:tab w:val="left" w:pos="5306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постановление главного государственного санитарного врача Российской Федерации от 24.03.2021 № 10 «О внесении изменений в санитарно-эпидемиологические правила СП 3.1.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ёжи в условиях распространения новой коронавирусной инфекции (COVID-19)»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етодические рекомендации МР 3.1./2.4.0239-21 «Рекомендации по организации работы организаций отдыха детей и их оздоровления в условиях рисков распространения COVID-19 в 2021 году», утвержденные руководителем Федеральной службы по надзору в сфере защиты прав потребителей и благополучия человека А.Ю. Поповой 29.03.2021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становление правительства ПК от 09.12.2022 № 852-пп «</w:t>
      </w:r>
      <w:bookmarkStart w:id="0" w:name="OLE_LINK2"/>
      <w:bookmarkStart w:id="1" w:name="OLE_LINK1"/>
      <w:r>
        <w:rPr>
          <w:rFonts w:cs="Times New Roman" w:ascii="Times New Roman" w:hAnsi="Times New Roman"/>
          <w:b w:val="false"/>
          <w:sz w:val="24"/>
          <w:szCs w:val="24"/>
        </w:rPr>
        <w:t>Об установлении стоимости набора продуктов питания в детских оздоровительных лагерях с дневным пребыванием детей, организованных на базе краевых государственных учреждений, муниципальных образовательных организаций, в каникулярное время в 2023 году</w:t>
      </w:r>
      <w:bookmarkEnd w:id="0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>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чень основных нормативных правовых актов,  необходимых для руководства и использования в работе организациями отдыха детей и их оздоровления (независимо от организационно-правовых форм и форм собственности) при организации отдыха детей и их оздоровления, разработанный Минпросвещения России совместно с Минтрудом России, Минздравом России, МЧС России, МВД России, Минкультуры России, Минтрансом России, Минспортом России и Роспотребнадзором (письмо министерства образования ПК от 02.03.2021 №23/1684),</w:t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одические рекомендации «Единые требования к организации отдыха и оздоровления детей на территории Приморского края» (утверждено председателем правительства ПК, министр образования ПК, председатель КМК  по организации отдыха, оздоровления и занятости детей и подростков 26.02.2020г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муниципальном уровне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муниципальная программа «Об утверждении «Развитие образования  Арсеньевского городского округа» на  2020 - 2024 годы»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т 14.11.2019 г. № 830-па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постановление «О межведомственной комиссии по организации отдыха, оздоровления и занятости детей в Арсеньевском городском округе» от 04.02.2015 г. № 62-па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решение Думы Арсеньевского городского округа </w:t>
      </w:r>
      <w:r>
        <w:rPr>
          <w:rFonts w:cs="Times New Roman" w:ascii="Times New Roman" w:hAnsi="Times New Roman"/>
          <w:bCs/>
          <w:sz w:val="24"/>
          <w:szCs w:val="24"/>
        </w:rPr>
        <w:t>«О внесении изменений в муниципальный правовой акт АГО от 30 сентября 2013 года №79-МПА «Положение об организации отдыха детей в каникулярное время в Арсеньевском городском округе» от 29.04.2015 г.  № 631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Управлению культуры (Шевченко) и  управлению спорта и молодежной политике (Шевчук) администрации Арсеньевского городского округа представить план общегородских мероприятий на летний период 2023 года, срок: до 28 апреля 2023 года.</w:t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2.9. Руководителям образовательных организаций предусмотреть открытие профильных отрядов  </w:t>
      </w:r>
      <w:r>
        <w:rPr>
          <w:rFonts w:cs="Times New Roman" w:ascii="Times New Roman" w:hAnsi="Times New Roman"/>
          <w:color w:val="000000"/>
        </w:rPr>
        <w:t>«ИМПУЛЬС» и</w:t>
      </w:r>
      <w:r>
        <w:rPr>
          <w:rFonts w:cs="Times New Roman" w:ascii="Times New Roman" w:hAnsi="Times New Roman"/>
        </w:rPr>
        <w:t xml:space="preserve"> «БУДЬ ЗДОРОВ!», </w:t>
      </w:r>
      <w:r>
        <w:rPr>
          <w:rFonts w:cs="Times New Roman" w:ascii="Times New Roman" w:hAnsi="Times New Roman"/>
          <w:color w:val="000000"/>
          <w:szCs w:val="26"/>
        </w:rPr>
        <w:t>профильных патриотических смен  (профильных патриотических отрядов) на базе пришкольных оздоровительных лагерей в летний период 2023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плановой сети  детских оздоровительных лагерей на летний период 2023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>: Т.И.Ягодину - заместителя председателя межведомственной комиссии по организации отдыха, оздоровления и занятости детей Арсеньевского городского округа, начальника управления образовани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информацию к сведению.</w:t>
      </w:r>
    </w:p>
    <w:p>
      <w:pPr>
        <w:pStyle w:val="Normal"/>
        <w:spacing w:lineRule="auto" w:line="360" w:before="0" w:after="0"/>
        <w:ind w:left="11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8" w:firstLine="142"/>
        <w:jc w:val="both"/>
        <w:rPr>
          <w:b/>
          <w:b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 вопросах соблюдения санитарно-эпидемиологического законодательст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>: М.М.Вязови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чальника территориального отдела Управления Роспотребнадзора по Приморскому краю в г. Арсеньеве.</w:t>
      </w:r>
    </w:p>
    <w:p>
      <w:pPr>
        <w:pStyle w:val="Style18"/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РЕШИЛИ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инять информацию к сведению.</w:t>
      </w:r>
    </w:p>
    <w:p>
      <w:pPr>
        <w:pStyle w:val="S1"/>
        <w:shd w:fill="FFFFFF" w:val="clear"/>
        <w:spacing w:lineRule="auto" w:line="360" w:before="0" w:after="0"/>
        <w:ind w:firstLine="708"/>
        <w:jc w:val="both"/>
        <w:rPr/>
      </w:pPr>
      <w:r>
        <w:rPr/>
        <w:t>4.2. Начальникам оздоровительных организаций обеспечить соблюдение санитарно-эпидемиологических требований в учреждения отдыха и оздоровления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TextBodyIndent"/>
        <w:spacing w:lineRule="auto" w:line="360"/>
        <w:ind w:left="57" w:firstLine="6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Об </w:t>
      </w:r>
      <w:r>
        <w:rPr>
          <w:b/>
          <w:bCs/>
          <w:sz w:val="24"/>
          <w:szCs w:val="24"/>
        </w:rPr>
        <w:t>обеспечении безопасности детей как участников дорожного движен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О.В.Закирову – инспектора ПБДД ОГИБДД МО МВД  России «Арсеньевский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TextBodyIndent"/>
        <w:spacing w:lineRule="auto" w:line="360"/>
        <w:ind w:left="57" w:firstLine="6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1. Начальникам </w:t>
      </w:r>
      <w:r>
        <w:rPr>
          <w:sz w:val="24"/>
          <w:szCs w:val="24"/>
        </w:rPr>
        <w:t>оздоровительных лагерей всех форм собственности:</w:t>
      </w:r>
    </w:p>
    <w:p>
      <w:pPr>
        <w:pStyle w:val="TextBodyIndent"/>
        <w:spacing w:lineRule="auto" w:line="360"/>
        <w:ind w:left="57" w:firstLine="6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.1. руководствоваться постановлением Правительства Российской Федерации от 23.09. 2020 г № 1527 «Правила перевозки организованных групп детей автобусами»,</w:t>
      </w:r>
    </w:p>
    <w:p>
      <w:pPr>
        <w:pStyle w:val="TextBodyIndent"/>
        <w:spacing w:lineRule="auto" w:line="360"/>
        <w:ind w:left="57" w:firstLine="651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1.2. своевременно информировать ГИБДД </w:t>
      </w:r>
      <w:r>
        <w:rPr>
          <w:sz w:val="24"/>
          <w:szCs w:val="24"/>
        </w:rPr>
        <w:t xml:space="preserve">МО МВД России «Арсеньевский» </w:t>
      </w:r>
      <w:r>
        <w:rPr>
          <w:bCs/>
          <w:sz w:val="24"/>
          <w:szCs w:val="24"/>
        </w:rPr>
        <w:t>обо</w:t>
      </w:r>
      <w:r>
        <w:rPr>
          <w:sz w:val="24"/>
          <w:szCs w:val="24"/>
        </w:rPr>
        <w:t xml:space="preserve"> всех перевозках организованных групп детей связанных с выездом в культурные и развлекательные центры, места массового пребывания детей в период летних каникул и за пределы муниципального образования,</w:t>
      </w:r>
    </w:p>
    <w:p>
      <w:pPr>
        <w:pStyle w:val="TextBodyIndent"/>
        <w:spacing w:lineRule="auto" w:line="360"/>
        <w:ind w:left="57" w:firstLine="651"/>
        <w:jc w:val="both"/>
        <w:rPr>
          <w:sz w:val="24"/>
          <w:szCs w:val="24"/>
        </w:rPr>
      </w:pPr>
      <w:r>
        <w:rPr>
          <w:sz w:val="24"/>
          <w:szCs w:val="24"/>
        </w:rPr>
        <w:t>5.1.3. провести инструктаж (с отметкой в журнале) с педагогическими коллективами, и лицами, привлекаемыми к сопровождению организованных групп детей; рассмотреть вопросы: условия  организации и проведения экскурсий (дата, время, маршрут участники, сопровождающие лица и т.д.), нормативные требования ПДД РФ в части касающейся, меры безопасности, места повышенной сложности для движения групп, алгоритм действий сопровождающих лиц при возникновении опасности, влияющей на безопасность детей, разработка и утверждение руководителем «одноразового» маршрута и другие, меры антитеррористической направленности,</w:t>
      </w:r>
    </w:p>
    <w:p>
      <w:pPr>
        <w:pStyle w:val="Normal"/>
        <w:spacing w:lineRule="auto" w:line="360" w:before="0" w:after="0"/>
        <w:ind w:right="-9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1.4. информацию о планируемых экскурсиях, в том числе маршруты движения, заблаговременно доводить детям, родителям с использованием информационных источников любого типа, на родительских собраниях, при индивидуальных беседах, через родительские мессенджеры и т.д.</w:t>
      </w:r>
    </w:p>
    <w:p>
      <w:pPr>
        <w:pStyle w:val="Style20"/>
        <w:spacing w:lineRule="auto" w:line="360"/>
        <w:ind w:left="0" w:right="-99" w:firstLine="705"/>
        <w:jc w:val="both"/>
        <w:rPr>
          <w:szCs w:val="24"/>
        </w:rPr>
      </w:pPr>
      <w:r>
        <w:rPr>
          <w:szCs w:val="24"/>
        </w:rPr>
        <w:t xml:space="preserve">5.1.5. в период летней оздоровительной кампании предусмотреть проведение практических занятий с детьми по отработке навыков безопасного поведения детей на улицах и дорогах с использованием простейших авто площадок и переносимых макетов средств регулирования дорожного движения (дорожные знаки и т.д.), проведение пеших экскурсий в пределах территории, прилегающей к учреждению, с целью изучения с детьми улично – дорожной сети, особенностей организации дорожного движения в пределах населённого пункта. </w:t>
      </w:r>
    </w:p>
    <w:p>
      <w:pPr>
        <w:pStyle w:val="Style20"/>
        <w:spacing w:lineRule="auto" w:line="360"/>
        <w:ind w:left="0" w:right="-99" w:firstLine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Разное.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Н.П.Пуха – председателя межведомственной комиссии по организации отдыха, оздоровления и занятости детей, заместителя главы администрации Арсеньевского городского, Т.И.Ягодину – заместителя председателя межведомственной комиссии по организации отдыха, оздоровления и занятости детей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360" w:before="0" w:after="0"/>
        <w:ind w:left="-142" w:hanging="3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 Управлению образования (Ягодина), управлению культуры (Шевченко),  управлению спорта и молодежной политике (Шевчук) администрации Арсеньевского городского округа в рамках акции «Безопасное лето!» провести комплекс профилактических  мероприятий по безопасности детей в летний период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Управлению образования (Ягодина) в рамках социального проекта «Каникулы здоровья!» провести 19 апреля 2023 года городской родительский форум «Безопасное лето!»  на базе ДК «Прогресс» с приглашением представителей системы профилакти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ежведомственной комисси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рганизации отдыха, оздоровления и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ости детей                                                                                                         Н.П.Пуха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кретарь                                                                                                               О.П.Янковая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 42361 44558                                                                                                                   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95"/>
        </w:tabs>
        <w:ind w:left="1095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2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8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9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1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eastAsia="Calibri"/>
      <w:sz w:val="24"/>
      <w:lang w:val="ru-RU" w:bidi="ar-SA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left="1309" w:hanging="0"/>
    </w:pPr>
    <w:rPr>
      <w:rFonts w:ascii="Times New Roman" w:hAnsi="Times New Roman" w:cs="Times New Roman"/>
      <w:sz w:val="26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11:00Z</dcterms:created>
  <dc:creator>Microsoft Office</dc:creator>
  <dc:description/>
  <cp:keywords/>
  <dc:language>en-US</dc:language>
  <cp:lastModifiedBy>ADMIN</cp:lastModifiedBy>
  <cp:lastPrinted>2023-04-06T09:44:00Z</cp:lastPrinted>
  <dcterms:modified xsi:type="dcterms:W3CDTF">2023-04-25T05:11:00Z</dcterms:modified>
  <cp:revision>36</cp:revision>
  <dc:subject/>
  <dc:title/>
</cp:coreProperties>
</file>