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июня  2023 год                                                                                                 16.30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П.Пуха,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П.Янковая, специалист МОБУ ДО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человек (список прилагаетс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еловек (список прилагает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вестка дня заседания (прилагается).</w:t>
      </w:r>
    </w:p>
    <w:p>
      <w:pPr>
        <w:pStyle w:val="Normal"/>
        <w:ind w:left="2640" w:hanging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О ходе  проведения оздоровительной кампании в июне 2023 года  и  выполнении мероприятий по набору детей в детские пришкольные оздоровительные лагеря на вторую смен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Ягодину Тамару Ивановну –начальника управления образования администрации Арсеньевского городского округа</w:t>
      </w:r>
    </w:p>
    <w:p>
      <w:pPr>
        <w:pStyle w:val="Normal"/>
        <w:spacing w:before="0" w:after="0"/>
        <w:contextualSpacing/>
        <w:jc w:val="both"/>
        <w:rPr>
          <w:color w:val="1A1A1A"/>
          <w:sz w:val="24"/>
          <w:szCs w:val="24"/>
          <w:shd w:fill="FFFFFF" w:val="clear"/>
        </w:rPr>
      </w:pPr>
      <w:r>
        <w:rPr>
          <w:sz w:val="24"/>
          <w:szCs w:val="24"/>
        </w:rPr>
        <w:t>Колесниченко Галину Александровну- г</w:t>
      </w:r>
      <w:r>
        <w:rPr>
          <w:color w:val="1A1A1A"/>
          <w:sz w:val="24"/>
          <w:szCs w:val="24"/>
          <w:shd w:fill="FFFFFF" w:val="clear"/>
        </w:rPr>
        <w:t xml:space="preserve">лавного специалиста-эксперта территориального отдела Управления Роспотребнадзора в г. Арсеньеве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инять информацию к свед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Плановые показате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ы в целом считать выполненн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Утвердить разнарядку лагерей н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ю с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Руководителям образовательных учреждений контролировать исполнение сетевых показателей по оздоровлению детей во второй смене</w:t>
      </w:r>
    </w:p>
    <w:p>
      <w:pPr>
        <w:pStyle w:val="Normal"/>
        <w:jc w:val="both"/>
        <w:rPr/>
      </w:pPr>
      <w:r>
        <w:rPr>
          <w:sz w:val="24"/>
          <w:szCs w:val="24"/>
        </w:rPr>
        <w:t>1.5.Начальникам оздоровительных лагерей обеспечить соблюдение обязательных требований санитарно-эпидемиологического законодательства при эксплуатации оздоровительных учреждений.</w:t>
      </w:r>
    </w:p>
    <w:p>
      <w:pPr>
        <w:pStyle w:val="TextBodyIndent"/>
        <w:ind w:left="0" w:hanging="0"/>
        <w:jc w:val="both"/>
        <w:rPr/>
      </w:pPr>
      <w:r>
        <w:rPr/>
        <w:t>1.6.Организаторам питания в оздоровительных учреждениях обеспечить соблюдение требований санитарно-эпидемиологического законодательства и требований законодательства о техническом регулировании при осуществлении деятельности по организации общественного питания детей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 результатах проверки нахождения несовершеннолетних на водоемах на территории Арсеньевского городского окру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Авакянц Станислава Эдуардовича - заместителя начальника управления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2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целях профилактики несчастных случаев, в том числе среди несовершеннолетних, продолжить проведение мероприятий по предупреждению чрезвычайных ситуаций на водных объектах: беседы, раздача памяток, рейдовые мероприятия по объезду водных объектов, занятия с детьми на базе детских лагерей в течение всего летнего период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color w:val="000000"/>
          <w:sz w:val="24"/>
          <w:szCs w:val="24"/>
        </w:rPr>
        <w:t>О</w:t>
      </w:r>
      <w:r>
        <w:rPr>
          <w:b/>
          <w:sz w:val="24"/>
          <w:szCs w:val="24"/>
        </w:rPr>
        <w:t xml:space="preserve"> занятости воспитанников КГАУСО «АСРЦН «Ласточка» в летний период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 Колобенко Евгению Сергеевну - заведующую отделением безнадзорности КГАУСО АСРЦН «Ласточ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Принять информацию к сведению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</w:rPr>
        <w:t>4. О реализации городского  проекта «Библиоабонемент «#Фишка_лета» для учащихся 12-14 лет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Коломиец Анну  Анатольевну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дующую ЦДБ МБУК ЦБ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 Принять информацию к свед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Об итогах прохождения оздоровительной кампании детских летних лагерей в июне 2023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 начальников детских оздоровительных лагерей: Поддубная Ирина Анатольевна (МОБУ СОШ №1), Шевлякова Елена Павловна (МОБУ «Гимназия №7»), Мазкова Виктория Сергеевна (МОБУ ДО ЦВР ОЭиТ), Мищенко Юлия Сергеевна (детский Развивающий Центр "МАРИЯ"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. Принять информацию к свед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>П</w:t>
      </w:r>
      <w:r>
        <w:rPr/>
        <w:t>редседат</w:t>
      </w:r>
      <w:r>
        <w:rPr>
          <w:lang w:val="ru-RU"/>
        </w:rPr>
        <w:t>ель</w:t>
      </w:r>
      <w:r>
        <w:rPr/>
        <w:t xml:space="preserve"> межведомстве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ости детей                                                                                                              Н.П.Пуха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О.П.Янк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2361445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ADMIN</cp:lastModifiedBy>
  <cp:lastPrinted>2018-06-27T16:49:00Z</cp:lastPrinted>
  <dcterms:modified xsi:type="dcterms:W3CDTF">2023-07-06T22:59:00Z</dcterms:modified>
  <cp:revision>76</cp:revision>
  <dc:subject/>
  <dc:title/>
</cp:coreProperties>
</file>