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июня  2023 год                                                                                                 16.30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П.Янковая, специалист МОБУ ДО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еловек (список прилагает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Итоги проведения оздоровительной кампании в июле 2023 года и  выполнении мероприятий по набору детей в детские пришкольные оздоровительные лагеря на август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Ягодину Тамару Ивановну – начальника управления образования администрации Арсеньевского городского округа,</w:t>
      </w:r>
    </w:p>
    <w:p>
      <w:pPr>
        <w:pStyle w:val="Normal"/>
        <w:spacing w:before="0" w:after="0"/>
        <w:contextualSpacing/>
        <w:jc w:val="both"/>
        <w:rPr>
          <w:color w:val="1A1A1A"/>
          <w:sz w:val="24"/>
          <w:szCs w:val="24"/>
          <w:shd w:fill="FFFFFF" w:val="clear"/>
        </w:rPr>
      </w:pPr>
      <w:r>
        <w:rPr>
          <w:sz w:val="24"/>
          <w:szCs w:val="24"/>
        </w:rPr>
        <w:t>Колесниченко Галину Александровну - г</w:t>
      </w:r>
      <w:r>
        <w:rPr>
          <w:color w:val="1A1A1A"/>
          <w:sz w:val="24"/>
          <w:szCs w:val="24"/>
          <w:shd w:fill="FFFFFF" w:val="clear"/>
        </w:rPr>
        <w:t xml:space="preserve">лавного специалиста-эксперта территориального отдела Управления Роспотребнадзора в г. Арсеньеве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инять информацию к свед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Плановые показате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ы в целом считать выполненны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3. Начальникам оздоровительных учреждений обеспечить соблюдение обязательных требований санитарно-эпидемиологического законодательства при эксплуатации оздоровительных учреждений. 1.4. Организаторам питания в оздоровительных учреждениях обеспечить соблюдение требований санитарно-эпидемиологического законодательства и требований законодательства о техническом регулировании при осуществлении деятельности по организации общественного питания дет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sz w:val="24"/>
          <w:szCs w:val="24"/>
        </w:rPr>
        <w:t>Организация занятости детей состоящих на учете в ОУУП и ДН в июле 2023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Становову Оксану Павловну - старшего инспектора ОУУП и ДН МО МВД России «Арсеньевск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уководителям учреждений системы профилактики безнадзорности и правонарушений несовершеннолет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 продолжить  индивидуальную профилактическую работу с каждой семьёй по организации оздоровления и занятости несовершеннолетних, состоящих на профилактическом учёте в августе 2023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оводить работу, направленную на предупреждение совершения различных правонарушений в летний период со стороны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, занятия с детьми на базе детских лагерей в течение всего летне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 проведенных мероприятиях по обеспечению безопасности детей на водных объектах в июне-июле 2023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Климова Сергея Владимировича - директора управления по ГО и ЧС администрации Арсеньевского городского округа,  Агафонова Евгения Сергеевич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bCs/>
          <w:color w:val="000000"/>
          <w:sz w:val="24"/>
          <w:szCs w:val="24"/>
        </w:rPr>
        <w:t xml:space="preserve"> МБУ СШ «Полёт» им. В.И. Манойленко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4. О п</w:t>
      </w:r>
      <w:r>
        <w:rPr>
          <w:b/>
          <w:sz w:val="24"/>
          <w:szCs w:val="24"/>
        </w:rPr>
        <w:t>роведении мероприятий, направленных на профилактику наркомании и популяризацию ЗОЖ в пришкольных оздоровительных лагерях в июне-июле 2023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  Глебову Юлию Юрьевну - специалиста-эксперта отдела по контролю за оборотом наркотиков МО МВД России «Арсеньевски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 Трудоустройство несовершеннолетних в июне-июле 2023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Немчинову Татьяна Юрьевна - заместителя начальника отделения КГКУ ПЦЗН в городе Арсеньев и Анучинском районе, Сиворакша Наталью Александровну - ведущего специалиста по персоналу АО «Аскольд»,  </w:t>
      </w:r>
      <w:r>
        <w:rPr>
          <w:rFonts w:cs="Calibri" w:ascii="Calibri" w:hAnsi="Calibri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Андрееву Наталью Анатольевну</w:t>
      </w:r>
      <w:r>
        <w:rPr>
          <w:rFonts w:cs="Calibri" w:ascii="Calibri" w:hAnsi="Calibri"/>
          <w:color w:val="1A1A1A"/>
          <w:sz w:val="24"/>
          <w:szCs w:val="24"/>
          <w:shd w:fill="FFFFFF" w:val="clear"/>
        </w:rPr>
        <w:t xml:space="preserve">  - </w:t>
      </w:r>
      <w:r>
        <w:rPr>
          <w:b/>
          <w:sz w:val="24"/>
          <w:szCs w:val="24"/>
        </w:rPr>
        <w:t xml:space="preserve"> </w:t>
      </w:r>
      <w:r>
        <w:rPr>
          <w:color w:val="1A1A1A"/>
          <w:sz w:val="24"/>
          <w:szCs w:val="24"/>
          <w:shd w:fill="FFFFFF" w:val="clear"/>
        </w:rPr>
        <w:t xml:space="preserve">специалиста по персоналу </w:t>
      </w:r>
      <w:r>
        <w:rPr>
          <w:sz w:val="24"/>
          <w:szCs w:val="24"/>
        </w:rPr>
        <w:t xml:space="preserve">ОАО ААК «Прогресс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тоги работы по использованию малозатратных форм досуга (занятости) детей в июне-июле  2023 года. Обеспечение занятости детей на площадках учреждений культуры, организация культурного досуга детей на территории городского округа. Оказание организациям отдыха и оздоровления детей содействие в проведении культурно-массовой работы с детьми в период каникул. Осуществление координации работы по организации досуга с талантливыми детьми в каникулярное врем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Никитину Елену Евгеньевну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главного специалиста управления культуры администрации АГ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летнего лагеря на базе Образовательного центра «ITINI» в июне-июле 2023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Коряшкину Яну Валерьевну -  начальника лаге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центра «ITINI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инять информацию к свед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b/>
          <w:b/>
        </w:rPr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межведомстве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ости детей                                                                                                              Н.П.Пуха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О.П.Янк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236144558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ADMIN</cp:lastModifiedBy>
  <cp:lastPrinted>2023-08-01T11:10:00Z</cp:lastPrinted>
  <dcterms:modified xsi:type="dcterms:W3CDTF">2023-08-01T01:15:00Z</dcterms:modified>
  <cp:revision>77</cp:revision>
  <dc:subject/>
  <dc:title/>
</cp:coreProperties>
</file>