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3022600" cy="10687050"/>
                <wp:effectExtent l="0" t="0" r="0" b="0"/>
                <wp:wrapNone/>
                <wp:docPr id="1" name="Группа 4"/>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auto"/>
                                  <w:lang w:val="ru-RU" w:bidi="ar-SA"/>
                                </w:rPr>
                                <w:t>2023</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before="0" w:after="0" w:lineRule="auto" w:line="360"/>
                                <w:rPr/>
                              </w:pPr>
                              <w:r>
                                <w:rPr>
                                  <w:kern w:val="2"/>
                                  <w:sz w:val="22"/>
                                  <w:b/>
                                  <w:szCs w:val="22"/>
                                  <w:rFonts w:ascii="Calibri" w:hAnsi="Calibri" w:eastAsia="Calibri" w:cs="Times New Roman"/>
                                  <w:color w:val="auto"/>
                                  <w:lang w:val="ru-RU" w:bidi="ar-SA"/>
                                </w:rPr>
                                <w:t>Июль 202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4" style="position:absolute;margin-left:0pt;margin-top:0pt;width:238pt;height:841.5pt" coordorigin="0,0" coordsize="4760,16830">
                <v:group id="shape_0" alt="Group 364" style="position:absolute;left:14;top:1;width:4746;height:16829">
                  <v:rect id="shape_0" ID="Rectangle 365"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auto"/>
                            <w:lang w:val="ru-RU" w:bidi="ar-SA"/>
                          </w:rPr>
                          <w:t>2023</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before="0" w:after="0" w:lineRule="auto" w:line="360"/>
                          <w:rPr/>
                        </w:pPr>
                        <w:r>
                          <w:rPr>
                            <w:kern w:val="2"/>
                            <w:sz w:val="22"/>
                            <w:b/>
                            <w:szCs w:val="22"/>
                            <w:rFonts w:ascii="Calibri" w:hAnsi="Calibri" w:eastAsia="Calibri" w:cs="Times New Roman"/>
                            <w:color w:val="auto"/>
                            <w:lang w:val="ru-RU" w:bidi="ar-SA"/>
                          </w:rPr>
                          <w:t>Июль 202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7625</wp:posOffset>
            </wp:positionH>
            <wp:positionV relativeFrom="paragraph">
              <wp:posOffset>-190500</wp:posOffset>
            </wp:positionV>
            <wp:extent cx="3561715" cy="10477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0" t="-34" r="-10" b="-34"/>
                    <a:stretch>
                      <a:fillRect/>
                    </a:stretch>
                  </pic:blipFill>
                  <pic:spPr bwMode="auto">
                    <a:xfrm>
                      <a:off x="0" y="0"/>
                      <a:ext cx="3561715" cy="1047750"/>
                    </a:xfrm>
                    <a:prstGeom prst="rect">
                      <a:avLst/>
                    </a:prstGeom>
                  </pic:spPr>
                </pic:pic>
              </a:graphicData>
            </a:graphic>
          </wp:anchor>
        </w:drawing>
      </w:r>
    </w:p>
    <w:p>
      <w:pPr>
        <w:pStyle w:val="Style21"/>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745865</wp:posOffset>
            </wp:positionH>
            <wp:positionV relativeFrom="paragraph">
              <wp:posOffset>872490</wp:posOffset>
            </wp:positionV>
            <wp:extent cx="838200" cy="1047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3" t="-34" r="-43" b="-34"/>
                    <a:stretch>
                      <a:fillRect/>
                    </a:stretch>
                  </pic:blipFill>
                  <pic:spPr bwMode="auto">
                    <a:xfrm>
                      <a:off x="0" y="0"/>
                      <a:ext cx="838200" cy="1047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0000</wp:posOffset>
            </wp:positionH>
            <wp:positionV relativeFrom="paragraph">
              <wp:posOffset>945515</wp:posOffset>
            </wp:positionV>
            <wp:extent cx="1676400" cy="8096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1" t="-44" r="-21" b="-44"/>
                    <a:stretch>
                      <a:fillRect/>
                    </a:stretch>
                  </pic:blipFill>
                  <pic:spPr bwMode="auto">
                    <a:xfrm>
                      <a:off x="0" y="0"/>
                      <a:ext cx="167640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5875</wp:posOffset>
                </wp:positionH>
                <wp:positionV relativeFrom="page">
                  <wp:posOffset>3435350</wp:posOffset>
                </wp:positionV>
                <wp:extent cx="7026275" cy="2744470"/>
                <wp:effectExtent l="0" t="0" r="0" b="0"/>
                <wp:wrapNone/>
                <wp:docPr id="5" name="Frame1"/>
                <a:graphic xmlns:a="http://schemas.openxmlformats.org/drawingml/2006/main">
                  <a:graphicData uri="http://schemas.microsoft.com/office/word/2010/wordprocessingShape">
                    <wps:wsp>
                      <wps:cNvSpPr txBox="1"/>
                      <wps:spPr>
                        <a:xfrm>
                          <a:off x="0" y="0"/>
                          <a:ext cx="7026275" cy="2744470"/>
                        </a:xfrm>
                        <a:prstGeom prst="rect"/>
                        <a:solidFill>
                          <a:srgbClr val="4F81BD"/>
                        </a:solidFill>
                        <a:ln w="12700">
                          <a:solidFill>
                            <a:srgbClr val="FFFFFF"/>
                          </a:solidFill>
                        </a:ln>
                      </wps:spPr>
                      <wps:txbx>
                        <w:txbxContent>
                          <w:p>
                            <w:pPr>
                              <w:pStyle w:val="Normal"/>
                              <w:jc w:val="center"/>
                              <w:rPr>
                                <w:b/>
                                <w:b/>
                                <w:color w:val="FFFFFF"/>
                                <w:sz w:val="40"/>
                                <w:szCs w:val="20"/>
                              </w:rPr>
                            </w:pPr>
                            <w:r>
                              <w:rPr>
                                <w:b/>
                                <w:color w:val="FFFFFF"/>
                                <w:sz w:val="72"/>
                                <w:szCs w:val="20"/>
                              </w:rPr>
                              <w:t>ПУБЛИЧНЫЙ ДОКЛАД</w:t>
                            </w:r>
                          </w:p>
                          <w:p>
                            <w:pPr>
                              <w:pStyle w:val="Normal"/>
                              <w:spacing w:lineRule="auto" w:line="240" w:before="0" w:after="0"/>
                              <w:jc w:val="center"/>
                              <w:rPr>
                                <w:bCs/>
                                <w:color w:val="FFFFFF"/>
                                <w:sz w:val="40"/>
                                <w:szCs w:val="20"/>
                              </w:rPr>
                            </w:pPr>
                            <w:r>
                              <w:rPr>
                                <w:bCs/>
                                <w:color w:val="FFFFFF"/>
                                <w:sz w:val="40"/>
                                <w:szCs w:val="20"/>
                              </w:rPr>
                              <w:t>ИТОГИ ДЕЯТЕЛЬНОСТИ СИСТЕМЫ ОБРАЗОВАНИЯ</w:t>
                            </w:r>
                          </w:p>
                          <w:p>
                            <w:pPr>
                              <w:pStyle w:val="Normal"/>
                              <w:spacing w:lineRule="auto" w:line="240" w:before="0" w:after="0"/>
                              <w:jc w:val="center"/>
                              <w:rPr>
                                <w:bCs/>
                                <w:color w:val="FFFFFF"/>
                                <w:sz w:val="40"/>
                                <w:szCs w:val="20"/>
                              </w:rPr>
                            </w:pPr>
                            <w:r>
                              <w:rPr>
                                <w:bCs/>
                                <w:color w:val="FFFFFF"/>
                                <w:sz w:val="40"/>
                                <w:szCs w:val="20"/>
                              </w:rPr>
                              <w:t>АРСЕНЬЕВСКОГО ГОРОДСКОГО ОКРУГА</w:t>
                            </w:r>
                          </w:p>
                          <w:p>
                            <w:pPr>
                              <w:pStyle w:val="Normal"/>
                              <w:spacing w:lineRule="auto" w:line="240" w:before="0" w:after="0"/>
                              <w:jc w:val="center"/>
                              <w:rPr/>
                            </w:pPr>
                            <w:r>
                              <w:rPr>
                                <w:bCs/>
                                <w:color w:val="FFFFFF"/>
                                <w:sz w:val="40"/>
                                <w:szCs w:val="20"/>
                              </w:rPr>
                              <w:t>В 2022-2023 УЧЕБНОМ ГОДУ</w:t>
                            </w:r>
                          </w:p>
                          <w:p>
                            <w:pPr>
                              <w:pStyle w:val="Normal"/>
                              <w:spacing w:lineRule="auto" w:line="240" w:before="0" w:after="0"/>
                              <w:jc w:val="center"/>
                              <w:rPr/>
                            </w:pPr>
                            <w:r>
                              <w:rPr>
                                <w:bCs/>
                                <w:color w:val="FFFFFF"/>
                                <w:sz w:val="40"/>
                                <w:szCs w:val="20"/>
                              </w:rPr>
                              <w:t>И ЗАДАЧИ НА 2023-2024 УЧЕБНЫЙ ГОД</w:t>
                            </w:r>
                          </w:p>
                          <w:p>
                            <w:pPr>
                              <w:pStyle w:val="Normal"/>
                              <w:spacing w:lineRule="auto" w:line="240" w:before="0" w:after="0"/>
                              <w:jc w:val="center"/>
                              <w:rPr>
                                <w:bCs/>
                                <w:color w:val="FFFFFF"/>
                                <w:sz w:val="40"/>
                                <w:szCs w:val="20"/>
                              </w:rPr>
                            </w:pPr>
                            <w:r>
                              <w:rPr>
                                <w:bCs/>
                                <w:color w:val="FFFFFF"/>
                                <w:sz w:val="40"/>
                                <w:szCs w:val="20"/>
                              </w:rPr>
                              <w:t>ПО СОВЕРШЕНСТВОВАНИЮ СИСТЕМЫ</w:t>
                            </w:r>
                          </w:p>
                          <w:p>
                            <w:pPr>
                              <w:pStyle w:val="Normal"/>
                              <w:spacing w:lineRule="auto" w:line="240" w:before="0" w:after="0"/>
                              <w:jc w:val="center"/>
                              <w:rPr>
                                <w:bCs/>
                                <w:color w:val="FFFFFF"/>
                                <w:sz w:val="40"/>
                                <w:szCs w:val="20"/>
                              </w:rPr>
                            </w:pPr>
                            <w:r>
                              <w:rPr>
                                <w:bCs/>
                                <w:color w:val="FFFFFF"/>
                                <w:sz w:val="40"/>
                                <w:szCs w:val="20"/>
                              </w:rPr>
                              <w:t>ОБРАЗОВАНИЯ</w:t>
                            </w:r>
                          </w:p>
                        </w:txbxContent>
                      </wps:txbx>
                      <wps:bodyPr anchor="t" lIns="182880" tIns="45720" rIns="182880" bIns="45720">
                        <a:spAutoFit/>
                      </wps:bodyPr>
                    </wps:wsp>
                  </a:graphicData>
                </a:graphic>
              </wp:anchor>
            </w:drawing>
          </mc:Choice>
          <mc:Fallback>
            <w:pict>
              <v:rect fillcolor="#4F81BD" strokecolor="#FFFFFF" strokeweight="1pt" style="position:absolute;rotation:-0;width:553.25pt;height:216.1pt;mso-wrap-distance-left:9.05pt;mso-wrap-distance-right:9.05pt;mso-wrap-distance-top:0pt;mso-wrap-distance-bottom:0pt;margin-top:270.5pt;mso-position-vertical-relative:page;margin-left:1.25pt;mso-position-horizontal-relative:page">
                <v:textbox inset="0.2in,0.05in,0.2in">
                  <w:txbxContent>
                    <w:p>
                      <w:pPr>
                        <w:pStyle w:val="Normal"/>
                        <w:jc w:val="center"/>
                        <w:rPr>
                          <w:b/>
                          <w:b/>
                          <w:color w:val="FFFFFF"/>
                          <w:sz w:val="40"/>
                          <w:szCs w:val="20"/>
                        </w:rPr>
                      </w:pPr>
                      <w:r>
                        <w:rPr>
                          <w:b/>
                          <w:color w:val="FFFFFF"/>
                          <w:sz w:val="72"/>
                          <w:szCs w:val="20"/>
                        </w:rPr>
                        <w:t>ПУБЛИЧНЫЙ ДОКЛАД</w:t>
                      </w:r>
                    </w:p>
                    <w:p>
                      <w:pPr>
                        <w:pStyle w:val="Normal"/>
                        <w:spacing w:lineRule="auto" w:line="240" w:before="0" w:after="0"/>
                        <w:jc w:val="center"/>
                        <w:rPr>
                          <w:bCs/>
                          <w:color w:val="FFFFFF"/>
                          <w:sz w:val="40"/>
                          <w:szCs w:val="20"/>
                        </w:rPr>
                      </w:pPr>
                      <w:r>
                        <w:rPr>
                          <w:bCs/>
                          <w:color w:val="FFFFFF"/>
                          <w:sz w:val="40"/>
                          <w:szCs w:val="20"/>
                        </w:rPr>
                        <w:t>ИТОГИ ДЕЯТЕЛЬНОСТИ СИСТЕМЫ ОБРАЗОВАНИЯ</w:t>
                      </w:r>
                    </w:p>
                    <w:p>
                      <w:pPr>
                        <w:pStyle w:val="Normal"/>
                        <w:spacing w:lineRule="auto" w:line="240" w:before="0" w:after="0"/>
                        <w:jc w:val="center"/>
                        <w:rPr>
                          <w:bCs/>
                          <w:color w:val="FFFFFF"/>
                          <w:sz w:val="40"/>
                          <w:szCs w:val="20"/>
                        </w:rPr>
                      </w:pPr>
                      <w:r>
                        <w:rPr>
                          <w:bCs/>
                          <w:color w:val="FFFFFF"/>
                          <w:sz w:val="40"/>
                          <w:szCs w:val="20"/>
                        </w:rPr>
                        <w:t>АРСЕНЬЕВСКОГО ГОРОДСКОГО ОКРУГА</w:t>
                      </w:r>
                    </w:p>
                    <w:p>
                      <w:pPr>
                        <w:pStyle w:val="Normal"/>
                        <w:spacing w:lineRule="auto" w:line="240" w:before="0" w:after="0"/>
                        <w:jc w:val="center"/>
                        <w:rPr/>
                      </w:pPr>
                      <w:r>
                        <w:rPr>
                          <w:bCs/>
                          <w:color w:val="FFFFFF"/>
                          <w:sz w:val="40"/>
                          <w:szCs w:val="20"/>
                        </w:rPr>
                        <w:t>В 2022-2023 УЧЕБНОМ ГОДУ</w:t>
                      </w:r>
                    </w:p>
                    <w:p>
                      <w:pPr>
                        <w:pStyle w:val="Normal"/>
                        <w:spacing w:lineRule="auto" w:line="240" w:before="0" w:after="0"/>
                        <w:jc w:val="center"/>
                        <w:rPr/>
                      </w:pPr>
                      <w:r>
                        <w:rPr>
                          <w:bCs/>
                          <w:color w:val="FFFFFF"/>
                          <w:sz w:val="40"/>
                          <w:szCs w:val="20"/>
                        </w:rPr>
                        <w:t>И ЗАДАЧИ НА 2023-2024 УЧЕБНЫЙ ГОД</w:t>
                      </w:r>
                    </w:p>
                    <w:p>
                      <w:pPr>
                        <w:pStyle w:val="Normal"/>
                        <w:spacing w:lineRule="auto" w:line="240" w:before="0" w:after="0"/>
                        <w:jc w:val="center"/>
                        <w:rPr>
                          <w:bCs/>
                          <w:color w:val="FFFFFF"/>
                          <w:sz w:val="40"/>
                          <w:szCs w:val="20"/>
                        </w:rPr>
                      </w:pPr>
                      <w:r>
                        <w:rPr>
                          <w:bCs/>
                          <w:color w:val="FFFFFF"/>
                          <w:sz w:val="40"/>
                          <w:szCs w:val="20"/>
                        </w:rPr>
                        <w:t>ПО СОВЕРШЕНСТВОВАНИЮ СИСТЕМЫ</w:t>
                      </w:r>
                    </w:p>
                    <w:p>
                      <w:pPr>
                        <w:pStyle w:val="Normal"/>
                        <w:spacing w:lineRule="auto" w:line="240" w:before="0" w:after="0"/>
                        <w:jc w:val="center"/>
                        <w:rPr>
                          <w:bCs/>
                          <w:color w:val="FFFFFF"/>
                          <w:sz w:val="40"/>
                          <w:szCs w:val="20"/>
                        </w:rPr>
                      </w:pPr>
                      <w:r>
                        <w:rPr>
                          <w:bCs/>
                          <w:color w:val="FFFFFF"/>
                          <w:sz w:val="40"/>
                          <w:szCs w:val="20"/>
                        </w:rPr>
                        <w:t>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815</wp:posOffset>
            </wp:positionH>
            <wp:positionV relativeFrom="paragraph">
              <wp:posOffset>72390</wp:posOffset>
            </wp:positionV>
            <wp:extent cx="2787650" cy="394335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9" r="-13" b="-9"/>
                    <a:stretch>
                      <a:fillRect/>
                    </a:stretch>
                  </pic:blipFill>
                  <pic:spPr bwMode="auto">
                    <a:xfrm>
                      <a:off x="0" y="0"/>
                      <a:ext cx="2787650" cy="394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pPr>
      <w:r>
        <w:rPr/>
      </w:r>
    </w:p>
    <w:p>
      <w:pPr>
        <w:pStyle w:val="Style21"/>
        <w:jc w:val="center"/>
        <w:rPr/>
      </w:pPr>
      <w:r>
        <w:rPr/>
      </w:r>
    </w:p>
    <w:p>
      <w:pPr>
        <w:pStyle w:val="Style21"/>
        <w:jc w:val="center"/>
        <w:rPr/>
      </w:pPr>
      <w:r>
        <w:rPr/>
      </w:r>
    </w:p>
    <w:p>
      <w:pPr>
        <w:pStyle w:val="Style21"/>
        <w:tabs>
          <w:tab w:val="clear" w:pos="708"/>
          <w:tab w:val="left" w:pos="465" w:leader="none"/>
        </w:tabs>
        <w:rPr/>
      </w:pPr>
      <w:r>
        <w:rPr/>
        <w:tab/>
      </w:r>
      <w:r>
        <w:br w:type="page"/>
      </w:r>
    </w:p>
    <w:p>
      <w:pPr>
        <w:pStyle w:val="Style2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036" w:type="dxa"/>
        <w:jc w:val="left"/>
        <w:tblInd w:w="137" w:type="dxa"/>
        <w:tblLayout w:type="fixed"/>
        <w:tblCellMar>
          <w:top w:w="0" w:type="dxa"/>
          <w:left w:w="108" w:type="dxa"/>
          <w:bottom w:w="0" w:type="dxa"/>
          <w:right w:w="108" w:type="dxa"/>
        </w:tblCellMar>
      </w:tblPr>
      <w:tblGrid>
        <w:gridCol w:w="851"/>
        <w:gridCol w:w="6804"/>
        <w:gridCol w:w="1381"/>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дел</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ализация региональных проектов, входящих в состав национальных проектов «Образование» и «Демография» и проекта «Школа Минпросвещения Росси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гистральное направление «Знание»</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гистральное направление «Здоровье»</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гистральное направление «Творчество»</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гистральное направление «Воспитание»</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гистральное направление «Профориентац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лючевое условие «Учитель. Школьная команда»</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лючевое условие «Школьный климат»</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лючевое условие «Образовательная среда»</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тегические задачи развития системы образования на 2023-2024 учебный год</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3</w:t>
            </w:r>
          </w:p>
        </w:tc>
      </w:tr>
    </w:tbl>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12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widowControl w:val="false"/>
        <w:spacing w:lineRule="auto" w:line="360" w:before="0" w:after="0"/>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но распоряжению Правительства от 29.07.2014 №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A1A1A"/>
          <w:sz w:val="28"/>
          <w:szCs w:val="28"/>
          <w:lang w:eastAsia="ru-RU"/>
        </w:rPr>
        <w:t>Перспективы развития Арсеньевского городского округа сконцентрированы вокруг трех приоритетов: сохранение человеческого капитала, создание комфортного пространства для развития человеческого капитала и создание экономических отношений и общественных институтов, при которых человеческий капитал востребован экономикой и может успешно функционирова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итогов Всероссийской переписи населения 2020 года численность населения городского округа на 1 апреля 2023 года оценочно составила 47 259 человек и снизилась к уровню 01.04.2022 года на 217 человек (0,5%). В демографической ситуации городского округа в 2023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наблюдается положительное сальдо мигр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1 квартале родилось 103 маленьких арсеньевца, что на 12% выше уровня 1 квартала 2022 года. Смертность населения превысила рождаемость в 2,1 раза и снизилась к уровню аналогичного периода прошлого года на 25,7%.</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фоне отрицательного сальдо естественного прироста наблюдается увеличение коэффициента миграционного оттока. Численность прибывающих в городской округ в течение января-марта 2023 года снизилась к уровню 1 квартала 2022 года на 0,8%, численность выбывших снизилась на 27,3%.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но данным Приморскстата на территории городского округа на 1 апреля 2023 года осуществляют деятельность 619 организаций, в сравнении с соответствующим периодом 2022 года произошел рост числа организаций на 0,5%.</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у производственно-экономического потенциала развития городского округа составляет промышленное производство, связанное, прежде всего, с развитием обрабатывающей отрасл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елению городского округа оказано платных услуг крупными и средними организациями на сумму 408,4 млн. руб., что выше уровня соответствующего периода 2022 года на 6,7%. Увеличение объема оказанных услуг в большей степени произошло в результате роста потребления и цен на услуги и расходные материалы.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крупных и средних организациях городского округа в январе-марте 2023 года работали 12 137 тыс. человек. В сравнении с уровнем 1 квартала 2022 года численность работающих возросла на 3,7%. Увеличение численности занятых наблюдается в обрабатывающем производстве, в деятельности гостиниц и предприятий общественного питания, в деятельности в области информации и связи, в деятельности по операциям с недвижимым имуществом.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большая численность занятых по видам экономической деятельности - в обрабатывающих производствах – 53% от всех занятых в крупных и средних организациях.</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безработицы снизился на 0,3 подпункта. На конец марта 2023 года численность безработных граждан, состоящих на учете в центре занятости населения, составила 269 человек и снизилась к уровню 01.04.2022 на 22,3%. Нагрузка незанятого трудовой деятельностью населения, зарегистрированного в государственных службах занятости, на 100 заявленных вакансий составила 57,6, что на 26,5% ниже соответствующего периода 2022 года.</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71" w:before="6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color w:val="000000"/>
          <w:sz w:val="28"/>
          <w:szCs w:val="28"/>
          <w:lang w:eastAsia="ru-RU"/>
        </w:rPr>
        <w:t>РЕАЛИЗАЦИЯ РЕГИОНАЛЬНЫХ ПРОЕКТОВ, ВХОДЯЩИХ В СОСТАВ НАЦИОНАЛЬНЫХ ПРОЕКТОВ «ОБРАЗОВАНИЕ» И «ДЕМОГРАФИЯ» И ПРОЕКТА «ШКОЛА МИНПРОСВЕЩЕНИЯ РОСС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атегию развития системы образования Арсеньевского городского округа определяет совокупность региональных, федеральных задач и запросы участников муниципальных образовательных отношений. Системообразующую роль в развитии образования играют национальные проекты «Образование» и «Демограф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циональные проекты несут позитивные изменения в развитие муниципальной системы образования, сфокусировав политику на росте имиджа образования: поддержке педагогов и одаренных детей, информатизации. Задача современных национальных проектов - в росте качества образования, активного использования технологий, отвечающих требованиям 21 век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циональный проект «Образование» предполагает реализацию 4 основных направлений развития системы образован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бновление содержания и технологий образован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оздание необходимой современной инфраструктуры;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дготовка соответствующих профессиональных кадров, их переподготовка и повышение квалификаци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оздание наиболее эффективных механизмов управления этой сферо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образовательные организации Арсеньевского городского округа являются участниками 5 региональных проектов национального проекта «Образование» и 2 региональных проектов национального проекта «Демограф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Современная школ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Успех каждого ребенк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Цифровая образовательная сред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циальная активнос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атриотическое воспит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действие занятости женщин – создание условий дошкольного образования для детей в возрасте до трех ле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рт – норма жиз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преле 2022 года на заседании коллегии Министерства просвещения Российской Федерации утверждён проект «Школа Минпросвещения Росс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  «Школа Минпросвещения России» направлен на реализацию Указа Президента Российской Федерации от 21 июля 2020 г. N 474 «О национальных целях развития Российской Федерации на период до 2030 года», на достижение целевых показателей, характеризующих достижение национальных целей к 2030 году: вхождение Российской Федерации в число десяти ведущих стран мира по качеству общего образовани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ная цель проекта «Школа Минпросвещения России» – создание равных условий для реализации идеологии единого образовательного пространства для каждого школьника независимо от социальных и экономических факторов, его места проживания, достатка семьи, укомплектованности образовательной организации, её материальной обеспечен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июне 2022 года все общеобразовательные организации Арсеньевского городского округа прошли самодиагностику в соответствии с критериями и показателями проекта «Школа Минпросвещения России» по 8 направлениям: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Зн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доровь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Творчеств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оспит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офориентац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Учитель. Школьная коман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Школьный клима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Образовательная сре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проведении самодиагностики проверялось соответствие характеристик образовательной организации уровням модели «Школы Минпросвещения России». Основная задача самодиагностики сводится к выявлению дефицитов показателей соответствия уровню модели «Школы Минпросвещения России» и заключается в разработке комплексных мероприятий, направленных на ликвидацию этих дефицитов и повышение уров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екте «Школа Минпросвещения России» определены 3 уровня: базовый (минимально достаточный), средний, полны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азовый уровень</w:t>
      </w:r>
      <w:r>
        <w:rPr>
          <w:rFonts w:eastAsia="Times New Roman" w:cs="Times New Roman" w:ascii="Times New Roman" w:hAnsi="Times New Roman"/>
          <w:color w:val="000000"/>
          <w:sz w:val="28"/>
          <w:szCs w:val="28"/>
          <w:lang w:eastAsia="ru-RU"/>
        </w:rPr>
        <w:t xml:space="preserve"> включает в себя необходимый минимум пакетных решений для обеспечения качественного образовательного процесса в образовательной организации с соблюдением задач, содержащихся в национальном проекте «Образов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представляет собой расширенный комплекс условий, позволяющий обеспечить освоение обучающимися навыков и умений, повысить их мотивацию к обучению и вовлеченность в образовательный процесс.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лный уровень</w:t>
      </w:r>
      <w:r>
        <w:rPr>
          <w:rFonts w:eastAsia="Times New Roman" w:cs="Times New Roman" w:ascii="Times New Roman" w:hAnsi="Times New Roman"/>
          <w:color w:val="000000"/>
          <w:sz w:val="28"/>
          <w:szCs w:val="28"/>
          <w:lang w:eastAsia="ru-RU"/>
        </w:rPr>
        <w:t xml:space="preserve"> включает в себя все доступные инструменты для реализации всех успешных управленческих практик системы образования Российской Федер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итогам самодиагностики в 2022 году ни одна из школ не достигла базового уров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ентябре 2022 года МОБУ СОШ № 10 вошла в число образовательных организаций, участвующих в программе апробации проекта «Школа Минпросвещения Росси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22-2023 учебного года все общеобразовательные организации Арсеньевского городского округа провели масштабную работу по устранению дефицитов, выявленных в ходе первичной самодиагностики. По результатам повторной самодиагностики, проведенной в мае 2023 года по обновленным критериям проекта «Школа Минпросвещения России», у восьми школ определен средний уровень, у одной школы – базовый (Таблица 1).</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jc w:val="both"/>
        <w:rPr/>
      </w:pPr>
      <w:r>
        <w:rPr>
          <w:rFonts w:eastAsia="Times New Roman" w:cs="Times New Roman" w:ascii="Times New Roman" w:hAnsi="Times New Roman"/>
          <w:color w:val="000000"/>
          <w:sz w:val="28"/>
          <w:szCs w:val="28"/>
          <w:u w:val="single"/>
          <w:lang w:eastAsia="ru-RU"/>
        </w:rPr>
        <w:t>Таблица 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йтинг образовательных организаций по результатам самодиагностики по показателям и критериям проекта «Школа Минпросвещения России»</w:t>
      </w: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8"/>
        <w:jc w:val="center"/>
        <w:rPr/>
      </w:pPr>
      <w:r>
        <w:rPr/>
        <w:t> </w:t>
      </w:r>
    </w:p>
    <w:tbl>
      <w:tblPr>
        <w:tblW w:w="9502" w:type="dxa"/>
        <w:jc w:val="left"/>
        <w:tblInd w:w="-151" w:type="dxa"/>
        <w:tblLayout w:type="fixed"/>
        <w:tblCellMar>
          <w:top w:w="0" w:type="dxa"/>
          <w:left w:w="108" w:type="dxa"/>
          <w:bottom w:w="0" w:type="dxa"/>
          <w:right w:w="108" w:type="dxa"/>
        </w:tblCellMar>
      </w:tblPr>
      <w:tblGrid>
        <w:gridCol w:w="685"/>
        <w:gridCol w:w="4990"/>
        <w:gridCol w:w="2268"/>
        <w:gridCol w:w="155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ное наименование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мма баллов по самодиагнос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вень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10»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Гимназия № 7»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4»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1»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8»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Лицей № 9»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3»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Средняя общеобразовательная школа № 5»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Основная общеобразовательная школа № 6» 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азовый </w:t>
            </w:r>
          </w:p>
        </w:tc>
      </w:tr>
    </w:tbl>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Анализ результатов самодиагностики образовательных организаций Арсеньевского городского округа по показателям и критериям проекта «Школа Минпросвещения РФ»</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color w:val="000000"/>
          <w:sz w:val="28"/>
          <w:szCs w:val="28"/>
          <w:lang w:eastAsia="ru-RU"/>
        </w:rPr>
        <w:t>Арсеньевском городском округе функционируют 9 общеобразовательных организаций. В мае 2023 г. образовательными организациями было проведено комплексное самообследование по показателям и критериям проекта «Школа Минпросвещения РФ».</w:t>
      </w:r>
    </w:p>
    <w:p>
      <w:pPr>
        <w:pStyle w:val="Normal"/>
        <w:widowControl w:val="false"/>
        <w:spacing w:lineRule="auto" w:line="271" w:before="0" w:after="0"/>
        <w:ind w:firstLine="567"/>
        <w:jc w:val="both"/>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r>
    </w:p>
    <w:p>
      <w:pPr>
        <w:pStyle w:val="Normal"/>
        <w:widowControl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 xml:space="preserve">Таблица 2 – </w:t>
      </w:r>
      <w:r>
        <w:rPr>
          <w:rFonts w:eastAsia="Times New Roman" w:cs="Times New Roman" w:ascii="Times New Roman" w:hAnsi="Times New Roman"/>
          <w:bCs/>
          <w:color w:val="000000"/>
          <w:sz w:val="28"/>
          <w:szCs w:val="28"/>
          <w:u w:val="single"/>
          <w:lang w:eastAsia="ru-RU"/>
        </w:rPr>
        <w:t>Результаты самодиагностики общеобразовательных организаций по магистральным направлениям и ключевым условиям.</w:t>
      </w:r>
    </w:p>
    <w:p>
      <w:pPr>
        <w:pStyle w:val="Normal"/>
        <w:widowControl w:val="false"/>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928" w:type="dxa"/>
        <w:jc w:val="left"/>
        <w:tblInd w:w="-460" w:type="dxa"/>
        <w:tblLayout w:type="fixed"/>
        <w:tblCellMar>
          <w:top w:w="0" w:type="dxa"/>
          <w:left w:w="108" w:type="dxa"/>
          <w:bottom w:w="0" w:type="dxa"/>
          <w:right w:w="108" w:type="dxa"/>
        </w:tblCellMar>
      </w:tblPr>
      <w:tblGrid>
        <w:gridCol w:w="316"/>
        <w:gridCol w:w="1840"/>
        <w:gridCol w:w="955"/>
        <w:gridCol w:w="888"/>
        <w:gridCol w:w="1134"/>
        <w:gridCol w:w="992"/>
        <w:gridCol w:w="993"/>
        <w:gridCol w:w="992"/>
        <w:gridCol w:w="850"/>
        <w:gridCol w:w="968"/>
      </w:tblGrid>
      <w:tr>
        <w:trPr/>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4"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именование ОО</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агистральные направления</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лючевые условия</w:t>
            </w:r>
          </w:p>
        </w:tc>
      </w:tr>
      <w:tr>
        <w:trPr>
          <w:trHeight w:val="179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w:t>
            </w:r>
          </w:p>
        </w:tc>
        <w:tc>
          <w:tcPr>
            <w:tcW w:w="8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доровь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вор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итание</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итель. Школьные команды</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Школьный климат</w:t>
            </w:r>
          </w:p>
        </w:tc>
        <w:tc>
          <w:tcPr>
            <w:tcW w:w="9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тельная среда</w:t>
            </w:r>
          </w:p>
        </w:tc>
      </w:tr>
      <w:tr>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аксимальное количество баллов</w:t>
            </w:r>
          </w:p>
        </w:tc>
      </w:tr>
      <w:tr>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15-53</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7-2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9</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5-14</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11-3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11-32</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иапазон 9-19</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ровень</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1</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средний </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c>
          <w:tcPr>
            <w:tcW w:w="1134"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8 средни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 средний</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3</w:t>
            </w:r>
          </w:p>
        </w:tc>
        <w:tc>
          <w:tcPr>
            <w:tcW w:w="95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 базовы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0 средни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 средни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4</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7 средни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5 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 полный</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базовы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 средний</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5</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средни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0 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 средний</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 средний</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базовы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ООШ № 6</w:t>
            </w:r>
          </w:p>
        </w:tc>
        <w:tc>
          <w:tcPr>
            <w:tcW w:w="95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базовый</w:t>
            </w:r>
          </w:p>
        </w:tc>
        <w:tc>
          <w:tcPr>
            <w:tcW w:w="88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базовы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1 средний</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базовый</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 средний</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базовый</w:t>
            </w:r>
          </w:p>
        </w:tc>
        <w:tc>
          <w:tcPr>
            <w:tcW w:w="85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базовый</w:t>
            </w:r>
          </w:p>
        </w:tc>
        <w:tc>
          <w:tcPr>
            <w:tcW w:w="96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  базовый</w:t>
            </w:r>
          </w:p>
        </w:tc>
      </w:tr>
      <w:tr>
        <w:trPr>
          <w:trHeight w:val="468" w:hRule="atLeast"/>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Гимназия № 7</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8 средни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1 средни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 средний</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средни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8</w:t>
            </w:r>
          </w:p>
        </w:tc>
        <w:tc>
          <w:tcPr>
            <w:tcW w:w="95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 базовы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средний</w:t>
            </w:r>
          </w:p>
        </w:tc>
        <w:tc>
          <w:tcPr>
            <w:tcW w:w="99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8 полны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полный</w:t>
            </w:r>
          </w:p>
        </w:tc>
        <w:tc>
          <w:tcPr>
            <w:tcW w:w="9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базовы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5 средний </w:t>
            </w:r>
          </w:p>
        </w:tc>
        <w:tc>
          <w:tcPr>
            <w:tcW w:w="96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 базовы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Лицей № 9</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средни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 средни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средни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 средний</w:t>
            </w:r>
          </w:p>
        </w:tc>
        <w:tc>
          <w:tcPr>
            <w:tcW w:w="85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 базовый</w:t>
            </w:r>
          </w:p>
        </w:tc>
        <w:tc>
          <w:tcPr>
            <w:tcW w:w="96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 базовый</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БУ СОШ № 10</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8 средний</w:t>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8 средний</w:t>
            </w:r>
          </w:p>
        </w:tc>
        <w:tc>
          <w:tcPr>
            <w:tcW w:w="1134"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средний</w:t>
            </w:r>
          </w:p>
        </w:tc>
        <w:tc>
          <w:tcPr>
            <w:tcW w:w="99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 полны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5 средний</w:t>
            </w:r>
          </w:p>
        </w:tc>
        <w:tc>
          <w:tcPr>
            <w:tcW w:w="85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 полный</w:t>
            </w:r>
          </w:p>
        </w:tc>
        <w:tc>
          <w:tcPr>
            <w:tcW w:w="96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 полный</w:t>
            </w:r>
          </w:p>
        </w:tc>
      </w:tr>
    </w:tbl>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ых организаций с дефицитарными показателями магистральных направлений нет. Доля «ресурсных школ» по отдельным направлениям в Арсеньевском городском округе составляет 78%.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гистральное направление «Зн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3 школы (33,3% от общего количества общеобразовательных организаций) достигли базового уровня, 6 школ (66,6%) – среднего уровня. Школ с полным уровнем по магистральному направлению «Знание» нет. Наибольший результат показали СОШ № 10 и Гимназия № 7 – 38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азатели, которые требуют особого внимания со стороны руководителей образовательных организаций для повышения уровня соответствия модели «Школы Минпросвещения России»: «Углубленное изучение отдельных предметов», «Реализация рабочих программ курсов внеурочной деятельности, в том числе курса «Разговоры о важном», «Сетевая форма реализации общеобразовательных программ». Также требуется активизировать работу образовательных организаций по созданию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и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гистральное направление «Здоровь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1 школа (11%) достигла базового уровня (ООШ № 6), 8 школ (89%) – среднего уровня. Образовательных организаций, достигших полного уровня, нет. Лучший результат по магистральному направлению «Здоровье» в СОШ № 10 – 18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результатов самодиагностики школ по данному направлению показал, что необходимо активизировать деятельности школьных спортивных клубов, увеличить количество видов спорта в школьных спортивных клубах, а также увеличить количество обучающихся, имеющих знак отличия ВФСК «ГТО», подтвержденный удостоверением.</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гистральное направление Творчеств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диагностика по магистральному направлнию «Творчество» показала, что 7 образовательных организаций (78%) имеют средний уровень, 2 школы (22%) достигли полного уровня (СОШ № 1 и 10 – по 27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вышения уровня соответствия модели «Школы Минпросвещения» необходимо увеличить количество технологических кружков на базе общеобразовательных организаций. Большого внимания руководителей потребует выполнение показателя «Функционирование школы полного д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гистральное направление «Воспит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1 школа (11%) имеет по магистральному направлению «Воспитание» базовый уровень (ООШ № 6), 7 школ (78%) – средний уровень, 1 школа (11%) – полный уровень (СОШ № 8). Лучший результат по данному направлению у школы № 8 – 18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результатов самодиагностики образовательных организаций показал необходимость создания в школах военно-патриотических клубов. В настоящее время военно-патриотические клубы функционируют только в четырех школах (СОШ № 4, 8,10, Лицее 9)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гистральное направление «Профориентац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данному направлению в Арсеньевском городском округе наибольшее количество школ с полным уровнем по итогам самодиагностики – 7 (78%). Две школы находятся на среднем уровне (22%). Максимальное количество баллов (14) у школ № 1, 8, Гимназии № 7 и Лицея № 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наиболее успешной можно считать работу образовательных организаций, проведенную по магистральному направлению «Профориентац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лючевое условие «Учитель. Школьная коман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школ, имеющих полный уровень, нет. 4 школы (44%) имеют базовый уровень, 5 школ (56%) – средний. Лучший результат у школы № 10 – 25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ьшие показатели у образовательных организаций по ключевому условию «Учитель. Школьная команда», что позволяет сделать вывод о необходимости повышения эффективности методической поддержки образовательных организаций и увеличении доли учителей, прошедших</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диагностику профессиональных компетенций, и для которых по результатам диагностики разработаны индивидуальные образовательные маршруты. Также требуется увеличить</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количество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и количество педагогов, принимающих участие в профессиональных педагогических конкурсах на региональном и всероссийском уровн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лючевое условие «Школьный клима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зовый уровень по ключевому условию «Школьный климат» имеют 2 школы (22%), 6 школ (67%) – средний уровень, 1 школа (11%) – полный уровень. Лучший результат у школы № 10 – 17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достижения базового уровня по показателям «Наличие в штате общеобразовательной организации учителя-дефектолога» и «Наличие в штате общеобразовательной организации учителя-логопеда» потребуется внесение изменений в штатное расписание образовательных организаций.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center"/>
        <w:rPr/>
      </w:pPr>
      <w:r>
        <w:rPr>
          <w:rFonts w:eastAsia="Times New Roman" w:cs="Times New Roman" w:ascii="Times New Roman" w:hAnsi="Times New Roman"/>
          <w:b/>
          <w:bCs/>
          <w:color w:val="000000"/>
          <w:sz w:val="28"/>
          <w:szCs w:val="28"/>
          <w:lang w:eastAsia="ru-RU"/>
        </w:rPr>
        <w:t>Ключевое условие «Образовательная среда».</w:t>
      </w: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базовый уровень имеют 3 школы (33%), средний уровень – 5 школ (56%) и полный уровень – 1 школа (11%). Лучший результат у школы № 10 – 15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вышения уровня соответствия модели «Школы Минпросвещения» образовательным организациям необходимо активизировать работу по использованию федеральной государственной информационной системы «Моя школа» и информационно-коммуникационная образовательная платформа «Сферум». В настоящее время доля педагогических работников активно использующих эти ресурсы недостаточн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Таким образом, можно в качестве «ресурсных» школ определить образовательные организации с полным уровнем по направления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Творчество» МОБУ СОШ № 1 и 10;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оспитание» МОБУ СОШ № 8;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офориентация» МОБУ СОШ № 1, 3, 4, 8, 10, Гимназия 7, Лицей 9;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Школьный климат» МОБУ СОШ № 10;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разовательная среда» МОБУ СОШ № 10.</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ве образовательные организации: МОБУ СОШ № 1, 10, готовы к проведению стажировок муниципального и регионального уровня на базе своего образовательного учреждения.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АГИСТРАЛЬНОЕ НАПРАВЛЕНИЕ «ЗНАНИЕ»</w:t>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беспечение доступности качественного образования и равных возможностей для всех обучающихся.</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вершенствование внутренней системы оценки качества образован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овершенствование условий для развития инклюзивного образов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азвитие сетевой формы реализации образовательных програм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Обеспечение качественной реализации ФГОС через совершенствование материально- технических услов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Доступность образования в Арсеньевском городском округ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2. Общее образовани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2-2023 учебном году сеть общеобразовательных организаций была представлена 7 дневными школами, Лицеем, Гимназией и одним коррекционным  общеобразовательным учреждением VIII вид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последние три учебных года в общеобразовательных организациях округа на конец учебного года обучалос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0 – 2021 уч.г. – 6129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1 – 2022 уч.г. – 6156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 – 2023 уч.г. – 6206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за этот период увеличилось на 50 человек.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 года №1312 и от 06 октября 2009 года № 373 и от 17 декабря 2010 года, а так же Федеральных государственных стандарт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ерритории Арсеньевского городского округа обеспечен равный доступ обучающихся к качественному образованию. Все ОО имеют лицензии на правоведения образовательной деятельности; свидетельства о государственной аккредитации, образовательные программы, Устав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гласно постановлению администрации Арсеньевского городского округа от 06 марта 2023 года № 97-па «О закреплении образовательных организаций за территориями Арсеньевского городского округа»,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провсещения Росс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3.01.2023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В каждой образовательной организации разработаны локальные акты о приеме детей в школ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о всех общеобразовательных организациях </w:t>
      </w:r>
      <w:r>
        <w:rPr>
          <w:rFonts w:eastAsia="Times New Roman" w:cs="Times New Roman" w:ascii="Times New Roman" w:hAnsi="Times New Roman"/>
          <w:color w:val="000000"/>
          <w:sz w:val="28"/>
          <w:szCs w:val="28"/>
          <w:lang w:eastAsia="ru-RU"/>
        </w:rPr>
        <w:t xml:space="preserve">Арсеньевского городского округа  </w:t>
      </w:r>
      <w:r>
        <w:rPr>
          <w:rFonts w:eastAsia="Times New Roman" w:cs="Times New Roman" w:ascii="Times New Roman" w:hAnsi="Times New Roman"/>
          <w:color w:val="000000"/>
          <w:sz w:val="28"/>
          <w:szCs w:val="28"/>
          <w:shd w:fill="FFFFFF" w:val="clear"/>
          <w:lang w:eastAsia="ru-RU"/>
        </w:rPr>
        <w:t xml:space="preserve">происходит планирование образовательного процесса, фиксация хода образовательного процесса и результатов освоения основной образовательной программы с помощью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z w:val="28"/>
          <w:szCs w:val="28"/>
          <w:shd w:fill="FFFFFF" w:val="clear"/>
          <w:lang w:eastAsia="ru-RU"/>
        </w:rPr>
        <w:t xml:space="preserve">комплексной автоматизированной информационной системы «Сетевой Город. Образование», объединяющей в единую информационную сеть образовательные организации всех типов и органы управления образованием в пределах муниципального образован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ой образовательной организацией, согласно постановлению Правительства РФ от 26 августа 2013 года № 729 и  постановлению Правительства РФ от 31 октября 2020 года № 1776 предоставляются сведения об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Обеспеченность учебник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100% обеспеченности учащихся учебниками в 2023 году закуплено 21 084 учебников на сумму – 12 млн. 396,25 тыс. рублей, вместе с тем, из средств субвенций были закуплены прописи.  Кроме того на учебные расходы потрачено 10 млн. 079,64 тыс. рублей. Приобретены учебники, учебные пособия, мебель, оргтехник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Образование детей с ограниченными возможностями здоровь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ерритории город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 - инвалидов», реализуемого краевым Ресурсным центром дистанционного образования индивидуальных образовательных програм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жнейшим направлением работы управления образования Арсеньевского городского округа является </w:t>
      </w:r>
      <w:r>
        <w:rPr>
          <w:rFonts w:eastAsia="Times New Roman" w:cs="Times New Roman" w:ascii="Times New Roman" w:hAnsi="Times New Roman"/>
          <w:b/>
          <w:bCs/>
          <w:i/>
          <w:iCs/>
          <w:color w:val="000000"/>
          <w:sz w:val="28"/>
          <w:szCs w:val="28"/>
          <w:lang w:eastAsia="ru-RU"/>
        </w:rPr>
        <w:t>дистанционное образование для детей-инвалидов.</w:t>
      </w:r>
      <w:r>
        <w:rPr>
          <w:rFonts w:eastAsia="Times New Roman" w:cs="Times New Roman" w:ascii="Times New Roman" w:hAnsi="Times New Roman"/>
          <w:color w:val="000000"/>
          <w:sz w:val="28"/>
          <w:szCs w:val="28"/>
          <w:lang w:eastAsia="ru-RU"/>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22 – 2023 учебном году 7</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детей – инвалидов получали дополнительное дистанционное образование на базе РЦД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щее количество обучающихся детей-инвалидов в 2022-2023 учебном году 161 человек: в дошкольных учреждениях – 38 детей, в общеобразовательных учреждениях – 78 человек, в </w:t>
      </w:r>
      <w:r>
        <w:rPr>
          <w:rFonts w:eastAsia="Times New Roman" w:cs="Times New Roman" w:ascii="Times New Roman" w:hAnsi="Times New Roman"/>
          <w:color w:val="000000"/>
          <w:sz w:val="28"/>
          <w:szCs w:val="28"/>
          <w:shd w:fill="FFFFFF" w:val="clear"/>
          <w:lang w:eastAsia="ru-RU"/>
        </w:rPr>
        <w:t>КГОБУ</w:t>
      </w:r>
      <w:r>
        <w:rPr>
          <w:rFonts w:eastAsia="Times New Roman" w:cs="Times New Roman" w:ascii="Times New Roman" w:hAnsi="Times New Roman"/>
          <w:color w:val="000000"/>
          <w:sz w:val="28"/>
          <w:szCs w:val="28"/>
          <w:lang w:eastAsia="ru-RU"/>
        </w:rPr>
        <w:t xml:space="preserve"> «Арсеньевская коррекционная школа» – 45 человек.</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риативность реализуется через следующие формы обуч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чная форма обучения (охвачено 64,1% детей-инвалидов (50 человек)) обеспечивает интеграцию части детей-инвалидов в образовательную среду класса вместе с нормально развивающимися сверстник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28 детей-инвалидов (36%), осваивают общеобразовательные программы в форме индивидуального обучения на дому (из них 7 детей (в 2022 – 6 чел., в 2021 – 11 чел.) получают образование дистанцион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бщеобразовательным программам. В Арсеньевском городском округе </w:t>
      </w:r>
      <w:r>
        <w:rPr>
          <w:rFonts w:eastAsia="Times New Roman" w:cs="Times New Roman" w:ascii="Times New Roman" w:hAnsi="Times New Roman"/>
          <w:color w:val="000000"/>
          <w:sz w:val="28"/>
          <w:szCs w:val="28"/>
          <w:shd w:fill="FFFFFF" w:val="clear"/>
          <w:lang w:eastAsia="ru-RU"/>
        </w:rPr>
        <w:t>обучение детей-инвалидов и детей с ОВЗ по заключению ПМПК и заявлению родителей, осуществляется по адаптированным программам д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учающихся: слабослышащих, с умственной отсталостью (интеллектуальными нарушениями), с тяжелыми нарушениями речи, с нарушением опорно-двигательного аппарата, с задержкой психического развития и расстройствами аутистического спект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Для детей-инвалидов </w:t>
      </w:r>
      <w:r>
        <w:rPr>
          <w:rFonts w:eastAsia="Times New Roman" w:cs="Times New Roman" w:ascii="Times New Roman" w:hAnsi="Times New Roman"/>
          <w:color w:val="000000"/>
          <w:sz w:val="28"/>
          <w:szCs w:val="28"/>
          <w:lang w:eastAsia="ru-RU"/>
        </w:rPr>
        <w:t xml:space="preserve">разрабатываются и реализуются индивидуальные программы реабилитации и абилитации инвалидов </w:t>
      </w:r>
      <w:r>
        <w:rPr>
          <w:rFonts w:eastAsia="Times New Roman" w:cs="Times New Roman" w:ascii="Times New Roman" w:hAnsi="Times New Roman"/>
          <w:color w:val="000000"/>
          <w:sz w:val="28"/>
          <w:szCs w:val="28"/>
          <w:shd w:fill="FFFFFF" w:val="clear"/>
          <w:lang w:eastAsia="ru-RU"/>
        </w:rPr>
        <w:t>(ИПР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общеобразовательных организациях № 1, 5, № 7, ЦВР, в МДОБУ № 24, 28, 31, 32 имеются сенсорные комнат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обеспечении беспрепятственного доступа в здание учреждения имеются: пандус, кнопка вызова персонала, тактильные таблички на входе в здание и внутри учреждения, имеется яркая, контрастная маркировка на ступенях всех лестниц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ошкольных организациях создаются специальные условия работы с детьми инвалидами и детьми с ограниченными возможностями здоровья.</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двух детских садах № 24 и 32 создана оптимальная коррекционно-пространственная среда: оборудованы сенсорные комнаты, оснащенные оборудованием для релаксации, тактильной стимуляции, логопедические, дефектологические кабинеты. Обучение детей с проблемами в развитии осуществляется специалистами: учителями-логопедами, дефектологами и воспитателями по адаптированным образовательным программам. Дошкольным образованием охвачены 37 детей-инвалидов и 87 детей с ограниченными возможностями здоровья. В течение многих лет на базе МДОБУ № 24 успешно функционируют кратковременная группа компенсирующей направленности «Особый ребенок». </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детьми, имеющими тяжелые речевые нарушения, проводится работа по коррекции речевого развития в дошкольном образовательном учреждении № 32 в логопедических группах, и на логопедическом пункте в детском саду № 27. В 2023 году выпущено в школу с чистой бездефектной речью 45 детей.</w:t>
      </w:r>
    </w:p>
    <w:p>
      <w:pPr>
        <w:pStyle w:val="Normal"/>
        <w:widowControl w:val="false"/>
        <w:tabs>
          <w:tab w:val="left" w:pos="0" w:leader="none"/>
          <w:tab w:val="left" w:pos="708"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Результаты деятельности системы общего образов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в 2022-2023 учебном году были проведен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жедневный мониторинг всеобуч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нализ результатов работы общеобразовательных организаций в направлении осуществления образовательной деятель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количественных и качественных показателей успеваемости за три учебных года свидетельствуют о снижении показателя качества обученности на 1,1%. Количественный показатель успеваемости остается неизменным (Таблица 3)</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u w:val="single"/>
          <w:lang w:eastAsia="ru-RU"/>
        </w:rPr>
        <w:t xml:space="preserve">Таблица 3 – </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color w:val="000000"/>
          <w:sz w:val="28"/>
          <w:szCs w:val="28"/>
          <w:u w:val="single"/>
          <w:lang w:eastAsia="ru-RU"/>
        </w:rPr>
        <w:t>Динамика количественных и качественных показателей успеваемости по итогам учебного года</w:t>
      </w:r>
    </w:p>
    <w:p>
      <w:pPr>
        <w:pStyle w:val="Normal"/>
        <w:widowControl w:val="false"/>
        <w:spacing w:lineRule="auto" w:line="271" w:before="0" w:after="0"/>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tbl>
      <w:tblPr>
        <w:tblW w:w="9587" w:type="dxa"/>
        <w:jc w:val="left"/>
        <w:tblInd w:w="-236" w:type="dxa"/>
        <w:tblLayout w:type="fixed"/>
        <w:tblCellMar>
          <w:top w:w="0" w:type="dxa"/>
          <w:left w:w="108" w:type="dxa"/>
          <w:bottom w:w="0" w:type="dxa"/>
          <w:right w:w="108" w:type="dxa"/>
        </w:tblCellMar>
      </w:tblPr>
      <w:tblGrid>
        <w:gridCol w:w="1762"/>
        <w:gridCol w:w="3572"/>
        <w:gridCol w:w="425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Учебный го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Качественный показа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 xml:space="preserve">Количественный показатель </w:t>
              <w:br/>
              <w:t>(% успеваемост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0-20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9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1-20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9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2-20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9 %</w:t>
            </w:r>
          </w:p>
        </w:tc>
      </w:tr>
    </w:tbl>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26 выпускников 11 классов имеют аттестат «с отличием» и медаль «За особые успехи в учении», на параллели 9 классов получили аттестат «с отличием» 22 выпускника. Наиболее результативной в 2023 году по количеству аттестатов «с отличием» в 9 классах является Гимназия №7 (6 аттестатов), в 11 классах школа № 8 (8 аттестато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правлении образ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2-2023 учебного года проводился ежедневный мониторинг всеобуча, информация о несовершеннолетних, не приступивших к обучению и совершающих пропуски уроков без уважительных причин, направлялась в министерство образования и науки Приморского кра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ин раз в полугодие специалистами управления образования осуществляется контроль всеобуча во всех общеобразовательных организациях с изучением документации. Проводится анализ причин непосещения несовершеннолетними школ. Руководителям школ выдаются справки с рекомендациями по устранению выявленных замечаний (всего проведено проверок за 2022-2023 учебный год – 18).</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ся регулярное обсуждение вопросов, касающихся всеобуча, на совещаниях с руководителями общеобразовательных организаций, при начальнике управления образования с участием представителей органов системы профилакти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Всероссийская олимпиада школьник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российская Олимпиада Школьников — это главная и самая престижная олимпиада всей страны. Главная задача Всероссийской олимпиады школьников — поиск и поддержка талантливых ребят по всей стране. Эта олимпиада помогает поступить в самые престижные вузы всем способным ученикам, даже если они учатся в самой обычной школ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октября 2022 года по февраль 2023 года учащиеся Арсеньевского городского округа принимали участие в школьном, муниципальном и региональном этапах Всероссийской олимпиады школьник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муниципальном этапе олимпиады приняли участие 1393 учащихся (2020 – 2021 – 1122 чел., 2021 – 2022 – 1338 чел.). В муниципальном этапе олимпиады было взято  234 призовых места, из них победители 72 места ( 2020 – 2021 – 61 место., 2021-2022 – 70 мест), призеры – 162 места (2020 – 2021 – 102 чел., 2021 – 2022 – 204 мест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региональном этапе город представляли 39 учащих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победители и призеры муниципального этапа, набравшие необходимое количество баллов,</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shd w:fill="FFFFFF" w:val="clear"/>
          <w:lang w:eastAsia="ru-RU"/>
        </w:rPr>
        <w:t xml:space="preserve"> из которых стали призерами и 5 – победителям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заключительный этап Всероссийской олимпиады школьников в 2022-2023 году прошли 3 учащихся (2 учащихся с Гимназии № 7 и 1 учащаяся СОШ № 10). По итогам заключительного этапа олимпиады призовое место заняла Павлова Полина, учащаяся Гимназии №7, по эколог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 Независимый контроль знаний учащих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е внимание специалистов управления образ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было сосредоточено на </w:t>
      </w:r>
      <w:r>
        <w:rPr>
          <w:rFonts w:eastAsia="Times New Roman" w:cs="Times New Roman" w:ascii="Times New Roman" w:hAnsi="Times New Roman"/>
          <w:b/>
          <w:bCs/>
          <w:i/>
          <w:iCs/>
          <w:color w:val="000000"/>
          <w:sz w:val="28"/>
          <w:szCs w:val="28"/>
          <w:lang w:eastAsia="ru-RU"/>
        </w:rPr>
        <w:t>повышении результативности</w:t>
      </w:r>
      <w:r>
        <w:rPr>
          <w:rFonts w:eastAsia="Times New Roman" w:cs="Times New Roman" w:ascii="Times New Roman" w:hAnsi="Times New Roman"/>
          <w:color w:val="000000"/>
          <w:sz w:val="28"/>
          <w:szCs w:val="28"/>
          <w:lang w:eastAsia="ru-RU"/>
        </w:rPr>
        <w:t xml:space="preserve"> учебно-воспитательного процесса и </w:t>
      </w:r>
      <w:r>
        <w:rPr>
          <w:rFonts w:eastAsia="Times New Roman" w:cs="Times New Roman" w:ascii="Times New Roman" w:hAnsi="Times New Roman"/>
          <w:b/>
          <w:bCs/>
          <w:i/>
          <w:iCs/>
          <w:color w:val="000000"/>
          <w:sz w:val="28"/>
          <w:szCs w:val="28"/>
          <w:lang w:eastAsia="ru-RU"/>
        </w:rPr>
        <w:t>установлении соответствия подготовки учащихся государственным образовательным стандарт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В практике общего образования используются различные методы текущего и итогового контроля качества знаний учащихся. В  Арсеньевском городском округе используются муниципальная система оценки качества образования (МСО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Всероссийские проверочные работы (ВПР), тестирование, направленное на формирование и оценку функциональной грамотности обучающихся, Государственная итоговая аттестация (ГИА).</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u w:val="single"/>
          <w:lang w:eastAsia="ru-RU"/>
        </w:rPr>
        <w:t>Таблица 5</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йтинговая таблица мониторинговых исследований образовательных результатов по русскому языку и математике в 2022-2023 учебном году</w:t>
      </w:r>
      <w:r>
        <w:rPr>
          <w:rFonts w:eastAsia="Times New Roman" w:cs="Times New Roman" w:ascii="Times New Roman" w:hAnsi="Times New Roman"/>
          <w:sz w:val="28"/>
          <w:szCs w:val="28"/>
          <w:u w:val="single"/>
          <w:lang w:eastAsia="ru-RU"/>
        </w:rPr>
        <w:t> </w:t>
      </w:r>
    </w:p>
    <w:p>
      <w:pPr>
        <w:pStyle w:val="Normal"/>
        <w:widowControl w:val="false"/>
        <w:spacing w:lineRule="auto" w:line="271"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464" w:type="dxa"/>
        <w:jc w:val="left"/>
        <w:tblInd w:w="-113" w:type="dxa"/>
        <w:tblLayout w:type="fixed"/>
        <w:tblCellMar>
          <w:top w:w="0" w:type="dxa"/>
          <w:left w:w="108" w:type="dxa"/>
          <w:bottom w:w="0" w:type="dxa"/>
          <w:right w:w="108" w:type="dxa"/>
        </w:tblCellMar>
      </w:tblPr>
      <w:tblGrid>
        <w:gridCol w:w="1809"/>
        <w:gridCol w:w="1913"/>
        <w:gridCol w:w="1914"/>
        <w:gridCol w:w="1914"/>
        <w:gridCol w:w="19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йтинг по уровню обу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йтинг по качеству обу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мма рейтинг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ий рейтин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Гимназия № 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СОШ №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СОШ №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ОШ №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ОШ № 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цей № 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7</w:t>
            </w:r>
          </w:p>
        </w:tc>
      </w:tr>
    </w:tbl>
    <w:p>
      <w:pPr>
        <w:pStyle w:val="Normal"/>
        <w:widowControl w:val="false"/>
        <w:spacing w:lineRule="auto" w:line="271"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мониторинговых исследований, проведенных в образовательных организациях в 2, 3 и 10 классах по русскому языку и математике определился следующий рейтинг: лидеры – Гимназия № 7, за ней следует СОШ № 5, далее СОШ № 3 (см. Таблица 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6.1. Всероссийские проверочные работы (ВПР) </w:t>
      </w:r>
      <w:r>
        <w:rPr>
          <w:rFonts w:eastAsia="Times New Roman" w:cs="Times New Roman" w:ascii="Times New Roman" w:hAnsi="Times New Roman"/>
          <w:color w:val="000000"/>
          <w:sz w:val="28"/>
          <w:szCs w:val="28"/>
          <w:lang w:eastAsia="ru-RU"/>
        </w:rPr>
        <w:t>— это единые стандартизированные задания, которые проверяют базовые знания школьников. Всероссийские проверочные работы – это работы, которые проводятся по итогам учебного года, в разных классах, по отдельным учебным, с целью оценки уровня подготовки обучающихся требованиям Федеральных государственных образовательных стандартов.</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6</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русскому языку</w:t>
      </w:r>
    </w:p>
    <w:p>
      <w:pPr>
        <w:pStyle w:val="Normal"/>
        <w:widowControl w:val="false"/>
        <w:spacing w:lineRule="auto" w:line="271"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464" w:type="dxa"/>
        <w:jc w:val="left"/>
        <w:tblInd w:w="-123" w:type="dxa"/>
        <w:tblLayout w:type="fixed"/>
        <w:tblCellMar>
          <w:top w:w="0" w:type="dxa"/>
          <w:left w:w="108" w:type="dxa"/>
          <w:bottom w:w="0" w:type="dxa"/>
          <w:right w:w="108" w:type="dxa"/>
        </w:tblCellMar>
      </w:tblPr>
      <w:tblGrid>
        <w:gridCol w:w="1242"/>
        <w:gridCol w:w="1174"/>
        <w:gridCol w:w="1175"/>
        <w:gridCol w:w="1174"/>
        <w:gridCol w:w="1175"/>
        <w:gridCol w:w="1174"/>
        <w:gridCol w:w="1175"/>
        <w:gridCol w:w="11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9</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3</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8</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3</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2</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2</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3</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2</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5</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5</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7</w:t>
            </w:r>
          </w:p>
        </w:tc>
      </w:tr>
    </w:tbl>
    <w:p>
      <w:pPr>
        <w:pStyle w:val="Normal"/>
        <w:widowControl w:val="false"/>
        <w:spacing w:lineRule="auto" w:line="271"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статистических данных, представленных в таблице, показывает, что результаты ВПР по русскому языку арсеньевских обучающихся на параллели 4 – 8 классов превышают средний результат по Приморскому краю и Российской Федерации.</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pPr>
      <w:r>
        <w:rPr>
          <w:rFonts w:eastAsia="Times New Roman" w:cs="Times New Roman" w:ascii="Times New Roman" w:hAnsi="Times New Roman"/>
          <w:color w:val="000000"/>
          <w:sz w:val="28"/>
          <w:szCs w:val="28"/>
          <w:u w:val="single"/>
          <w:lang w:eastAsia="ru-RU"/>
        </w:rPr>
        <w:t>Таблица 7</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математике</w:t>
      </w:r>
      <w:r>
        <w:rPr>
          <w:rFonts w:eastAsia="Times New Roman" w:cs="Times New Roman" w:ascii="Times New Roman" w:hAnsi="Times New Roman"/>
          <w:sz w:val="28"/>
          <w:szCs w:val="28"/>
          <w:u w:val="single"/>
          <w:lang w:eastAsia="ru-RU"/>
        </w:rPr>
        <w:t>  </w:t>
      </w:r>
    </w:p>
    <w:p>
      <w:pPr>
        <w:pStyle w:val="Normal"/>
        <w:widowControl w:val="false"/>
        <w:spacing w:lineRule="auto" w:line="271"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474" w:type="dxa"/>
        <w:jc w:val="left"/>
        <w:tblInd w:w="-123" w:type="dxa"/>
        <w:tblLayout w:type="fixed"/>
        <w:tblCellMar>
          <w:top w:w="0" w:type="dxa"/>
          <w:left w:w="108" w:type="dxa"/>
          <w:bottom w:w="0" w:type="dxa"/>
          <w:right w:w="108" w:type="dxa"/>
        </w:tblCellMar>
      </w:tblPr>
      <w:tblGrid>
        <w:gridCol w:w="1252"/>
        <w:gridCol w:w="1174"/>
        <w:gridCol w:w="1175"/>
        <w:gridCol w:w="1174"/>
        <w:gridCol w:w="1175"/>
        <w:gridCol w:w="1174"/>
        <w:gridCol w:w="1175"/>
        <w:gridCol w:w="117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1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4</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8</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1</w:t>
            </w:r>
          </w:p>
        </w:tc>
        <w:tc>
          <w:tcPr>
            <w:tcW w:w="1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1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4</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2</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3</w:t>
            </w:r>
          </w:p>
        </w:tc>
        <w:tc>
          <w:tcPr>
            <w:tcW w:w="1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1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1</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7</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2</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3</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8</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2</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8</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9</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8</w:t>
            </w:r>
          </w:p>
        </w:tc>
      </w:tr>
    </w:tbl>
    <w:p>
      <w:pPr>
        <w:pStyle w:val="Normal"/>
        <w:widowControl w:val="false"/>
        <w:spacing w:lineRule="auto" w:line="271"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количественных и качественных характеристик результатов проведения ВПР по математике в 2023 г. по сравнению с краевыми и российскими результатами показал, что уровень обученности на всех параллелях выше, чем в Приморском крае, в сравнении с российскими результатами на параллели 4,7 и 8 классов качественный показатель успеваемости в Арсеньевском городском округе выше, чем в среднем по России.</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pPr>
      <w:r>
        <w:rPr>
          <w:rFonts w:eastAsia="Times New Roman" w:cs="Times New Roman" w:ascii="Times New Roman" w:hAnsi="Times New Roman"/>
          <w:color w:val="000000"/>
          <w:sz w:val="28"/>
          <w:szCs w:val="28"/>
          <w:u w:val="single"/>
          <w:lang w:eastAsia="ru-RU"/>
        </w:rPr>
        <w:t>Таблица 8</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окружающему миру</w:t>
      </w:r>
      <w:r>
        <w:rPr>
          <w:rFonts w:eastAsia="Times New Roman" w:cs="Times New Roman" w:ascii="Times New Roman" w:hAnsi="Times New Roman"/>
          <w:sz w:val="28"/>
          <w:szCs w:val="28"/>
          <w:u w:val="single"/>
          <w:lang w:eastAsia="ru-RU"/>
        </w:rPr>
        <w:t>  </w:t>
      </w:r>
    </w:p>
    <w:p>
      <w:pPr>
        <w:pStyle w:val="Normal"/>
        <w:widowControl w:val="false"/>
        <w:spacing w:lineRule="auto" w:line="271"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474" w:type="dxa"/>
        <w:jc w:val="left"/>
        <w:tblInd w:w="-123" w:type="dxa"/>
        <w:tblLayout w:type="fixed"/>
        <w:tblCellMar>
          <w:top w:w="0" w:type="dxa"/>
          <w:left w:w="108" w:type="dxa"/>
          <w:bottom w:w="0" w:type="dxa"/>
          <w:right w:w="108" w:type="dxa"/>
        </w:tblCellMar>
      </w:tblPr>
      <w:tblGrid>
        <w:gridCol w:w="1252"/>
        <w:gridCol w:w="1174"/>
        <w:gridCol w:w="1175"/>
        <w:gridCol w:w="1174"/>
        <w:gridCol w:w="1175"/>
        <w:gridCol w:w="1174"/>
        <w:gridCol w:w="1175"/>
        <w:gridCol w:w="117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7</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6</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8</w:t>
            </w:r>
          </w:p>
        </w:tc>
      </w:tr>
    </w:tbl>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татистических данных, представленных в таблице, показывает, что результаты ВПР по окружающему миру арсеньевских обучающихся на параллели 4 классов превышают средний результат по Приморскому краю и Российской Федерации.</w:t>
      </w:r>
    </w:p>
    <w:p>
      <w:pPr>
        <w:pStyle w:val="Normal"/>
        <w:widowControl w:val="false"/>
        <w:spacing w:lineRule="auto" w:line="27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pPr>
      <w:r>
        <w:rPr>
          <w:rFonts w:eastAsia="Times New Roman" w:cs="Times New Roman" w:ascii="Times New Roman" w:hAnsi="Times New Roman"/>
          <w:color w:val="000000"/>
          <w:sz w:val="28"/>
          <w:szCs w:val="28"/>
          <w:u w:val="single"/>
          <w:lang w:eastAsia="ru-RU"/>
        </w:rPr>
        <w:t>Таблица 9</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биологии</w:t>
      </w:r>
      <w:r>
        <w:rPr>
          <w:rFonts w:eastAsia="Times New Roman" w:cs="Times New Roman" w:ascii="Times New Roman" w:hAnsi="Times New Roman"/>
          <w:sz w:val="28"/>
          <w:szCs w:val="28"/>
          <w:u w:val="single"/>
          <w:lang w:eastAsia="ru-RU"/>
        </w:rPr>
        <w:t>  </w:t>
      </w:r>
    </w:p>
    <w:p>
      <w:pPr>
        <w:pStyle w:val="Normal"/>
        <w:widowControl w:val="false"/>
        <w:spacing w:lineRule="auto" w:line="271"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474" w:type="dxa"/>
        <w:jc w:val="left"/>
        <w:tblInd w:w="-123" w:type="dxa"/>
        <w:tblLayout w:type="fixed"/>
        <w:tblCellMar>
          <w:top w:w="0" w:type="dxa"/>
          <w:left w:w="108" w:type="dxa"/>
          <w:bottom w:w="0" w:type="dxa"/>
          <w:right w:w="108" w:type="dxa"/>
        </w:tblCellMar>
      </w:tblPr>
      <w:tblGrid>
        <w:gridCol w:w="1252"/>
        <w:gridCol w:w="1174"/>
        <w:gridCol w:w="1175"/>
        <w:gridCol w:w="1174"/>
        <w:gridCol w:w="1175"/>
        <w:gridCol w:w="1174"/>
        <w:gridCol w:w="1175"/>
        <w:gridCol w:w="117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1</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5</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2</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7</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8</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8</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4</w:t>
            </w:r>
          </w:p>
        </w:tc>
        <w:tc>
          <w:tcPr>
            <w:tcW w:w="1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5</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3</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9</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9</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3</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8</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7</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c>
          <w:tcPr>
            <w:tcW w:w="11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8</w:t>
            </w:r>
          </w:p>
        </w:tc>
        <w:tc>
          <w:tcPr>
            <w:tcW w:w="1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5</w:t>
            </w:r>
          </w:p>
        </w:tc>
      </w:tr>
    </w:tbl>
    <w:p>
      <w:pPr>
        <w:pStyle w:val="Normal"/>
        <w:widowControl w:val="false"/>
        <w:spacing w:lineRule="auto" w:line="271"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количественных и качественных характеристик результатов проведения ВПР по биологии в 2023 г. по сравнению с краевыми и российскими результатами показал, что уровень обученности только на параллели 7 классов, чем в Приморском крае и в среднем по России. Худшие результаты продемонстрировали обучающиеся на параллели 8 классов, качественный показатель успеваемости на 20% ниже, чем в Приморском крае и на 24,5 % ниже, чем в России.</w:t>
      </w:r>
    </w:p>
    <w:p>
      <w:pPr>
        <w:pStyle w:val="Normal"/>
        <w:widowControl w:val="false"/>
        <w:spacing w:lineRule="auto" w:line="271"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10</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истории</w:t>
      </w:r>
    </w:p>
    <w:p>
      <w:pPr>
        <w:pStyle w:val="Normal"/>
        <w:widowControl w:val="false"/>
        <w:spacing w:lineRule="auto" w:line="271"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4845685" cy="2289175"/>
                <wp:effectExtent l="0" t="0" r="0" b="0"/>
                <wp:wrapSquare wrapText="bothSides"/>
                <wp:docPr id="7" name="Frame2"/>
                <a:graphic xmlns:a="http://schemas.openxmlformats.org/drawingml/2006/main">
                  <a:graphicData uri="http://schemas.microsoft.com/office/word/2010/wordprocessingShape">
                    <wps:wsp>
                      <wps:cNvSpPr txBox="1"/>
                      <wps:spPr>
                        <a:xfrm>
                          <a:off x="0" y="0"/>
                          <a:ext cx="4845685" cy="2289175"/>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827"/>
                              <w:gridCol w:w="992"/>
                              <w:gridCol w:w="851"/>
                              <w:gridCol w:w="850"/>
                              <w:gridCol w:w="851"/>
                              <w:gridCol w:w="850"/>
                              <w:gridCol w:w="1159"/>
                              <w:gridCol w:w="125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9</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9</w:t>
                                  </w:r>
                                </w:p>
                              </w:tc>
                              <w:tc>
                                <w:tcPr>
                                  <w:tcW w:w="1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8</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1</w:t>
                                  </w:r>
                                </w:p>
                              </w:tc>
                              <w:tc>
                                <w:tcPr>
                                  <w:tcW w:w="1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6</w:t>
                                  </w:r>
                                </w:p>
                              </w:tc>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8</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8</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3</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7</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1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0</w:t>
                                  </w:r>
                                </w:p>
                              </w:tc>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2</w:t>
                                  </w:r>
                                </w:p>
                              </w:tc>
                            </w:tr>
                          </w:tbl>
                        </w:txbxContent>
                      </wps:txbx>
                      <wps:bodyPr anchor="t" lIns="0" tIns="0" rIns="0" bIns="0">
                        <a:noAutofit/>
                      </wps:bodyPr>
                    </wps:wsp>
                  </a:graphicData>
                </a:graphic>
              </wp:anchor>
            </w:drawing>
          </mc:Choice>
          <mc:Fallback>
            <w:pict>
              <v:rect fillcolor="#FFFFFF" style="position:absolute;rotation:-0;width:381.55pt;height:180.25pt;mso-wrap-distance-left:9pt;mso-wrap-distance-right:9pt;mso-wrap-distance-top:0pt;mso-wrap-distance-bottom:0pt;margin-top:10.2pt;mso-position-vertical-relative:text;margin-left:43.1pt;mso-position-horizontal:center;mso-position-horizontal-relative:margin">
                <v:fill opacity="0f"/>
                <v:textbox inset="0in,0in,0in,0in">
                  <w:txbxContent>
                    <w:tbl>
                      <w:tblPr>
                        <w:tblW w:w="7631" w:type="dxa"/>
                        <w:jc w:val="left"/>
                        <w:tblInd w:w="-5" w:type="dxa"/>
                        <w:tblLayout w:type="fixed"/>
                        <w:tblCellMar>
                          <w:top w:w="0" w:type="dxa"/>
                          <w:left w:w="108" w:type="dxa"/>
                          <w:bottom w:w="0" w:type="dxa"/>
                          <w:right w:w="108" w:type="dxa"/>
                        </w:tblCellMar>
                      </w:tblPr>
                      <w:tblGrid>
                        <w:gridCol w:w="827"/>
                        <w:gridCol w:w="992"/>
                        <w:gridCol w:w="851"/>
                        <w:gridCol w:w="850"/>
                        <w:gridCol w:w="851"/>
                        <w:gridCol w:w="850"/>
                        <w:gridCol w:w="1159"/>
                        <w:gridCol w:w="125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8</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9</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9</w:t>
                            </w:r>
                          </w:p>
                        </w:tc>
                        <w:tc>
                          <w:tcPr>
                            <w:tcW w:w="1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8</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1</w:t>
                            </w:r>
                          </w:p>
                        </w:tc>
                        <w:tc>
                          <w:tcPr>
                            <w:tcW w:w="1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6</w:t>
                            </w:r>
                          </w:p>
                        </w:tc>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8</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8</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3</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7</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1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0</w:t>
                            </w:r>
                          </w:p>
                        </w:tc>
                        <w:tc>
                          <w:tcPr>
                            <w:tcW w:w="12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2</w:t>
                            </w:r>
                          </w:p>
                        </w:tc>
                      </w:tr>
                    </w:tbl>
                  </w:txbxContent>
                </v:textbox>
                <w10:wrap type="square"/>
              </v:rect>
            </w:pict>
          </mc:Fallback>
        </mc:AlternateContent>
      </w:r>
    </w:p>
    <w:p>
      <w:pPr>
        <w:pStyle w:val="Normal"/>
        <w:widowControl w:val="false"/>
        <w:spacing w:lineRule="auto" w:line="271"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статистических данных, представленных в таблице, показывает, что результаты ВПР по истории арсеньевских обучающихся на параллели 5 и 6 классов превышают средний результат по Приморскому краю и Российской Федерации, в 8 классе результаты практически на уровне российских и чуть выше, чем в Приморском крае. На параллели 7 классы качественный и количественный показатель успеваемости ниже, чем в среднем по Приморскому краю и России.</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 xml:space="preserve">Таблица 11 - </w:t>
      </w:r>
      <w:r>
        <w:rPr>
          <w:rFonts w:eastAsia="Times New Roman" w:cs="Times New Roman" w:ascii="Times New Roman" w:hAnsi="Times New Roman"/>
          <w:bCs/>
          <w:color w:val="000000"/>
          <w:sz w:val="28"/>
          <w:szCs w:val="28"/>
          <w:u w:val="single"/>
          <w:lang w:eastAsia="ru-RU"/>
        </w:rPr>
        <w:t>Результаты ВПР-2023 по географии</w:t>
      </w:r>
    </w:p>
    <w:p>
      <w:pPr>
        <w:pStyle w:val="Normal"/>
        <w:widowControl w:val="false"/>
        <w:spacing w:lineRule="auto" w:line="271" w:before="0" w:after="0"/>
        <w:ind w:firstLine="709"/>
        <w:jc w:val="center"/>
        <w:rPr/>
      </w:pPr>
      <w:r>
        <w:rPr/>
        <w:t>  </w:t>
      </w:r>
    </w:p>
    <w:tbl>
      <w:tblPr>
        <w:tblW w:w="7695" w:type="dxa"/>
        <w:jc w:val="center"/>
        <w:tblInd w:w="0" w:type="dxa"/>
        <w:tblLayout w:type="fixed"/>
        <w:tblCellMar>
          <w:top w:w="0" w:type="dxa"/>
          <w:left w:w="108" w:type="dxa"/>
          <w:bottom w:w="0" w:type="dxa"/>
          <w:right w:w="108" w:type="dxa"/>
        </w:tblCellMar>
      </w:tblPr>
      <w:tblGrid>
        <w:gridCol w:w="797"/>
        <w:gridCol w:w="909"/>
        <w:gridCol w:w="893"/>
        <w:gridCol w:w="860"/>
        <w:gridCol w:w="870"/>
        <w:gridCol w:w="937"/>
        <w:gridCol w:w="1026"/>
        <w:gridCol w:w="14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10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4</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2</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9</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9</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7</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8</w:t>
            </w:r>
          </w:p>
        </w:tc>
      </w:tr>
    </w:tbl>
    <w:p>
      <w:pPr>
        <w:pStyle w:val="Normal"/>
        <w:widowControl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количественных и качественных характеристик результатов проведения ВПР по истории в 2023 г. по сравнению с краевыми и российскими результатами показал, что количественный показатель успеваемости на параллели 6-8 классов выше средних значений по ПК и РФ. Качественный показатель успеваемости на параллели 6 классов ниже, чем в России, но выше, чем в Приморском крае.</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 xml:space="preserve">Таблица 12 - </w:t>
      </w:r>
      <w:r>
        <w:rPr>
          <w:rFonts w:eastAsia="Times New Roman" w:cs="Times New Roman" w:ascii="Times New Roman" w:hAnsi="Times New Roman"/>
          <w:bCs/>
          <w:color w:val="000000"/>
          <w:sz w:val="28"/>
          <w:szCs w:val="28"/>
          <w:u w:val="single"/>
          <w:lang w:eastAsia="ru-RU"/>
        </w:rPr>
        <w:t>Результаты ВПР-2023 по обществознанию.</w:t>
      </w:r>
    </w:p>
    <w:p>
      <w:pPr>
        <w:pStyle w:val="Normal"/>
        <w:widowControl w:val="false"/>
        <w:spacing w:lineRule="auto" w:line="360" w:before="0" w:after="0"/>
        <w:jc w:val="right"/>
        <w:rPr/>
      </w:pPr>
      <w:r>
        <w:rPr/>
        <w:t> </w:t>
      </w:r>
    </w:p>
    <w:tbl>
      <w:tblPr>
        <w:tblW w:w="7872" w:type="dxa"/>
        <w:jc w:val="center"/>
        <w:tblInd w:w="0" w:type="dxa"/>
        <w:tblLayout w:type="fixed"/>
        <w:tblCellMar>
          <w:top w:w="0" w:type="dxa"/>
          <w:left w:w="108" w:type="dxa"/>
          <w:bottom w:w="0" w:type="dxa"/>
          <w:right w:w="108" w:type="dxa"/>
        </w:tblCellMar>
      </w:tblPr>
      <w:tblGrid>
        <w:gridCol w:w="1133"/>
        <w:gridCol w:w="1032"/>
        <w:gridCol w:w="922"/>
        <w:gridCol w:w="790"/>
        <w:gridCol w:w="769"/>
        <w:gridCol w:w="852"/>
        <w:gridCol w:w="971"/>
        <w:gridCol w:w="140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6</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9</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9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5</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3</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9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1</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4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9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8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1</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1</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0</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0</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7</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w:t>
            </w:r>
          </w:p>
        </w:tc>
        <w:tc>
          <w:tcPr>
            <w:tcW w:w="1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2</w:t>
            </w:r>
          </w:p>
        </w:tc>
      </w:tr>
    </w:tbl>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статистических данных, представленных в таблице, показывает, что средний процент успеваемости в Арсеньевском городском округе выше, либо на уровне среднего значения по ПК и РФ. На параллели 6,7 классов процент качества в Арсеньеве ниже, чем в среднем по России, но выше, чем в Приморском крае.</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Таблица 13</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bCs/>
          <w:color w:val="000000"/>
          <w:sz w:val="28"/>
          <w:szCs w:val="28"/>
          <w:u w:val="single"/>
          <w:lang w:eastAsia="ru-RU"/>
        </w:rPr>
        <w:t>Результаты ВПР-2023 по физике</w:t>
      </w:r>
    </w:p>
    <w:p>
      <w:pPr>
        <w:pStyle w:val="Normal"/>
        <w:widowControl w:val="false"/>
        <w:spacing w:lineRule="auto" w:line="271" w:before="0" w:after="0"/>
        <w:ind w:firstLine="709"/>
        <w:jc w:val="center"/>
        <w:rPr/>
      </w:pPr>
      <w:r>
        <w:rPr/>
        <w:t>  </w:t>
      </w:r>
    </w:p>
    <w:tbl>
      <w:tblPr>
        <w:tblW w:w="7868" w:type="dxa"/>
        <w:jc w:val="center"/>
        <w:tblInd w:w="0" w:type="dxa"/>
        <w:tblLayout w:type="fixed"/>
        <w:tblCellMar>
          <w:top w:w="0" w:type="dxa"/>
          <w:left w:w="108" w:type="dxa"/>
          <w:bottom w:w="0" w:type="dxa"/>
          <w:right w:w="108" w:type="dxa"/>
        </w:tblCellMar>
      </w:tblPr>
      <w:tblGrid>
        <w:gridCol w:w="1133"/>
        <w:gridCol w:w="1032"/>
        <w:gridCol w:w="756"/>
        <w:gridCol w:w="823"/>
        <w:gridCol w:w="878"/>
        <w:gridCol w:w="829"/>
        <w:gridCol w:w="1014"/>
        <w:gridCol w:w="140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1</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4</w:t>
            </w:r>
          </w:p>
        </w:tc>
        <w:tc>
          <w:tcPr>
            <w:tcW w:w="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8</w:t>
            </w:r>
          </w:p>
        </w:tc>
        <w:tc>
          <w:tcPr>
            <w:tcW w:w="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10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1</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5</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ас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6</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0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0</w:t>
            </w:r>
          </w:p>
        </w:tc>
      </w:tr>
    </w:tbl>
    <w:p>
      <w:pPr>
        <w:pStyle w:val="Normal"/>
        <w:widowControl w:val="false"/>
        <w:spacing w:lineRule="auto" w:line="271"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статистических данных, представленных в таблице, показывает, что результаты ВПР по физике арсеньевских обучающихся на параллели 7 классов превышают средний результат по Приморскому краю и Российской Федерации. На параллели 8 классов качественный показатель успеваемости ниже, чем в среднем по ПК и РФ.</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color w:val="000000"/>
          <w:sz w:val="28"/>
          <w:szCs w:val="28"/>
          <w:u w:val="single"/>
          <w:lang w:eastAsia="ru-RU"/>
        </w:rPr>
        <w:t>Таблица 14 - Результаты ВПР-2023 по английскому языку.</w:t>
      </w:r>
    </w:p>
    <w:p>
      <w:pPr>
        <w:pStyle w:val="Normal"/>
        <w:widowControl w:val="false"/>
        <w:spacing w:lineRule="auto" w:line="271" w:before="0" w:after="0"/>
        <w:ind w:firstLine="709"/>
        <w:jc w:val="right"/>
        <w:rPr/>
      </w:pPr>
      <w:r>
        <w:rPr/>
        <w:t> </w:t>
      </w:r>
    </w:p>
    <w:tbl>
      <w:tblPr>
        <w:tblW w:w="7922" w:type="dxa"/>
        <w:jc w:val="center"/>
        <w:tblInd w:w="0" w:type="dxa"/>
        <w:tblLayout w:type="fixed"/>
        <w:tblCellMar>
          <w:top w:w="0" w:type="dxa"/>
          <w:left w:w="108" w:type="dxa"/>
          <w:bottom w:w="0" w:type="dxa"/>
          <w:right w:w="108" w:type="dxa"/>
        </w:tblCellMar>
      </w:tblPr>
      <w:tblGrid>
        <w:gridCol w:w="932"/>
        <w:gridCol w:w="1051"/>
        <w:gridCol w:w="885"/>
        <w:gridCol w:w="811"/>
        <w:gridCol w:w="850"/>
        <w:gridCol w:w="851"/>
        <w:gridCol w:w="1139"/>
        <w:gridCol w:w="140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клас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1</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0</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6</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7</w:t>
            </w:r>
          </w:p>
        </w:tc>
      </w:tr>
    </w:tbl>
    <w:p>
      <w:pPr>
        <w:pStyle w:val="Normal"/>
        <w:widowControl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Р по английскому языку проводились только на параллели 7 классов. Анализ статистических данных, представленных в таблице, показывает, что результаты ВПР арсеньевских обучающихся превышают средний результат по Приморскому краю и Российской Федерации.</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color w:val="000000"/>
          <w:sz w:val="28"/>
          <w:szCs w:val="28"/>
          <w:u w:val="single"/>
          <w:lang w:eastAsia="ru-RU"/>
        </w:rPr>
        <w:t>Таблица 15 - Результаты ВПР-2023 по химии</w:t>
      </w:r>
    </w:p>
    <w:p>
      <w:pPr>
        <w:pStyle w:val="Normal"/>
        <w:widowControl w:val="false"/>
        <w:spacing w:lineRule="auto" w:line="271" w:before="0" w:after="0"/>
        <w:ind w:firstLine="709"/>
        <w:jc w:val="center"/>
        <w:rPr/>
      </w:pPr>
      <w:r>
        <w:rPr/>
        <w:t>  </w:t>
      </w:r>
    </w:p>
    <w:tbl>
      <w:tblPr>
        <w:tblW w:w="7663" w:type="dxa"/>
        <w:jc w:val="center"/>
        <w:tblInd w:w="0" w:type="dxa"/>
        <w:tblLayout w:type="fixed"/>
        <w:tblCellMar>
          <w:top w:w="0" w:type="dxa"/>
          <w:left w:w="108" w:type="dxa"/>
          <w:bottom w:w="0" w:type="dxa"/>
          <w:right w:w="108" w:type="dxa"/>
        </w:tblCellMar>
      </w:tblPr>
      <w:tblGrid>
        <w:gridCol w:w="1069"/>
        <w:gridCol w:w="969"/>
        <w:gridCol w:w="903"/>
        <w:gridCol w:w="749"/>
        <w:gridCol w:w="868"/>
        <w:gridCol w:w="731"/>
        <w:gridCol w:w="971"/>
        <w:gridCol w:w="140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а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успеваемости</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кла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К</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О</w:t>
            </w:r>
          </w:p>
        </w:tc>
        <w:tc>
          <w:tcPr>
            <w:tcW w:w="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7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2</w:t>
            </w:r>
          </w:p>
        </w:tc>
        <w:tc>
          <w:tcPr>
            <w:tcW w:w="7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8</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9</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6</w:t>
            </w:r>
          </w:p>
        </w:tc>
      </w:tr>
    </w:tbl>
    <w:p>
      <w:pPr>
        <w:pStyle w:val="Normal"/>
        <w:widowControl w:val="false"/>
        <w:spacing w:lineRule="auto" w:line="271"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Р по химии проводились только на параллели 8 классов. Анализ статистических данных, представленных в таблице, показывает, что результаты ВПР арсеньевских обучающихся превышают средний результат по Приморскому краю и Российской Федер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результатов ВПР по сравнению с общероссийским, региональным показателям выявил высокий уровень качества знаний по русскому языку, математике, географии, английскому языку, химии. Отставание наблюдается по биологии, истории и обществознанию.</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2. Функциональная грамотнос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основании приказа управления образования администрации Арсеньевского городского округа от 07.10.2022 № 154-а в общеобразовательных организациях города  в период  с 10.10.22 по 21.10.22 проведено входное тестирование, направленное на формирование и оценку функциональной грамотности обучающихся по направлениям: естественнонаучной (первый вариант), читательской и математической грамотности (второй вариант), с использованием электронного банка знаний размещенном на портале РЭШ.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тоговое тестирование проходило на основании приказа управления образования от 07.04.2023 № 83-а в период с 17.04.23 по 28.04.23 по направлениям: естественнонаучной, читательской,  математической грамотности,  с использованием электронного банка знаний размещенном на портале РЭШ (второй вариант).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стировании приняли участие обучающиеся 8 – 9 классов, в тестировании не принимали участие дети с ОВЗ и находящиеся, на индивидуальном обучении:</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16</w:t>
      </w:r>
    </w:p>
    <w:p>
      <w:pPr>
        <w:pStyle w:val="Normal"/>
        <w:widowControl w:val="false"/>
        <w:spacing w:lineRule="auto" w:line="271" w:before="0" w:after="0"/>
        <w:ind w:firstLine="709"/>
        <w:jc w:val="right"/>
        <w:rPr/>
      </w:pPr>
      <w:r>
        <w:rPr/>
        <w:t> </w:t>
      </w:r>
    </w:p>
    <w:tbl>
      <w:tblPr>
        <w:tblW w:w="9591" w:type="dxa"/>
        <w:jc w:val="center"/>
        <w:tblInd w:w="0" w:type="dxa"/>
        <w:tblLayout w:type="fixed"/>
        <w:tblCellMar>
          <w:top w:w="0" w:type="dxa"/>
          <w:left w:w="108" w:type="dxa"/>
          <w:bottom w:w="0" w:type="dxa"/>
          <w:right w:w="108" w:type="dxa"/>
        </w:tblCellMar>
      </w:tblPr>
      <w:tblGrid>
        <w:gridCol w:w="1845"/>
        <w:gridCol w:w="825"/>
        <w:gridCol w:w="1276"/>
        <w:gridCol w:w="1417"/>
        <w:gridCol w:w="1418"/>
        <w:gridCol w:w="1405"/>
        <w:gridCol w:w="1405"/>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Направле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Всего</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обучающихс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входное тестирование, осень 202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итоговое тестирование, весна 2023</w:t>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Приняло учас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Охвата обучающих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Приняло участ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0"/>
                <w:szCs w:val="20"/>
                <w:lang w:eastAsia="ru-RU"/>
              </w:rPr>
              <w:t>Охвата обучающихс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стественнонаучн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итатель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че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стественнонаучн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итатель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ческая грамо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r>
    </w:tbl>
    <w:p>
      <w:pPr>
        <w:pStyle w:val="Normal"/>
        <w:widowControl w:val="false"/>
        <w:spacing w:lineRule="auto" w:line="271"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Читательская грамотность, 8 класс</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8 классов:</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17</w:t>
      </w:r>
    </w:p>
    <w:p>
      <w:pPr>
        <w:pStyle w:val="Normal"/>
        <w:widowControl w:val="false"/>
        <w:spacing w:lineRule="auto" w:line="271" w:before="0" w:after="0"/>
        <w:ind w:firstLine="709"/>
        <w:jc w:val="right"/>
        <w:rPr/>
      </w:pPr>
      <w:r>
        <w:rPr/>
        <w:t> </w:t>
      </w:r>
    </w:p>
    <w:tbl>
      <w:tblPr>
        <w:tblW w:w="5252" w:type="dxa"/>
        <w:jc w:val="center"/>
        <w:tblInd w:w="0" w:type="dxa"/>
        <w:tblLayout w:type="fixed"/>
        <w:tblCellMar>
          <w:top w:w="0" w:type="dxa"/>
          <w:left w:w="108" w:type="dxa"/>
          <w:bottom w:w="0" w:type="dxa"/>
          <w:right w:w="108" w:type="dxa"/>
        </w:tblCellMar>
      </w:tblPr>
      <w:tblGrid>
        <w:gridCol w:w="2133"/>
        <w:gridCol w:w="3119"/>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 балл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11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5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16 баллов</w:t>
            </w:r>
          </w:p>
        </w:tc>
      </w:tr>
    </w:tbl>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Результаты обучающихся 8 классов</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18</w:t>
      </w:r>
    </w:p>
    <w:p>
      <w:pPr>
        <w:pStyle w:val="Normal"/>
        <w:widowControl w:val="false"/>
        <w:spacing w:lineRule="auto" w:line="271" w:before="0" w:after="0"/>
        <w:jc w:val="right"/>
        <w:rPr/>
      </w:pPr>
      <w:r>
        <w:rPr/>
        <w:t> </w:t>
      </w:r>
    </w:p>
    <w:tbl>
      <w:tblPr>
        <w:tblW w:w="8609" w:type="dxa"/>
        <w:jc w:val="center"/>
        <w:tblInd w:w="0" w:type="dxa"/>
        <w:tblLayout w:type="fixed"/>
        <w:tblCellMar>
          <w:top w:w="0" w:type="dxa"/>
          <w:left w:w="108" w:type="dxa"/>
          <w:bottom w:w="0" w:type="dxa"/>
          <w:right w:w="108" w:type="dxa"/>
        </w:tblCellMar>
      </w:tblPr>
      <w:tblGrid>
        <w:gridCol w:w="2096"/>
        <w:gridCol w:w="1679"/>
        <w:gridCol w:w="1530"/>
        <w:gridCol w:w="852"/>
        <w:gridCol w:w="1699"/>
        <w:gridCol w:w="753"/>
      </w:tblGrid>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ходное тестирование, осень 20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ое тестирование, весна 2023</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0" w:leader="none"/>
              </w:tabs>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При выполнении итоговой работы по читательской грамотности 72,4 % обучающихся 8 классов справились на  высоком и повышенном и среднем уровнях, что на 7 % больше по сравнению с осенью 2022 года.</w:t>
      </w:r>
    </w:p>
    <w:p>
      <w:pPr>
        <w:pStyle w:val="Normal"/>
        <w:widowControl w:val="false"/>
        <w:spacing w:lineRule="auto"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Читательская грамотность, 9 класс</w:t>
      </w:r>
    </w:p>
    <w:p>
      <w:pPr>
        <w:pStyle w:val="Normal"/>
        <w:widowControl w:val="false"/>
        <w:spacing w:lineRule="auto" w:line="36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9 классов:</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19</w:t>
      </w:r>
    </w:p>
    <w:p>
      <w:pPr>
        <w:pStyle w:val="Normal"/>
        <w:widowControl w:val="false"/>
        <w:spacing w:lineRule="auto" w:line="271" w:before="0" w:after="0"/>
        <w:jc w:val="right"/>
        <w:rPr/>
      </w:pPr>
      <w:r>
        <w:rPr/>
        <w:t> </w:t>
      </w:r>
    </w:p>
    <w:tbl>
      <w:tblPr>
        <w:tblW w:w="4977" w:type="dxa"/>
        <w:jc w:val="center"/>
        <w:tblInd w:w="0" w:type="dxa"/>
        <w:tblLayout w:type="fixed"/>
        <w:tblCellMar>
          <w:top w:w="0" w:type="dxa"/>
          <w:left w:w="108" w:type="dxa"/>
          <w:bottom w:w="0" w:type="dxa"/>
          <w:right w:w="108" w:type="dxa"/>
        </w:tblCellMar>
      </w:tblPr>
      <w:tblGrid>
        <w:gridCol w:w="2567"/>
        <w:gridCol w:w="241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 балл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1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5 баллов</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16 баллов</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обучающихся 9 классов МОБУ</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0</w:t>
      </w:r>
    </w:p>
    <w:p>
      <w:pPr>
        <w:pStyle w:val="Normal"/>
        <w:widowControl w:val="false"/>
        <w:spacing w:lineRule="auto" w:line="271" w:before="0" w:after="0"/>
        <w:jc w:val="right"/>
        <w:rPr/>
      </w:pPr>
      <w:r>
        <w:rPr/>
        <w:t> </w:t>
      </w:r>
    </w:p>
    <w:tbl>
      <w:tblPr>
        <w:tblW w:w="9533" w:type="dxa"/>
        <w:jc w:val="center"/>
        <w:tblInd w:w="0" w:type="dxa"/>
        <w:tblLayout w:type="fixed"/>
        <w:tblCellMar>
          <w:top w:w="0" w:type="dxa"/>
          <w:left w:w="108" w:type="dxa"/>
          <w:bottom w:w="0" w:type="dxa"/>
          <w:right w:w="108" w:type="dxa"/>
        </w:tblCellMar>
      </w:tblPr>
      <w:tblGrid>
        <w:gridCol w:w="2444"/>
        <w:gridCol w:w="1697"/>
        <w:gridCol w:w="1709"/>
        <w:gridCol w:w="1017"/>
        <w:gridCol w:w="1709"/>
        <w:gridCol w:w="957"/>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ходное тестирование, осень 202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3%</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При выполнении итоговой работы по читательской грамотности  88 % обучающихся 9 классов справились на высоком, повышенном и среднем уровнях, что на 9% больше по сравнению с осенью 2022 го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тематическая грамотнос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8 класс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едостаточный уровень:</w:t>
      </w:r>
      <w:r>
        <w:rPr>
          <w:rFonts w:eastAsia="Times New Roman" w:cs="Times New Roman" w:ascii="Times New Roman" w:hAnsi="Times New Roman"/>
          <w:color w:val="000000"/>
          <w:sz w:val="28"/>
          <w:szCs w:val="28"/>
          <w:lang w:eastAsia="ru-RU"/>
        </w:rPr>
        <w:t xml:space="preserve"> от 0 до 3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изкий уровень:</w:t>
      </w:r>
      <w:r>
        <w:rPr>
          <w:rFonts w:eastAsia="Times New Roman" w:cs="Times New Roman" w:ascii="Times New Roman" w:hAnsi="Times New Roman"/>
          <w:color w:val="000000"/>
          <w:sz w:val="28"/>
          <w:szCs w:val="28"/>
          <w:lang w:eastAsia="ru-RU"/>
        </w:rPr>
        <w:t xml:space="preserve"> от 4 до 7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от 8 до 12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вышенный уровень:</w:t>
      </w:r>
      <w:r>
        <w:rPr>
          <w:rFonts w:eastAsia="Times New Roman" w:cs="Times New Roman" w:ascii="Times New Roman" w:hAnsi="Times New Roman"/>
          <w:color w:val="000000"/>
          <w:sz w:val="28"/>
          <w:szCs w:val="28"/>
          <w:lang w:eastAsia="ru-RU"/>
        </w:rPr>
        <w:t xml:space="preserve"> от 13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Высокий уровень:  </w:t>
      </w:r>
      <w:r>
        <w:rPr>
          <w:rFonts w:eastAsia="Times New Roman" w:cs="Times New Roman" w:ascii="Times New Roman" w:hAnsi="Times New Roman"/>
          <w:color w:val="000000"/>
          <w:sz w:val="28"/>
          <w:szCs w:val="28"/>
          <w:lang w:eastAsia="ru-RU"/>
        </w:rPr>
        <w:t>от 15 баллов</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обучающихся 8 классов</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1</w:t>
      </w:r>
    </w:p>
    <w:p>
      <w:pPr>
        <w:pStyle w:val="Normal"/>
        <w:widowControl w:val="false"/>
        <w:spacing w:lineRule="auto" w:line="271" w:before="0" w:after="0"/>
        <w:jc w:val="right"/>
        <w:rPr/>
      </w:pPr>
      <w:r>
        <w:rPr/>
        <w:t> </w:t>
      </w:r>
    </w:p>
    <w:tbl>
      <w:tblPr>
        <w:tblW w:w="9586" w:type="dxa"/>
        <w:jc w:val="center"/>
        <w:tblInd w:w="0" w:type="dxa"/>
        <w:tblLayout w:type="fixed"/>
        <w:tblCellMar>
          <w:top w:w="0" w:type="dxa"/>
          <w:left w:w="108" w:type="dxa"/>
          <w:bottom w:w="0" w:type="dxa"/>
          <w:right w:w="108" w:type="dxa"/>
        </w:tblCellMar>
      </w:tblPr>
      <w:tblGrid>
        <w:gridCol w:w="2444"/>
        <w:gridCol w:w="1984"/>
        <w:gridCol w:w="1709"/>
        <w:gridCol w:w="927"/>
        <w:gridCol w:w="1709"/>
        <w:gridCol w:w="813"/>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ходное тестирование, осень 202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0" w:leader="none"/>
              </w:tabs>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8"/>
                <w:tab w:val="left" w:pos="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 w:val="left" w:pos="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При выполнении итоговой работы по математической грамотности  54 %  обучающихся 8 классов справились на высоком, повышенном и среднем уровнях, что на 7% больше по сравнению с осенью 2022 го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9 класс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едостаточный:</w:t>
      </w:r>
      <w:r>
        <w:rPr>
          <w:rFonts w:eastAsia="Times New Roman" w:cs="Times New Roman" w:ascii="Times New Roman" w:hAnsi="Times New Roman"/>
          <w:color w:val="000000"/>
          <w:sz w:val="28"/>
          <w:szCs w:val="28"/>
          <w:lang w:eastAsia="ru-RU"/>
        </w:rPr>
        <w:t xml:space="preserve"> от 0 до 3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изкий:</w:t>
      </w:r>
      <w:r>
        <w:rPr>
          <w:rFonts w:eastAsia="Times New Roman" w:cs="Times New Roman" w:ascii="Times New Roman" w:hAnsi="Times New Roman"/>
          <w:color w:val="000000"/>
          <w:sz w:val="28"/>
          <w:szCs w:val="28"/>
          <w:lang w:eastAsia="ru-RU"/>
        </w:rPr>
        <w:t xml:space="preserve"> от 4 до 7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редний:</w:t>
      </w:r>
      <w:r>
        <w:rPr>
          <w:rFonts w:eastAsia="Times New Roman" w:cs="Times New Roman" w:ascii="Times New Roman" w:hAnsi="Times New Roman"/>
          <w:color w:val="000000"/>
          <w:sz w:val="28"/>
          <w:szCs w:val="28"/>
          <w:lang w:eastAsia="ru-RU"/>
        </w:rPr>
        <w:t xml:space="preserve"> от 8 до 12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вышенный:</w:t>
      </w:r>
      <w:r>
        <w:rPr>
          <w:rFonts w:eastAsia="Times New Roman" w:cs="Times New Roman" w:ascii="Times New Roman" w:hAnsi="Times New Roman"/>
          <w:color w:val="000000"/>
          <w:sz w:val="28"/>
          <w:szCs w:val="28"/>
          <w:lang w:eastAsia="ru-RU"/>
        </w:rPr>
        <w:t xml:space="preserve"> от 13 балл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Высокий:  </w:t>
      </w:r>
      <w:r>
        <w:rPr>
          <w:rFonts w:eastAsia="Times New Roman" w:cs="Times New Roman" w:ascii="Times New Roman" w:hAnsi="Times New Roman"/>
          <w:color w:val="000000"/>
          <w:sz w:val="28"/>
          <w:szCs w:val="28"/>
          <w:lang w:eastAsia="ru-RU"/>
        </w:rPr>
        <w:t>от 15 баллов</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обучающихся 9 классов</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2</w:t>
      </w:r>
    </w:p>
    <w:p>
      <w:pPr>
        <w:pStyle w:val="Normal"/>
        <w:widowControl w:val="false"/>
        <w:spacing w:lineRule="auto" w:line="271" w:before="0" w:after="0"/>
        <w:jc w:val="right"/>
        <w:rPr/>
      </w:pPr>
      <w:r>
        <w:rPr/>
        <w:t> </w:t>
      </w:r>
    </w:p>
    <w:tbl>
      <w:tblPr>
        <w:tblW w:w="9542" w:type="dxa"/>
        <w:jc w:val="center"/>
        <w:tblInd w:w="0" w:type="dxa"/>
        <w:tblLayout w:type="fixed"/>
        <w:tblCellMar>
          <w:top w:w="0" w:type="dxa"/>
          <w:left w:w="108" w:type="dxa"/>
          <w:bottom w:w="0" w:type="dxa"/>
          <w:right w:w="108" w:type="dxa"/>
        </w:tblCellMar>
      </w:tblPr>
      <w:tblGrid>
        <w:gridCol w:w="2444"/>
        <w:gridCol w:w="1838"/>
        <w:gridCol w:w="1709"/>
        <w:gridCol w:w="850"/>
        <w:gridCol w:w="1709"/>
        <w:gridCol w:w="992"/>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Уровен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ходное тестирование, осень 202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вое тестирование, весна 2023</w:t>
            </w:r>
          </w:p>
        </w:tc>
      </w:tr>
      <w:tr>
        <w:trPr>
          <w:trHeight w:val="113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0" w:leader="none"/>
              </w:tabs>
              <w:spacing w:lineRule="auto" w:line="240" w:before="0" w:after="0"/>
              <w:ind w:left="14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едостаточ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8"/>
                <w:tab w:val="left" w:pos="0" w:leader="none"/>
              </w:tabs>
              <w:spacing w:lineRule="auto" w:line="240" w:before="0" w:after="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из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8"/>
                <w:tab w:val="left" w:pos="0" w:leader="none"/>
              </w:tabs>
              <w:spacing w:lineRule="auto" w:line="240" w:before="0" w:after="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ред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8"/>
                <w:tab w:val="left" w:pos="0" w:leader="none"/>
              </w:tabs>
              <w:spacing w:lineRule="auto" w:line="240" w:before="0" w:after="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овышен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08"/>
                <w:tab w:val="left" w:pos="0" w:leader="none"/>
              </w:tabs>
              <w:spacing w:lineRule="auto" w:line="240" w:before="0" w:after="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6%</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При выполнении итоговой работы по математической грамотности  75% обучающихся 9 классов справились на высоком, повышенном и среднем уровнях, что на 4 % больше по сравнению с осенью 2022 года.</w:t>
      </w:r>
    </w:p>
    <w:p>
      <w:pPr>
        <w:pStyle w:val="Normal"/>
        <w:widowControl w:val="false"/>
        <w:spacing w:lineRule="auto" w:line="36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 и вводить в процесс обучения дополнительно компетентностноориентированные задания, нацеленные на формирование всех видов ФГ, предусмотреть данные задания в рабочих программах учителей-предметников.</w:t>
      </w:r>
    </w:p>
    <w:p>
      <w:pPr>
        <w:pStyle w:val="Normal"/>
        <w:widowControl w:val="false"/>
        <w:spacing w:lineRule="auto" w:line="360" w:before="12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3. Государственная итоговая аттестация в 9 класса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государственной итоговой аттестации в 9 классах осуществлялось в соответствии с нормативно-правовой базой федерального, регионального и муниципального уровн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2-2023 учебном году в 9 классах обучались 562 учащихс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государственной итоговой аттестации по итогам обученности  все девятиклассни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форме основного государственного экзамена приняли участие 551 учащий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форме государственного выпускного экзамена – 11 девятиклассников (по одному учащемуся в ОО №3, №4, № 6, № 7, № 8, № 9, № 10 и по двое учащихся в школе №1, № 5).</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территории Арсеньевского городского округа пунктами проведения основного государственного экзамена являются: МОБУ СОШ № 3 (ППЭ 251) МОБУ СОШ № 4 (ППЭ 252), МОБУ Гимназия № 7 (ППЭ 253).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пешно прошли итоговую аттестацию и получили аттестат об основном общем образовании </w:t>
      </w:r>
      <w:r>
        <w:rPr>
          <w:rFonts w:eastAsia="Times New Roman" w:cs="Times New Roman" w:ascii="Times New Roman" w:hAnsi="Times New Roman"/>
          <w:b/>
          <w:bCs/>
          <w:color w:val="000000"/>
          <w:sz w:val="28"/>
          <w:szCs w:val="28"/>
          <w:lang w:eastAsia="ru-RU"/>
        </w:rPr>
        <w:t>540</w:t>
      </w:r>
      <w:r>
        <w:rPr>
          <w:rFonts w:eastAsia="Times New Roman" w:cs="Times New Roman" w:ascii="Times New Roman" w:hAnsi="Times New Roman"/>
          <w:color w:val="000000"/>
          <w:sz w:val="28"/>
          <w:szCs w:val="28"/>
          <w:lang w:eastAsia="ru-RU"/>
        </w:rPr>
        <w:t xml:space="preserve"> девятиклассников. В дополнительные (сентябрьские) сроки пересдать неудовлетворительные результаты по предметам имеют возможность 22 учащихся из общеобразовательных организаций: №1, №3, №4, №5, №7, №8, №9, №10.</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редний балл ОГЭ по всем предметам в сравнении за три года</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Таблица 23</w:t>
      </w:r>
    </w:p>
    <w:tbl>
      <w:tblPr>
        <w:tblW w:w="6945" w:type="dxa"/>
        <w:jc w:val="left"/>
        <w:tblInd w:w="988" w:type="dxa"/>
        <w:tblLayout w:type="fixed"/>
        <w:tblCellMar>
          <w:top w:w="0" w:type="dxa"/>
          <w:left w:w="108" w:type="dxa"/>
          <w:bottom w:w="0" w:type="dxa"/>
          <w:right w:w="108" w:type="dxa"/>
        </w:tblCellMar>
      </w:tblPr>
      <w:tblGrid>
        <w:gridCol w:w="2222"/>
        <w:gridCol w:w="1605"/>
        <w:gridCol w:w="1559"/>
        <w:gridCol w:w="155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м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ий балл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ий балл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ий балл 202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т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8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Хими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0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9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терату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7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стор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7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ствозн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29</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глийский язы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38</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еограф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0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олог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16</w:t>
            </w:r>
          </w:p>
        </w:tc>
      </w:tr>
    </w:tbl>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идно из представленной таблицы самый высокий средний балл в 2022-2023 учебном году по литературе – 4,273. Положительная динамика наметилась по таким предметам как биология и география. ГМО по предметам с отрицательной динамикой следует проанализировать результаты ОГЭ, разработать план коррекции методики преподавания предмета и подготовки к ОГЭ.</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ные итоги основного государственного экзамена представлены в таблице </w:t>
      </w:r>
    </w:p>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ОГЭ по общеобразовательным организациям</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4</w:t>
      </w:r>
    </w:p>
    <w:p>
      <w:pPr>
        <w:pStyle w:val="Normal"/>
        <w:widowControl w:val="false"/>
        <w:spacing w:lineRule="auto" w:line="271" w:before="0" w:after="0"/>
        <w:jc w:val="right"/>
        <w:rPr/>
      </w:pPr>
      <w:r>
        <w:rPr/>
        <w:t> </w:t>
      </w:r>
    </w:p>
    <w:tbl>
      <w:tblPr>
        <w:tblW w:w="9704" w:type="dxa"/>
        <w:jc w:val="left"/>
        <w:tblInd w:w="-236" w:type="dxa"/>
        <w:tblLayout w:type="fixed"/>
        <w:tblCellMar>
          <w:top w:w="0" w:type="dxa"/>
          <w:left w:w="108" w:type="dxa"/>
          <w:bottom w:w="0" w:type="dxa"/>
          <w:right w:w="108" w:type="dxa"/>
        </w:tblCellMar>
      </w:tblPr>
      <w:tblGrid>
        <w:gridCol w:w="798"/>
        <w:gridCol w:w="1272"/>
        <w:gridCol w:w="1272"/>
        <w:gridCol w:w="1272"/>
        <w:gridCol w:w="1273"/>
        <w:gridCol w:w="1272"/>
        <w:gridCol w:w="1272"/>
        <w:gridCol w:w="1273"/>
      </w:tblGrid>
      <w:tr>
        <w:trPr>
          <w:trHeight w:val="17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чество по русскому язык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чество по матема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по русскому язы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по математ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ий ср. балл по основным предм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ий ср. балл по предметам по выбор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ий ср. балл по всем предмета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7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5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гор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59,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5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7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4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0"/>
                <w:szCs w:val="20"/>
                <w:lang w:eastAsia="ru-RU"/>
              </w:rPr>
              <w:t>3,636</w:t>
            </w:r>
          </w:p>
        </w:tc>
      </w:tr>
    </w:tbl>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идно из представленной таблицы высокое качество по русскому языку в школе № 5 (73,68%), выше городского показателя качество в школе № 1, № 10, лицее № 9. По математике самое высокое качество в лицее № 9 (64,29%), выше городского показателя в школе №1, №3, №4, №8, №10 и лицее № 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мый высокий совокупный средний балл по всем предметам ОГЭ в лицее № 9 (3,807). Самый низкий средний балл в школе № 6 (3,206).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к ОГЭ по всем предметам была проведена эффективно, равномерно, соответствовала всем нормативно-правовым документам. Основной государственный экзамен прошел на высоком организационном и технологическом уровне. Успешно прошли государственную итоговую аттестацию 96% выпускников 9-х классов.</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6.4. Государственная итоговая аттестация в форме единого государственного экзамена и государственного выпускного экзамена в 11 класса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2-2023 учебном году в 11 классах обучались 259 учащихс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государственной итоговой аттестации осуществлялось в соответствии с нормативно-правовой базой федерального, регионального и муниципального уровней, городской программой подготовки и проведения ЕГЭ и решениями муниципальной межведомственной комиссии по подготовке к государственной итоговой аттест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снове организации и проведения единого государственного экзамена (далее – ЕГЭ) в Российской Федерации лежат единые для всех системы оценки учебных достижений выпускников. Это позволяет эффективно использовать управленческие механизмы для повышения качества образования как на муниципальном уровне, так и  на уровне образовательных организаци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Едином государственном экзамене в 2023 году приняли участ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ускники 2023 года – 259 человек</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ускники прошлых лет– 5  человек</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щиеся ПИК – 2 человек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ГЭ по своей организации является очень высокотехнологичным экзаменом. Все пункты проведения экзаменов (ППЭ) осуществляют технологию печати экзаменационных материалов для участников ЕГЭ в аудиториях. При этом в пунктах производится печать не только контрольно - измерительных материалов, но и полного комплекта материалов для участников ЕГЭ, включая бланки. Экзаменационные работы сканируются в аудитории ППЭ и отправляются в электронном виде в региональный центр обработки информ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истемой видеонаблюдения оснащены  все аудитории ППЭ, а так же его штаб.</w:t>
      </w:r>
      <w:r>
        <w:rPr>
          <w:rFonts w:eastAsia="Times New Roman" w:cs="Times New Roman" w:ascii="Times New Roman" w:hAnsi="Times New Roman"/>
          <w:color w:val="000000"/>
          <w:sz w:val="28"/>
          <w:szCs w:val="28"/>
          <w:lang w:eastAsia="ru-RU"/>
        </w:rPr>
        <w:t>  Из аудиторий, где проходят экзамены, ведется онлайн - трансляция. Это позволяет наблюдателям следить за ходом проведения экзаменов в режиме реального времени и оперативно реагировать на возможные наруш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территории Арсеньевского городского округа пунктами проведения ЕГЭ являются МОБУ СОШ № 1 (ППЭ № 201),МОБУ СОШ № 5 (ППЭ № 202).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всего 2022 – 2023 учебного года велась целенаправленная системная работа методических служб различного уровня. По каждому предмету проводились очные и заочные семинары по актуальным вопросам содержания КИМ ЕГЭ 2023 года, методам и приёмам выполнения заданий базового, повышенного и высокого уровней сложности; проведена серия тренировочных экзамен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ый государственный экзамен прошел на высоком организационном и технологическом уровне. И как следствие -  отсутствие апелляций по процедуре проведения экзамена, а так же отсутствие аннулирований результатов ЕГЭ по причине нарушений Порядка проведения ЕГЭ.</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Успешно прошли государственную итоговую аттестацию и получили аттестат о среднем общем образовании 258 выпускников (99,6%). </w:t>
      </w:r>
    </w:p>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редний балл ЕГЭ по всем предметам в сравнении с краевыми показателями</w:t>
      </w:r>
    </w:p>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5</w:t>
      </w:r>
    </w:p>
    <w:p>
      <w:pPr>
        <w:pStyle w:val="Normal"/>
        <w:widowControl w:val="false"/>
        <w:spacing w:lineRule="auto" w:line="271" w:before="0" w:after="0"/>
        <w:jc w:val="right"/>
        <w:rPr/>
      </w:pPr>
      <w:r>
        <w:rPr/>
        <w:t> </w:t>
      </w:r>
    </w:p>
    <w:tbl>
      <w:tblPr>
        <w:tblW w:w="7035" w:type="dxa"/>
        <w:jc w:val="left"/>
        <w:tblInd w:w="-236" w:type="dxa"/>
        <w:tblLayout w:type="fixed"/>
        <w:tblCellMar>
          <w:top w:w="0" w:type="dxa"/>
          <w:left w:w="108" w:type="dxa"/>
          <w:bottom w:w="0" w:type="dxa"/>
          <w:right w:w="108" w:type="dxa"/>
        </w:tblCellMar>
      </w:tblPr>
      <w:tblGrid>
        <w:gridCol w:w="1884"/>
        <w:gridCol w:w="2742"/>
        <w:gridCol w:w="2409"/>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ме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выпускников Арсеньев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выпускников Приморского края</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усский язы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ка (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ка (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История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т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еограф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Биология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тератур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глийский язы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ствозна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r>
    </w:tbl>
    <w:p>
      <w:pPr>
        <w:pStyle w:val="Normal"/>
        <w:keepNext w:val="true"/>
        <w:widowControl w:val="false"/>
        <w:tabs>
          <w:tab w:val="left" w:pos="0" w:leader="none"/>
          <w:tab w:val="left" w:pos="708" w:leader="none"/>
        </w:tabs>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идно из представленной таблицы по всем предметам среднегородской балл по результатам сдачи ЕГЭ выше среднекраевого показателя практически по всем предметам. Средний тестовый балл по русскому языку выше на 5 баллов, по математике на 6 баллов, по физике на 3 балла, по географии на 17 баллов,  по обществознанию на 6 баллов. По предметам  химия и английский язык среднегородской тестовый балл на уровне краевого значения.</w:t>
      </w:r>
    </w:p>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ЕГЭ – 2023 в разрезе общеобразовательных организаций</w:t>
      </w:r>
    </w:p>
    <w:p>
      <w:pPr>
        <w:pStyle w:val="Normal"/>
        <w:widowControl w:val="false"/>
        <w:spacing w:lineRule="auto" w:line="27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6</w:t>
      </w:r>
    </w:p>
    <w:p>
      <w:pPr>
        <w:pStyle w:val="Normal"/>
        <w:widowControl w:val="false"/>
        <w:spacing w:lineRule="auto" w:line="271" w:before="0" w:after="0"/>
        <w:jc w:val="right"/>
        <w:rPr/>
      </w:pPr>
      <w:r>
        <w:rPr/>
        <w:t> </w:t>
      </w:r>
    </w:p>
    <w:tbl>
      <w:tblPr>
        <w:tblW w:w="9880" w:type="dxa"/>
        <w:jc w:val="left"/>
        <w:tblInd w:w="-412" w:type="dxa"/>
        <w:tblLayout w:type="fixed"/>
        <w:tblCellMar>
          <w:top w:w="0" w:type="dxa"/>
          <w:left w:w="108" w:type="dxa"/>
          <w:bottom w:w="0" w:type="dxa"/>
          <w:right w:w="108" w:type="dxa"/>
        </w:tblCellMar>
      </w:tblPr>
      <w:tblGrid>
        <w:gridCol w:w="833"/>
        <w:gridCol w:w="904"/>
        <w:gridCol w:w="905"/>
        <w:gridCol w:w="884"/>
        <w:gridCol w:w="992"/>
        <w:gridCol w:w="992"/>
        <w:gridCol w:w="851"/>
        <w:gridCol w:w="992"/>
        <w:gridCol w:w="992"/>
        <w:gridCol w:w="851"/>
        <w:gridCol w:w="684"/>
      </w:tblGrid>
      <w:tr>
        <w:trPr>
          <w:trHeight w:val="259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О</w:t>
            </w:r>
          </w:p>
        </w:tc>
        <w:tc>
          <w:tcPr>
            <w:tcW w:w="9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по всем предметам ЕГЭ</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 не преодолевших мин. порог</w:t>
            </w:r>
          </w:p>
        </w:tc>
        <w:tc>
          <w:tcPr>
            <w:tcW w:w="8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 набравших до 49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 набравших от 50-59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 набравших от 60-69 баллов</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 набравших от 70-79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овек, набравших от 80-99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человек, набравших от 90-100 баллов</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кс. балл</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 бал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 (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 (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 (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 (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 (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 (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горо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6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49 (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51 (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5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7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7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3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0"/>
                <w:szCs w:val="20"/>
                <w:lang w:eastAsia="ru-RU"/>
              </w:rPr>
              <w:t>7</w:t>
            </w:r>
          </w:p>
        </w:tc>
      </w:tr>
    </w:tbl>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к видно из представленной таблицы самый высокий совокупный средний балл по всем предметам ЕГЭ в школе № 8 (68), выше городского показателя средний балл в школе № 5, № 3, гимназия № 7. У группы школ № 1,10, лицей № 9 средний балл практически на уровне городского показателя. Самый низкий средний балл в школе  № 4 (53).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о итогам ЕГЭ не преодолели минимальный порог 49 (19%) выпускников, в 2021 - 46 (17%), в 2022 году - 34 (14%). Отмечается тенденция к увеличению доли выпускников, не справившихся с заданиями КИ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ЕГЭ количество человек, набравших от 70 – 79 – 124 (48%), самая высокая доля выпускников данной категории в школе № 8 (85%).</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е количество высокобалльников, набравших по результатам ЕГЭ от 80 – 99 баллов составило 108 (42%) человека (2021 г-46%; 2022 г – 44%), из них 73 выпускника набрали от 80-89 баллов, от 90-100 баллов – 35 человек.  Наибольший процент выпускников данной категории в школе № 8 – 5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ксимальный балл по итогам ЕГЭ – 100 по русскому языку и литературе набрали  две выпускниц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ыводы:</w:t>
      </w:r>
    </w:p>
    <w:p>
      <w:pPr>
        <w:pStyle w:val="Normal"/>
        <w:widowControl w:val="false"/>
        <w:spacing w:lineRule="auto" w:line="360" w:before="0" w:after="0"/>
        <w:ind w:firstLine="567"/>
        <w:jc w:val="both"/>
        <w:rPr/>
      </w:pPr>
      <w:r>
        <w:rPr>
          <w:rFonts w:eastAsia="Times New Roman" w:cs="Times New Roman" w:ascii="Times New Roman" w:hAnsi="Times New Roman"/>
          <w:bCs/>
          <w:i/>
          <w:iCs/>
          <w:color w:val="000000"/>
          <w:sz w:val="28"/>
          <w:szCs w:val="28"/>
          <w:lang w:eastAsia="ru-RU"/>
        </w:rPr>
        <w:t xml:space="preserve">В целом подготовка к ЕГЭ-2023 по всем предметам была проведена эффективно, равномерно, соответствовала поставленным в контрольно-измерительных материалах задачам. </w:t>
      </w: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о результатам проведенного комплексного самообследования по показателям и критериям проекта «школа Минпросвещения РФ» все общеобразовательные организации Арсеньевского городского округа по магистральному направлению «Знание» достигли среднего уровня. Все школы определили направления для дальнейшего развит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АГИСТРАЛЬНОЕ НАПРАВЛЕНИЕ «ЗДОРОВЬЕ»</w:t>
      </w:r>
    </w:p>
    <w:p>
      <w:pPr>
        <w:pStyle w:val="Normal"/>
        <w:widowControl w:val="false"/>
        <w:tabs>
          <w:tab w:val="clear" w:pos="708"/>
          <w:tab w:val="left" w:pos="0" w:leader="none"/>
        </w:tabs>
        <w:spacing w:lineRule="auto" w:line="360" w:before="0" w:after="0"/>
        <w:ind w:left="180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ерритории Арсеньевского городского округа питание детей организовано во всех образовательных организациях. В дошкольных образовательных организациях питание осуществляется поварами, находящимися в штатном расписании учреждений, в общеобразовательных организациях – индивидуальными предпринимателями и коммерческими организациями в соответствии с муниципальными контракт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итание во всех образовательных организациях осуществляется в соответствии с действующими санитарными нормами и правилами по утверждённому десятидневному меню, прошедшему экспертизу в ФБУЗ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Центр гигиены и эпидемиолог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Приморском крае в г. Арсеньеве». Блюда готовятся в соответствии с разработанными технико-технологическими карт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ализация </w:t>
      </w:r>
      <w:r>
        <w:rPr>
          <w:rFonts w:eastAsia="Times New Roman" w:cs="Times New Roman" w:ascii="Times New Roman" w:hAnsi="Times New Roman"/>
          <w:i/>
          <w:iCs/>
          <w:color w:val="000000"/>
          <w:sz w:val="28"/>
          <w:szCs w:val="28"/>
          <w:lang w:eastAsia="ru-RU"/>
        </w:rPr>
        <w:t>меню</w:t>
      </w:r>
      <w:r>
        <w:rPr>
          <w:rFonts w:eastAsia="Times New Roman" w:cs="Times New Roman" w:ascii="Times New Roman" w:hAnsi="Times New Roman"/>
          <w:color w:val="000000"/>
          <w:sz w:val="28"/>
          <w:szCs w:val="28"/>
          <w:lang w:eastAsia="ru-RU"/>
        </w:rPr>
        <w:t xml:space="preserve"> обеспечивает строгое выполнение режима питания детей, в процессе приготовления блюд используются </w:t>
      </w:r>
      <w:r>
        <w:rPr>
          <w:rFonts w:eastAsia="Times New Roman" w:cs="Times New Roman" w:ascii="Times New Roman" w:hAnsi="Times New Roman"/>
          <w:b/>
          <w:bCs/>
          <w:color w:val="000000"/>
          <w:sz w:val="28"/>
          <w:szCs w:val="28"/>
          <w:lang w:eastAsia="ru-RU"/>
        </w:rPr>
        <w:t>технологии:</w:t>
      </w:r>
      <w:r>
        <w:rPr>
          <w:rFonts w:eastAsia="Times New Roman" w:cs="Times New Roman" w:ascii="Times New Roman" w:hAnsi="Times New Roman"/>
          <w:color w:val="000000"/>
          <w:sz w:val="28"/>
          <w:szCs w:val="28"/>
          <w:lang w:eastAsia="ru-RU"/>
        </w:rPr>
        <w:t xml:space="preserve"> варка, запекание, припускание, пассирование, тушение, приготовление на пару. Готовая пища выдается только после снятия пробы бракеражной комиссией. Ассортимент блюд гарантирует рациональное потребление каждым ребенком необходимых детскому организму достаточное количество белков, жиров, углеводов и минеральных вещест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жедневно в учреждениях проводится С-витаминизация третьего блюда, которая регистрируется в специальном Журнале проведения витаминизации третьих блюд.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тьевой режим в учреждениях организован с использованием бутилированной воды, кулер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исполнение Закона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во всех общеобразовательных организациях организовано бесплатное пит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имость услуги по организации одноразового бесплатного питания учащихся составляет 85 рублей в ден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имость услуги по организации  двухразового бесплатного питания учащихся составляет 140  рублей в ден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исленность детей, получающих одноразовое бесплатное питание по категориям, выглядит следующим образо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учающихся в 1 - 4 классах включительно (2656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учающиеся  в 5 - 11 классах включительно из многодетных (405 чел.), малообеспеченных семей (240 чел.), обучающиеся из семей, находящихся в социально опасном положении (12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учающиеся  в 5 - 11 классах включительно из числа детей-сирот и детей, оставшихся без попечения родителей (72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2023 учебном году появилась новая категория питающихся - это обучающихся в 5-11 классах, члены семей которых являются участниками СВО (89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114 обучающихся с ограниченными возможностями здоровья и дети-инвалиды в 1-11 классах получают бесплатное питание два раза в ден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бесплатным питанием в общеобразовательных организациях охвачено 3499 обучающихся, что составляет 56,1% от общей численности учащих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месте с тем, все учащиеся 1-4 классов ежедневно получают 200 мл молок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ий объем средств, направленных на питание учащихся общеобразовательных организаций, составил 45 млн. 219 тыс. рублей, в том числ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едеральный бюджет - 33 млн. 934 тыс.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юджет Приморского края - 11 млн. 285 тыс.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имо этого во всех школах организовано питание  за счет средств родителей. Горячим питанием охвачено 1781 обучающихся, буфетной продукцией – в среднем 750 обучающихся. Всего питанием охвачено более 6030 учащихся, что составляет около 96,7% от общей численности учащих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2526 воспитанников 16 дошкольных образовательных организаций организовано четырехразовое пит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имость питания в день 95 рублей. Общий объем средств, направляемых на питание в год – 39 млн. 506,8 тыс.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воспитанников предусмотрено ежедневное использование в питании молока, кисломолочных продуктов: ряженка, кефир, сметана и творог, фруктов и овоще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авка продуктов питания в детские сады осуществляется в соответствии с Законом РФ от 05 апреля 2013 года № 44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укты питания отечественного производства приобретаются у местных поставщиков. Ежегодно закупаются овощи высокого качества у местных фермеров по оптовым ценам. В 2022 году произведена  заготовка 41,4 тонн картофеля, 6,8 тонн свёклы, 4,3 тонны моркови, солёных огурцов, помидоров, квашеной капуст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ем пищевых продуктов в детские сады осуществляется при наличии документов, подтверждающих их качество и безопасность, которые наряду с маркировочными ярлыками хранятся до окончания реализации продукци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тслеживания качества поступающей продукции по ветеринарным свидетельствам в ОО предусмотрена автоматизированная система «Меркурий». Тем самым специалисты организации питания имеют возможность проанализировать данные о продукт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ерритории каждого детского сада находится специальное помещение для хранения овощей, в котором заблаговременно проводят подготовительные работы перед закладкой овощей на хранение в соответствии с требованиями СанПиН, ежемесячно проводится обработка от грызунов организацией, имеющей лицензию.</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годно проводится косметический ремонт пищеблоков. Все пищеблоки оснащены необходимым технологическим оборудованием, посудой, которое ежегодно обновляет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обретено технологическое морозильное и иное оборудование: тестомес  в СОШ № 1, морозильный ларь, микроволновая печь в ООШ № 6, жарочные шкафы в Гимназию № 7, СОШ №10, 2, 25, 27,32, холодильный шкаф под овощи в СОШ № 8 посуда (СОШ № 4), столы разделочные в СОШ № 8, Лицей № 9, стеллажи для посуды в СОШ № 8, Лицей № 9, ванна 2х секционная в Лицей № 9, кондиционер в кладовую сухих продуктов в ДОО №10, овощерезка в ДОО № 24.</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 исполнение поручения Губернатора Приморского края во всех общеобразовательных организациях организован периодический  (два раза в месяц) общественный контроль качества горячего питания с участием родительской общественности, представителей общественных организаций, специалистов управления образования. Управлением образования администрации городского округа издан приказ, которым утверждены составы общественных комиссий по контролю за организацией и качеством питания. Общественными комиссиями проводятся проверки качества и безопасности питания, что позволяет родителям или законным представителям оценить органолептические показатели блюд и напитков и организацию питания в целом.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2023 учебном году проведено 303 проверки, замечания у представителей комиссий отсутствовали. Информация о проверках размещается на сайтах образовательных организаци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жным направлением деятельности является реализация санитарно-просветительских программ. С целью исполнения мероприятий Федерального проекта «Укрепление общественного здоровья» организовано обучение педагогов, учащихся и их родителей по программе «Основы здорового питания», всего прошли обучение 607 человек, работа в данном направлении продолжается. В марте 2023 года проведено заседание Штаба родительского общественного контроля, на котором совместно со специалистами Территориального отдела </w:t>
      </w:r>
      <w:r>
        <w:rPr>
          <w:rFonts w:eastAsia="Times New Roman" w:cs="Times New Roman" w:ascii="Times New Roman" w:hAnsi="Times New Roman"/>
          <w:color w:val="000000"/>
          <w:sz w:val="28"/>
          <w:szCs w:val="28"/>
          <w:shd w:fill="FFFFFF" w:val="clear"/>
          <w:lang w:eastAsia="ru-RU"/>
        </w:rPr>
        <w:t>Управления Роспотребнадзора по Приморскому краю в г. Арсеньеве</w:t>
      </w:r>
      <w:r>
        <w:rPr>
          <w:rFonts w:eastAsia="Times New Roman" w:cs="Times New Roman" w:ascii="Times New Roman" w:hAnsi="Times New Roman"/>
          <w:color w:val="000000"/>
          <w:sz w:val="28"/>
          <w:szCs w:val="28"/>
          <w:lang w:eastAsia="ru-RU"/>
        </w:rPr>
        <w:t> были обсуждены актуальные вопросы организации питания в образовательных учреждениях. Специалисты Роспотребнадзора проводили мероприятия по информированию и обучению учащихся и воспитанников образовательных организаций принципам здорового пит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исполнения Федерального Закона РФ от 24 июня 1999 года № 120-ФЗ «Об основах системы профилактики безнадзорности и правонарушений несовершеннолетних», муниципальной программы «Развитие образования Арсеньевского городского округа» на 2020-2027 годы» в 2022/2023 учебном году комплексно проводились мероприятия по профилактике правонарушений и здорового образа жизни несовершеннолетни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раннего выявления потребления несовершеннолетними наркотических средств и психотропных веществ проведены мероприятия с общим охват более 5000 человек, а имен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циально-психологическое тестирование учащихся с 13 лет и старше – 2129 челове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 результатам СПТ составлены планы профилактических мероприятий  для учащихся тех классов, в которых выявлен наибольший процент обучающихся с «повышенной вероятностью вовлечения в зависимое повед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филактический медосмотр учащихся школ №1,3,7,8,10 (200 чел.), результат тестирования – отрицательный (200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икл обучающих онлайн - семинаров по программам профилактики наркоман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родской марафон социальной рекламы «Арсеньев – территория позитива, 90 чел; городские акции  «Стоп, СНЮС!», «Молодежь против наркотик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38 совместных мероприятия со специалистами отдела по контролю оборота наркотиков в рамках всероссийской операции «Дети России –2022,2023», направленные на формирование правового сознания и законопослушного повед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50 педагогов организовано бесплатное обучение по программе повышения квалификации «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учебного года во всех образовательных учреждениях  реализовывалась программа по профилактике наркомании и незаконного потребления наркотических средств и психотропных веществ «Я принимаю вызов!»  для учащихся 5-8 классов (всего 790 чел из 32 классов). В конце учебного года педагоги провели итоговые занятия в форме городских открытых урок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профилактики алкогольной зависимости и табакокурения проведен комплекс мероприятий: просмотр и обсуждение видеофильма «Профилактика алкоголизма Трезвая Россия» на уроках биологии, психологические тренинги и профилактические встречи с участием педагогов-психологов «Так ли безопасны электронные сигареты, вейп?» (8-10 кл.), круглый стол «Зеркало для курильщика» 7-8 кл., беседа-диалог «Ответственность несовершеннолетних за употребление алкоголя» с приглашением инспекторов ОУУП и ДН, 8-9 кл., 470 чел., игра – соревнование «Баланс положительных и отрицательных сторон курения» 6-7 классы,  квест-игры «Альтернатива» 10 кл., в рамках предмета «Основы безопасности жизнедеятельности» проведены беседы «Алкоголь и его влияние», «Правда и ложь об алкоголе» 6-9 кл. и другие.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жным направлением работы системы образования является создание условий для занятия физической культуры и спортом. Все общеобразовательные организации оснащены спортивными залами, на территории Школы № 3 и гимназии № 7 расположены универсальная спортивная площадка, беговая дорожка и современный пришкольный стадион соответственно. В образовательных организациях, в которых отсутствуют собственные спортивные стадионы, заключены договоры сетевого взаимодействия со спортивными объектами городского округа. В каждой дошкольной образовательной организации имеется физкультурный зал, спортивная площадка, в пяти в трёх функционируют плавательные бассейны (21, 28, 32). В каждой группе ведется паспорт здоровья с указанием антропометрических данных, сведений о заболеваниях ребенка, планом индивидуальной коррекци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ла проведена качественная подготовка дошкольных образовательных организаций к летней оздоровительной кампании. На участках созданы условия для обеспечения разных направлений развития дет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счёт средств средств краевого, местного и собственного бюджета были проведены ремонтные мероприятия (ремонт теневых навесов, асфальтового покрытия, капитальный ремонт ограждений и т.д.).</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детей к здоровому образу жизни начинается с дошкольного возраста, поэтому помимо основных занятий физической культурой, в рамках оказания дополнительных образовательных услуг в области физической культуры и спорта на платной и бесплатной основе во всех детских садах организована кружковая работа, направленная на физическое развитие детей (Таблица 27).</w:t>
      </w:r>
    </w:p>
    <w:p>
      <w:pPr>
        <w:pStyle w:val="Normal"/>
        <w:widowControl w:val="false"/>
        <w:spacing w:lineRule="auto" w:line="271" w:before="0" w:after="0"/>
        <w:ind w:right="53" w:firstLine="5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right="53" w:firstLine="54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ополнительные образовательные услуги спортивно-оздоровительной направленности для воспитанников дошкольных образовательных организаций Арсеньевского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за 2022-2023 учебный год</w:t>
      </w:r>
    </w:p>
    <w:p>
      <w:pPr>
        <w:pStyle w:val="Normal"/>
        <w:widowControl w:val="false"/>
        <w:spacing w:lineRule="auto" w:line="271" w:before="0" w:after="0"/>
        <w:ind w:right="53" w:firstLine="54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right="53" w:firstLine="543"/>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7</w:t>
      </w:r>
    </w:p>
    <w:p>
      <w:pPr>
        <w:pStyle w:val="Normal"/>
        <w:widowControl w:val="false"/>
        <w:spacing w:lineRule="auto" w:line="271" w:before="0" w:after="0"/>
        <w:ind w:right="53" w:firstLine="543"/>
        <w:jc w:val="center"/>
        <w:rPr/>
      </w:pPr>
      <w:r>
        <w:rPr/>
        <w:t> </w:t>
      </w:r>
    </w:p>
    <w:tbl>
      <w:tblPr>
        <w:tblW w:w="8066" w:type="dxa"/>
        <w:jc w:val="left"/>
        <w:tblInd w:w="9" w:type="dxa"/>
        <w:tblLayout w:type="fixed"/>
        <w:tblCellMar>
          <w:top w:w="0" w:type="dxa"/>
          <w:left w:w="108" w:type="dxa"/>
          <w:bottom w:w="0" w:type="dxa"/>
          <w:right w:w="108" w:type="dxa"/>
        </w:tblCellMar>
      </w:tblPr>
      <w:tblGrid>
        <w:gridCol w:w="539"/>
        <w:gridCol w:w="1837"/>
        <w:gridCol w:w="1438"/>
        <w:gridCol w:w="1701"/>
        <w:gridCol w:w="992"/>
        <w:gridCol w:w="15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круж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сто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х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от общего количества детей ДО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 /1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аскетбо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 /1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а мяч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 2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гровой стретчин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 2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елый мя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 17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Юный лыжн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 / 12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ассейн «Капитош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 / 12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дь здо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 / 1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льфинч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 / 1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етчин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ДОБУ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 / 114</w:t>
            </w:r>
          </w:p>
        </w:tc>
      </w:tr>
    </w:tbl>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диционно проводятся спортивно-оздоровительные мероприятия городского уровня: Спартакиада воспитанников дошкольных образовательных организаций «Навстречу ГТО», «Лыжня России» для детей и семей воспитанников детских садов, первенство города по мини-хоккею и мини-футболу среди воспитанников подготовительных групп, городские соревнования по лыжным гонкам и метанию снежков.</w:t>
      </w:r>
    </w:p>
    <w:p>
      <w:pPr>
        <w:pStyle w:val="Normal"/>
        <w:widowControl w:val="false"/>
        <w:spacing w:lineRule="auto" w:line="271" w:before="0" w:after="0"/>
        <w:ind w:right="53" w:firstLine="5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right="53" w:firstLine="54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участия в спортивно-оздоровительных мероприятиях воспитанников дошкольных образовательных организаций Арсеньевского городского округа за 2022-2023 учебный год</w:t>
      </w:r>
    </w:p>
    <w:p>
      <w:pPr>
        <w:pStyle w:val="Normal"/>
        <w:widowControl w:val="false"/>
        <w:spacing w:lineRule="auto" w:line="271" w:before="0" w:after="0"/>
        <w:ind w:right="53" w:firstLine="54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w:t>
      </w:r>
    </w:p>
    <w:p>
      <w:pPr>
        <w:pStyle w:val="Normal"/>
        <w:widowControl w:val="false"/>
        <w:spacing w:lineRule="auto" w:line="360" w:before="0" w:after="0"/>
        <w:ind w:right="53"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8</w:t>
      </w:r>
    </w:p>
    <w:p>
      <w:pPr>
        <w:pStyle w:val="Normal"/>
        <w:widowControl w:val="false"/>
        <w:spacing w:lineRule="auto" w:line="240" w:before="0" w:after="0"/>
        <w:ind w:right="53" w:firstLine="543"/>
        <w:jc w:val="center"/>
        <w:rPr/>
      </w:pPr>
      <w:r>
        <w:rPr/>
        <w:t> </w:t>
      </w:r>
    </w:p>
    <w:tbl>
      <w:tblPr>
        <w:tblW w:w="7754" w:type="dxa"/>
        <w:jc w:val="left"/>
        <w:tblInd w:w="-246" w:type="dxa"/>
        <w:tblLayout w:type="fixed"/>
        <w:tblCellMar>
          <w:top w:w="0" w:type="dxa"/>
          <w:left w:w="108" w:type="dxa"/>
          <w:bottom w:w="0" w:type="dxa"/>
          <w:right w:w="108" w:type="dxa"/>
        </w:tblCellMar>
      </w:tblPr>
      <w:tblGrid>
        <w:gridCol w:w="480"/>
        <w:gridCol w:w="1888"/>
        <w:gridCol w:w="1417"/>
        <w:gridCol w:w="1276"/>
        <w:gridCol w:w="269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участ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Итоги </w:t>
            </w:r>
          </w:p>
        </w:tc>
      </w:tr>
      <w:tr>
        <w:trPr>
          <w:trHeight w:val="13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тская спартакиада-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тадион «Вос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5"/>
              </w:numPr>
              <w:snapToGrid w:val="false"/>
              <w:spacing w:lineRule="auto" w:line="252"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83"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 место ДОУ 27 </w:t>
            </w:r>
          </w:p>
          <w:p>
            <w:pPr>
              <w:pStyle w:val="Normal"/>
              <w:widowControl w:val="false"/>
              <w:spacing w:lineRule="auto" w:line="271"/>
              <w:ind w:left="83"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2 место ДОУ 14 </w:t>
            </w:r>
          </w:p>
          <w:p>
            <w:pPr>
              <w:pStyle w:val="Normal"/>
              <w:widowControl w:val="false"/>
              <w:spacing w:lineRule="auto" w:line="271" w:before="0" w:after="200"/>
              <w:ind w:left="83" w:right="98" w:hanging="0"/>
              <w:rPr/>
            </w:pPr>
            <w:r>
              <w:rPr>
                <w:rFonts w:eastAsia="Times New Roman" w:cs="Times New Roman" w:ascii="Times New Roman" w:hAnsi="Times New Roman"/>
                <w:color w:val="000000"/>
                <w:sz w:val="20"/>
                <w:szCs w:val="20"/>
                <w:lang w:eastAsia="ru-RU"/>
              </w:rPr>
              <w:t xml:space="preserve">3 место ДОУ 21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Лыжня России» для родителей и детей ДО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МБУ ФСЦ «Ю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Детские и семейные команды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ревнования по мини-хоккею с мячом среди воспитанников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тадион «Вос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1 место ДОУ 27   </w:t>
            </w:r>
          </w:p>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место ДОУ 31</w:t>
            </w:r>
          </w:p>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место ДОУ 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ревнования по мини-футболу среди воспитанников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дион «Во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место ДОУ 2</w:t>
            </w:r>
          </w:p>
          <w:p>
            <w:pPr>
              <w:pStyle w:val="Normal"/>
              <w:widowControl w:val="false"/>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место ДОУ 32</w:t>
            </w:r>
          </w:p>
          <w:p>
            <w:pPr>
              <w:pStyle w:val="Normal"/>
              <w:widowControl w:val="false"/>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место ДОУ 27</w:t>
            </w:r>
          </w:p>
        </w:tc>
      </w:tr>
    </w:tbl>
    <w:p>
      <w:pPr>
        <w:pStyle w:val="Normal"/>
        <w:widowControl w:val="false"/>
        <w:spacing w:lineRule="auto" w:line="396" w:before="0" w:after="0"/>
        <w:ind w:right="53" w:firstLine="543"/>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ее 2500 школьников приняли участие в школьного и муниципального этапах спортивных соревнований (Таблица № 2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Стратегии развития физической культуры и спорта в РФ на период до 2030 года,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9 школах во внеурочное время созданы и функционируют 10 школьных спортивных клубов по разным спортивным направлениям </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29</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746" w:type="dxa"/>
        <w:jc w:val="left"/>
        <w:tblInd w:w="-246" w:type="dxa"/>
        <w:tblLayout w:type="fixed"/>
        <w:tblCellMar>
          <w:top w:w="0" w:type="dxa"/>
          <w:left w:w="108" w:type="dxa"/>
          <w:bottom w:w="0" w:type="dxa"/>
          <w:right w:w="108" w:type="dxa"/>
        </w:tblCellMar>
      </w:tblPr>
      <w:tblGrid>
        <w:gridCol w:w="1375"/>
        <w:gridCol w:w="2977"/>
        <w:gridCol w:w="2835"/>
        <w:gridCol w:w="15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р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ние клу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участников чел.</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Пуль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ейбол</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вижные игры с элементами баске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Ро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Импуль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р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Крист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ОШ №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Примор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еографиче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имназия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Черные аку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аскетбол</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Спас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аскетбол и 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4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цей №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Те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ристско-краеведческо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олейболь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Ш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ый спортивный клуб "Триум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bl>
    <w:p>
      <w:pPr>
        <w:pStyle w:val="Normal"/>
        <w:widowControl w:val="false"/>
        <w:spacing w:lineRule="auto" w:line="360" w:before="0" w:after="0"/>
        <w:ind w:left="10" w:right="78" w:firstLine="8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left="10" w:right="78"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расширения перечня видов спорта, включенных в программу учебного предмета «Физическая культура», в Арсеньевском городском округе реализуются модули по видам спорта (Таблица № 30) </w:t>
      </w:r>
    </w:p>
    <w:p>
      <w:pPr>
        <w:pStyle w:val="Normal"/>
        <w:widowControl w:val="false"/>
        <w:spacing w:lineRule="auto" w:line="271" w:before="0" w:after="0"/>
        <w:ind w:left="10" w:right="78" w:firstLine="8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30</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6536" w:type="dxa"/>
        <w:jc w:val="left"/>
        <w:tblInd w:w="884" w:type="dxa"/>
        <w:tblLayout w:type="fixed"/>
        <w:tblCellMar>
          <w:top w:w="0" w:type="dxa"/>
          <w:left w:w="108" w:type="dxa"/>
          <w:bottom w:w="0" w:type="dxa"/>
          <w:right w:w="108" w:type="dxa"/>
        </w:tblCellMar>
      </w:tblPr>
      <w:tblGrid>
        <w:gridCol w:w="3068"/>
        <w:gridCol w:w="3468"/>
      </w:tblGrid>
      <w:tr>
        <w:trPr>
          <w:trHeight w:val="56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 рамках обязательной программы по учебному предмету «Физическая культура»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Легкая атлетика, </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спортивные игры (баскетбол, волейбол, футбол), </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баскетбол,</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футбол,</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лыжный,</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гимнастика, </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акробатика, </w:t>
            </w:r>
          </w:p>
          <w:p>
            <w:pPr>
              <w:pStyle w:val="Normal"/>
              <w:widowControl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настольный теннис.</w:t>
            </w:r>
          </w:p>
        </w:tc>
      </w:tr>
      <w:tr>
        <w:trPr>
          <w:trHeight w:val="5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 рамках внеурочной деятельности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Шахматы,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лыжная гонка,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подвижные спортивные игры,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бадминтон,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баскетбол,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волейбол,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тяжелая атлетика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шашки.</w:t>
            </w:r>
          </w:p>
        </w:tc>
      </w:tr>
      <w:tr>
        <w:trPr>
          <w:trHeight w:val="30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иное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утбол</w:t>
            </w:r>
          </w:p>
        </w:tc>
      </w:tr>
    </w:tbl>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зимнее время года проходили уроки физкультуры на лыжах, охват 1492 человека, в период летней оздоровительной кампании в рамках программы «Плавание для всех» проводились занятия в плавательном бассейне муниципального бюджетного учреждения «Спортивная школа «Полет» (охват около 1000 детей).</w:t>
      </w:r>
    </w:p>
    <w:p>
      <w:pPr>
        <w:pStyle w:val="Normal"/>
        <w:widowControl w:val="false"/>
        <w:spacing w:lineRule="auto" w:line="271"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 31</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6502" w:type="dxa"/>
        <w:jc w:val="left"/>
        <w:tblInd w:w="1441" w:type="dxa"/>
        <w:tblLayout w:type="fixed"/>
        <w:tblCellMar>
          <w:top w:w="0" w:type="dxa"/>
          <w:left w:w="108" w:type="dxa"/>
          <w:bottom w:w="0" w:type="dxa"/>
          <w:right w:w="108" w:type="dxa"/>
        </w:tblCellMar>
      </w:tblPr>
      <w:tblGrid>
        <w:gridCol w:w="3157"/>
        <w:gridCol w:w="3345"/>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ния соревнова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участников муниципального этапа</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удо шаш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лая ладь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жаный мя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ыжня России-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нлайн - турнир по шахмата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Герои Хасан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ыжный забе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ЭС-Баске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r>
    </w:tbl>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ющиеся Арсеньевского городского округа принимали участие в массовых физкультурно-спортивных мероприятиях (Таблица № 32).</w:t>
      </w:r>
    </w:p>
    <w:p>
      <w:pPr>
        <w:pStyle w:val="Normal"/>
        <w:widowControl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 32</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7612" w:type="dxa"/>
        <w:jc w:val="left"/>
        <w:tblInd w:w="344" w:type="dxa"/>
        <w:tblLayout w:type="fixed"/>
        <w:tblCellMar>
          <w:top w:w="0" w:type="dxa"/>
          <w:left w:w="108" w:type="dxa"/>
          <w:bottom w:w="0" w:type="dxa"/>
          <w:right w:w="108" w:type="dxa"/>
        </w:tblCellMar>
      </w:tblPr>
      <w:tblGrid>
        <w:gridCol w:w="4919"/>
        <w:gridCol w:w="2693"/>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ния соревн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участников муниципального этапа</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енно-спортивная игра «Юнармейский щит» среди юнармейских отрядов Приморского края, посвящённая 78 - годовщине Победы в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рядка с чемпионом» в рамках первых международных спортивных игр «Дети Примо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естиваль воздушных змеев «Небо на лад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егиональный этап Всероссийской детско-юношеской </w:t>
              <w:br/>
              <w:t>  военно-спортивной игры «Зар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раевая и муниципальная Спартакиада молодежи допризывного возрас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евой этап Всероссийских спортивных соревнований школьников «Президентские состяз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XXII открытый городской конкурс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и учащихся и студентов допризывной молодёжи «Российской армии будущий солд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bl>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и команд учащихся есть победители и призеры спортивных соревнований:</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 33</w:t>
      </w:r>
    </w:p>
    <w:p>
      <w:pPr>
        <w:pStyle w:val="Normal"/>
        <w:widowControl w:val="false"/>
        <w:spacing w:lineRule="auto" w:line="240"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7754" w:type="dxa"/>
        <w:jc w:val="left"/>
        <w:tblInd w:w="-113" w:type="dxa"/>
        <w:tblLayout w:type="fixed"/>
        <w:tblCellMar>
          <w:top w:w="0" w:type="dxa"/>
          <w:left w:w="108" w:type="dxa"/>
          <w:bottom w:w="0" w:type="dxa"/>
          <w:right w:w="108" w:type="dxa"/>
        </w:tblCellMar>
      </w:tblPr>
      <w:tblGrid>
        <w:gridCol w:w="4494"/>
        <w:gridCol w:w="3260"/>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ния соревн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ус участия</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Муниципальный этап Спартакиада молодежи допризывного возрас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ь СОШ №10</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еры СОШ № 1, Гимназия № 7</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евой этап Спартакиада молодежи допризыв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ь – сборная команда СОШ № 10, 1, Гимназия № 7, Лицей № 9</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XXII открытый городской конкурс </w:t>
            </w:r>
          </w:p>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и учащихся и студентов допризывной молодёжи «Российской армии будущий солд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еры СОШ № 10, 1</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родские соревнования по шахматам «Белая ладья» среди школьных кома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ь СОШ № 1</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зеры Лицей № 9, СОШ № 4</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родские соревнования по шашкам «Чудо шашки» (I Этап Всероссийских соревнований «Чудо-шаш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ь Лицей № 9 </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еры СОШ № 1,3</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венства г. Арсеньева по футболу среди команд общеобразовательных учреждений «Кожаный мяч-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и СОШ № 10,1,3</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еры СОШ № 3,4,8,5,10</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ЭС-Баск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и юноши СОШ № 8, 3 Гимназия № 7</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ёры юноши СОШ № 1, 4</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бедители девушки СОШ № 1, Гимназия № 7, СОШ 8</w:t>
            </w:r>
          </w:p>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зёры девушки СОШ № 4</w:t>
            </w:r>
          </w:p>
        </w:tc>
      </w:tr>
    </w:tbl>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2022-2023 учебный год для обучающихся прошёл</w:t>
      </w:r>
      <w:r>
        <w:rPr>
          <w:rFonts w:eastAsia="Times New Roman" w:cs="Arial" w:ascii="Arial" w:hAnsi="Arial"/>
          <w:color w:val="333333"/>
          <w:sz w:val="28"/>
          <w:szCs w:val="28"/>
          <w:shd w:fill="FFFFFF" w:val="clear"/>
          <w:lang w:eastAsia="ru-RU"/>
        </w:rPr>
        <w:t> </w:t>
      </w:r>
      <w:r>
        <w:rPr>
          <w:rFonts w:eastAsia="Times New Roman" w:cs="Times New Roman" w:ascii="Times New Roman" w:hAnsi="Times New Roman"/>
          <w:color w:val="000000"/>
          <w:sz w:val="28"/>
          <w:szCs w:val="28"/>
          <w:lang w:eastAsia="ru-RU"/>
        </w:rPr>
        <w:t>Всероссийский физкультурно-спортивный комплекс «Готов к труду и обороне», общее количество участников составило 284 чел (Таблица № 34)</w:t>
      </w:r>
    </w:p>
    <w:p>
      <w:pPr>
        <w:pStyle w:val="Normal"/>
        <w:widowControl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 34</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6502" w:type="dxa"/>
        <w:jc w:val="left"/>
        <w:tblInd w:w="1531" w:type="dxa"/>
        <w:tblLayout w:type="fixed"/>
        <w:tblCellMar>
          <w:top w:w="0" w:type="dxa"/>
          <w:left w:w="108" w:type="dxa"/>
          <w:bottom w:w="0" w:type="dxa"/>
          <w:right w:w="108" w:type="dxa"/>
        </w:tblCellMar>
      </w:tblPr>
      <w:tblGrid>
        <w:gridCol w:w="4919"/>
        <w:gridCol w:w="1583"/>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вание меро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участников</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униципальный зимний фестиваль «Вперёд ВФСК ГТО» среди общеобразовательных учреждений Арсеньевского городского окру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униципальный летний фестиваль «Вперёд ВФСК ГТО» среди общеобразовательных учреждений Арсеньевского городского окру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портивный праздник «ГТО – физкультура для всех!» среди летних лагер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II Открытый Кубок Дальнего Востока «Игры ГТО 2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bl>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становленном порядке получили в 2022-2023 учебном году знак отличия ВФСК «ГТО» 17 обучающихся, что соответствует 0,3%. Доля учащихся общеобразовательных организациях, имеющих знаки отличия ГТО,  составляет 0,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ый этап всероссийских спортивных соревнований / игр школьников «Президентские состязания» и «Президентские спортивные игры в Арсеньевском городском округе проходят ежегод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территории Арсеньевского городского округа созданы условия для вовлечения обучающихся в занятия физкультурой и спортом, сдачу норм ГТО.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анализа критериев магистрального направления «Здоровье» ООШ № 6 находится на базовом уровне, остальные общеобразовательные организации - на среднем уровн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4. МАГИСТРАЛЬНОЕ НАПРАВЛЕНИЕ «ТВОРЧЕСТВО»</w:t>
      </w:r>
    </w:p>
    <w:p>
      <w:pPr>
        <w:pStyle w:val="Normal"/>
        <w:widowControl w:val="false"/>
        <w:spacing w:lineRule="auto" w:line="3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ритерий «Развитие талантов»</w:t>
      </w:r>
    </w:p>
    <w:p>
      <w:pPr>
        <w:pStyle w:val="Normal"/>
        <w:widowControl w:val="false"/>
        <w:spacing w:lineRule="auto" w:line="2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мках решения приоритетных задач в сфере дополнительного образования на территории Арсеньевского городского округа успешно действует система предоставления дополнительного образования с использованием портала «Персонифицированного финансирования дополнительного образования детей» (АИС ПФДО 25).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персонифицированной финансирования дополнительно образования детей позволяет ребенку</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обучаться бесплатно в любой организации, в том числе и частной, используя бюджетные средства, а для муниципалитета вести точный учет учащихся и отслеживать наиболее востребованные направления в дополнительном образовани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территории Арсеньевского городского округа охват дополнительным образованием детей в возрасте от 5 до 18 лет за 2022 год составляет 85,2%</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онцепции развития дополнительного образования указано, что дополнительное образование детей является важным фактором повышения социальной стабильности в обществе. В Арсеньевском городском округе созданы условия для формирования успешности каждого ребенка независимо от каких-либо условий, в том числе здоровь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 целью обновления содержания дополнительного образования, выявления, поддержки и развития способностей и талантов у детей и молодежи на базе МОБУ ДО ЦВР успешно реализуются </w:t>
      </w:r>
      <w:r>
        <w:rPr>
          <w:rFonts w:eastAsia="Times New Roman" w:cs="Times New Roman" w:ascii="Times New Roman" w:hAnsi="Times New Roman"/>
          <w:color w:val="000000"/>
          <w:sz w:val="28"/>
          <w:szCs w:val="28"/>
          <w:lang w:eastAsia="ru-RU"/>
        </w:rPr>
        <w:t xml:space="preserve">дополнительные общеобразовательные общеразвивающие программы (программы интенсив, одного года обучения, программы от одного года и более) – </w:t>
      </w:r>
      <w:r>
        <w:rPr>
          <w:rFonts w:eastAsia="Times New Roman" w:cs="Times New Roman" w:ascii="Times New Roman" w:hAnsi="Times New Roman"/>
          <w:color w:val="000000"/>
          <w:sz w:val="28"/>
          <w:szCs w:val="28"/>
          <w:shd w:fill="FFFFFF" w:val="clear"/>
          <w:lang w:eastAsia="ru-RU"/>
        </w:rPr>
        <w:t>91 программа. Спектр направленностей программ разнообразен, из ни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 рамках реализации программ </w:t>
      </w:r>
      <w:r>
        <w:rPr>
          <w:rFonts w:eastAsia="Times New Roman" w:cs="Times New Roman" w:ascii="Times New Roman" w:hAnsi="Times New Roman"/>
          <w:i/>
          <w:iCs/>
          <w:color w:val="000000"/>
          <w:sz w:val="28"/>
          <w:szCs w:val="28"/>
          <w:lang w:eastAsia="ru-RU"/>
        </w:rPr>
        <w:t>художественной направленности</w:t>
      </w:r>
      <w:r>
        <w:rPr>
          <w:rFonts w:eastAsia="Times New Roman" w:cs="Times New Roman" w:ascii="Times New Roman" w:hAnsi="Times New Roman"/>
          <w:color w:val="000000"/>
          <w:sz w:val="28"/>
          <w:szCs w:val="28"/>
          <w:lang w:eastAsia="ru-RU"/>
        </w:rPr>
        <w:t xml:space="preserve"> прошел Краевой фестиваль талантов «Достань свою звезду». Конкурсные мероприятия сопровождались образовательными событиями: художественные мастерские, интерактивные игры, творческие лаборатории, мастер-классы, викторины, выставки, всего 4112 чел. из различных территорий Приморского края, в т.ч. дети с ограниченными возможностями здоровья. Состоялся ежегодный Благотворительный Сретенский бал, в котором приняло участие 120 школьников из всех ОО.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ован проект «Театр для всех» - городской детский спектакль «Тайна Золотого ключика» (1200 чел.) и отчетный концерт творческих коллективов «Сказки Синей тайги» (600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ята стали участниками фестивалей, победителями и призерами конкурсов различных уровней.</w:t>
      </w:r>
    </w:p>
    <w:p>
      <w:pPr>
        <w:pStyle w:val="Normal"/>
        <w:widowControl w:val="false"/>
        <w:spacing w:lineRule="auto" w:line="271"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Участие в конкурсах </w:t>
      </w:r>
      <w:r>
        <w:rPr>
          <w:rFonts w:eastAsia="Times New Roman" w:cs="Times New Roman" w:ascii="Times New Roman" w:hAnsi="Times New Roman"/>
          <w:b/>
          <w:bCs/>
          <w:color w:val="000000"/>
          <w:sz w:val="28"/>
          <w:szCs w:val="28"/>
          <w:lang w:eastAsia="ru-RU"/>
        </w:rPr>
        <w:t>художественной направленности</w:t>
      </w:r>
    </w:p>
    <w:p>
      <w:pPr>
        <w:pStyle w:val="Normal"/>
        <w:widowControl w:val="false"/>
        <w:tabs>
          <w:tab w:val="clear" w:pos="708"/>
          <w:tab w:val="left" w:pos="709"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 2022-2023 учебном году</w:t>
      </w:r>
    </w:p>
    <w:p>
      <w:pPr>
        <w:pStyle w:val="Normal"/>
        <w:widowControl w:val="false"/>
        <w:tabs>
          <w:tab w:val="clear" w:pos="708"/>
          <w:tab w:val="left" w:pos="709" w:leader="none"/>
        </w:tabs>
        <w:spacing w:lineRule="auto" w:line="271"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shd w:fill="FFFFFF" w:val="clear"/>
          <w:lang w:eastAsia="ru-RU"/>
        </w:rPr>
        <w:t>Таблица 35</w:t>
      </w:r>
    </w:p>
    <w:p>
      <w:pPr>
        <w:pStyle w:val="Normal"/>
        <w:widowControl w:val="false"/>
        <w:tabs>
          <w:tab w:val="clear" w:pos="708"/>
          <w:tab w:val="left" w:pos="709" w:leader="none"/>
        </w:tabs>
        <w:spacing w:lineRule="auto" w:line="271" w:before="0" w:after="0"/>
        <w:ind w:firstLine="709"/>
        <w:jc w:val="center"/>
        <w:rPr/>
      </w:pPr>
      <w:r>
        <w:rPr/>
        <w:t> </w:t>
      </w:r>
    </w:p>
    <w:tbl>
      <w:tblPr>
        <w:tblW w:w="8028" w:type="dxa"/>
        <w:jc w:val="left"/>
        <w:tblInd w:w="-236" w:type="dxa"/>
        <w:tblLayout w:type="fixed"/>
        <w:tblCellMar>
          <w:top w:w="0" w:type="dxa"/>
          <w:left w:w="108" w:type="dxa"/>
          <w:bottom w:w="0" w:type="dxa"/>
          <w:right w:w="108" w:type="dxa"/>
        </w:tblCellMar>
      </w:tblPr>
      <w:tblGrid>
        <w:gridCol w:w="1932"/>
        <w:gridCol w:w="609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ровень участ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конкурса</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ждународны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кально-инструментальный конкурс «Сияние 2023»</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ногожанровый конкурс детского, взрослого и юношеского творчества «Звёздный путь»</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ворческий конкурс «Веселый ветер»</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фестиваль «Страна талантов»</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фестиваль искусств «Звездопад»</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ворческий конкурс «Интербриг»</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естиваль-конкурс хореографического искусства «Де-тво-ра»</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 «Пусть всегда будет солнце!» (г. Владивосток,  при поддержке Комитета образования г. Суйфэньхэ)</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российск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 детско-юношеского творчества «Заповедники и национальные парки»</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крытый фестиваль – конкурс «Точка опоры»</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IX открытый фестиваль – конкурс вокально – хорового искусства «Струны Лиры»</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ево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мотр-конкурс самодеятельного творчества «Надежда. Вдохновение. Талант»</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крытый фестиваль-конкурс любительского художественного творчества «Самоцветы Приморья»</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риняло участие  1250 чел.,  из них победители и призеры 776 че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 рамках реализации программ </w:t>
      </w:r>
      <w:r>
        <w:rPr>
          <w:rFonts w:eastAsia="Times New Roman" w:cs="Times New Roman" w:ascii="Times New Roman" w:hAnsi="Times New Roman"/>
          <w:i/>
          <w:iCs/>
          <w:color w:val="000000"/>
          <w:sz w:val="28"/>
          <w:szCs w:val="28"/>
          <w:lang w:eastAsia="ru-RU"/>
        </w:rPr>
        <w:t>социально-гуманитарной направленности</w:t>
      </w:r>
      <w:r>
        <w:rPr>
          <w:rFonts w:eastAsia="Times New Roman" w:cs="Times New Roman" w:ascii="Times New Roman" w:hAnsi="Times New Roman"/>
          <w:color w:val="000000"/>
          <w:sz w:val="28"/>
          <w:szCs w:val="28"/>
          <w:lang w:eastAsia="ru-RU"/>
        </w:rPr>
        <w:t xml:space="preserve"> прошел городской медиамарафон «Арсеньев – территория позитива» под названием «Экология Арсеньева», охват 90 чел. из всех школ города. Работы, созданные в рамках медиамарафона, стали участниками различных конкурсов: Всероссийского фестиваля детского кино и телевиденья «Весёлая Ларга» (12 дипломов 1,2,3 степени), краевого экологического конкурса «Чистая страна - какой мы её видим», краевого фестиваля детских СМИ «Пробный шар» в Лучегорске (видеорепортаж об открытии видовой площадки на сопке Увальной отмечен дипломом 2 степе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ограммы </w:t>
      </w:r>
      <w:r>
        <w:rPr>
          <w:rFonts w:eastAsia="Times New Roman" w:cs="Times New Roman" w:ascii="Times New Roman" w:hAnsi="Times New Roman"/>
          <w:i/>
          <w:iCs/>
          <w:color w:val="000000"/>
          <w:sz w:val="28"/>
          <w:szCs w:val="28"/>
          <w:lang w:eastAsia="ru-RU"/>
        </w:rPr>
        <w:t>технической направленности</w:t>
      </w:r>
      <w:r>
        <w:rPr>
          <w:rFonts w:eastAsia="Times New Roman" w:cs="Times New Roman" w:ascii="Times New Roman" w:hAnsi="Times New Roman"/>
          <w:color w:val="000000"/>
          <w:sz w:val="28"/>
          <w:szCs w:val="28"/>
          <w:lang w:eastAsia="ru-RU"/>
        </w:rPr>
        <w:t xml:space="preserve"> сопровождались городским  фестивалем технического творчества «Школа молодых ученых»: творческие мастерские по изготовлению и окрашиванию моделей самолетов А.Н. Туполева, обучению технике запуска и регулировки модели, более 140 чел.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мках проекта «Конструкторское бюро» прошли практические мастерские «Первые шаги в анимацию», IT-интенсив по робототехнике и лего-конструированию, начальное моделирование «Геометрическая резьба по дереву», «Современные энергосберегающие технологии в быту», «Знакомств и работа со слесарным инструментом», «Соединение металла при помощи паяльника и сварочного оборудования» ( 854 чел.).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ртсмены автомодельной лаборатории приняли участие в соревнованиях Чемпионата Приморского края по автомодельному спорту в классах радиоуправляемых автомоделей «Off road» (32 чел.), учащиеся робототехнической лаборатории в Краевом конкурсе «Робототехника» (9 чел.);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ограммы </w:t>
      </w:r>
      <w:r>
        <w:rPr>
          <w:rFonts w:eastAsia="Times New Roman" w:cs="Times New Roman" w:ascii="Times New Roman" w:hAnsi="Times New Roman"/>
          <w:i/>
          <w:iCs/>
          <w:color w:val="000000"/>
          <w:sz w:val="28"/>
          <w:szCs w:val="28"/>
          <w:lang w:eastAsia="ru-RU"/>
        </w:rPr>
        <w:t>естественнонаучной направленности</w:t>
      </w:r>
      <w:r>
        <w:rPr>
          <w:rFonts w:eastAsia="Times New Roman" w:cs="Times New Roman" w:ascii="Times New Roman" w:hAnsi="Times New Roman"/>
          <w:color w:val="000000"/>
          <w:sz w:val="28"/>
          <w:szCs w:val="28"/>
          <w:lang w:eastAsia="ru-RU"/>
        </w:rPr>
        <w:t xml:space="preserve"> реализуются Центром экологического воспитания детей и молодежи (Экостанция Приморского края)</w:t>
      </w:r>
    </w:p>
    <w:p>
      <w:pPr>
        <w:pStyle w:val="Normal"/>
        <w:widowControl w:val="false"/>
        <w:spacing w:lineRule="auto" w:line="27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36</w:t>
      </w:r>
    </w:p>
    <w:p>
      <w:pPr>
        <w:pStyle w:val="Normal"/>
        <w:widowControl w:val="false"/>
        <w:spacing w:lineRule="auto" w:line="271" w:before="0" w:after="0"/>
        <w:ind w:firstLine="708"/>
        <w:jc w:val="right"/>
        <w:rPr/>
      </w:pPr>
      <w:r>
        <w:rPr/>
        <w:t> </w:t>
      </w:r>
    </w:p>
    <w:tbl>
      <w:tblPr>
        <w:tblW w:w="7938" w:type="dxa"/>
        <w:jc w:val="left"/>
        <w:tblInd w:w="421" w:type="dxa"/>
        <w:tblLayout w:type="fixed"/>
        <w:tblCellMar>
          <w:top w:w="0" w:type="dxa"/>
          <w:left w:w="108" w:type="dxa"/>
          <w:bottom w:w="0" w:type="dxa"/>
          <w:right w:w="108" w:type="dxa"/>
        </w:tblCellMar>
      </w:tblPr>
      <w:tblGrid>
        <w:gridCol w:w="2409"/>
        <w:gridCol w:w="552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звание проек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Мероприят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еленые професс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роки занятости  – 450 чел., 8-9 класс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женер-эколо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перт качества продукт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женер лесного хозяй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еленый архит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рон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гиональный этап Всероссийского конкурса «АГРОНТРИ-2023» (10 чел.- победители заочного этапа, 10 чел. -сертификаты участника очного этап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Экологическое просвещение и мотивации на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к раздельному накоплению твердых бытовых отходов»»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оуроки «Эко-Ход»  -2400 чел, от 6 до 16 л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кция «Добрые крышечки» -56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униципальный конкурс детского творчества «Сохраним зеленой планету!» -35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гиональный конкурс социально-значимых экологичесих проектов «Чистая страна - какой я ее вижу» (1 чел. Благодарственное письмо Думы Арсеньевского городского округ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иродоохранный социально - образовательный проект «Экопатруль»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к «Возду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к «Вода. Сне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к «Юные исследовате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к «Поч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ждународная конференция «Человек и биосфера» (5 чел. – 2 место) Всего  450 чел, 6-7 класс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ьное лесничеств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родской праздник «День леса» -10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родской праздник «День птиц» - 25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кция «Зеленая весна -2023» - 25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кция «Елочка, живи!» - 120 че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када естествознания «Изучай! Сохраняй! Приумножай!»  - 450 чел, 5 клас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ференция исследовательских работ «От Дня Земли – к Веку Земли» - 5 чел.,  1, 2,3 ме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ференция с международным участием  «День рододендрона» - 10 чел. – сертификаты учас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ревнования по спортивной орнитологии  - 20 чел., 3 мест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лет школьных лесничеств «Тайга у океана»,1 место в номинации «Эссе», 2  место в номинации «Видеовизитк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родоохранный социально-образовательный проект «Эколята – молодые защитники приро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российский урок «Эколята- молодые защитники»  -500 чел.,  1-4 классы.</w:t>
              <w:br/>
              <w:t> Краевой фестиваль «Эколята - молодые защитники природы» - 150 чел,  2 место -2 чел.. 3 место-3 чел.</w:t>
            </w:r>
          </w:p>
        </w:tc>
      </w:tr>
    </w:tbl>
    <w:p>
      <w:pPr>
        <w:pStyle w:val="Normal"/>
        <w:widowControl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2023 учебном году учащиеся, победители и призеры региональных, всероссийских конкурсов и смотров в области культуры, искусства и спорта были поощрены путевками в детские оздоровительные лагер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ется активная работа по созданию школьных творческих объединений. Школьные театры и хоры созданы и функционируют во всех общеобразовательных организациях. Школьные музеи в настоящее время проходят процедуру регистрации и введения в федеральный реестр. Школьные медиацентры созданы в шести общеобразовательных организациях. Доля обучающихся, являющихся членами школьных творческих объединений, от общего количества обучающихся в организациях составляет 30%.</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МАГИСТРАЛЬНОЕ НАПРАВЛЕНИЕ «ВОСПИТАНИЕ»</w:t>
      </w:r>
    </w:p>
    <w:p>
      <w:pPr>
        <w:pStyle w:val="Normal"/>
        <w:widowControl w:val="false"/>
        <w:spacing w:lineRule="auto" w:line="360" w:before="0" w:after="0"/>
        <w:ind w:firstLine="567"/>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Критерий «Организация воспитательной деятельности»</w:t>
      </w:r>
    </w:p>
    <w:p>
      <w:pPr>
        <w:pStyle w:val="Normal"/>
        <w:widowControl w:val="false"/>
        <w:spacing w:lineRule="auto" w:line="240" w:before="0" w:after="0"/>
        <w:ind w:firstLine="567"/>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показателей магистрального направления «Воспитание» является использование государственных символов при обучении и воспитании. Комплектами государственной символики оснащены все общеобразовательные организации. Дополнительные комплекты были поставлены в школы за счет субсидии в рамках реализации федерального проекта «Патриотическое воспитание» национального проекта «Образов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ждая учебная неделя начиналась с подъёма государственного флага РФ и исполнения государственного гимна, а также с занятия из курса внеурочной деятельности «Разговоры о важном». Центральные темы «Разговоров о важном» — патриотизм и гражданское воспитание, историческое просвещение, нравственность, экология и др. Всего за год было проведено 35 заняти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ащиеся образовательных организаций г. Арсеньева являются активными участникам проекта «Пушкинская карта». Проект направлен на популяризацию культурных событий среди молодежи.  1352 ученика в возрасте от 14 лет оформили «Пушкинскую карту» и могли оплатить с её помощью экскурсии в музеи, посещение театров и кинотеатро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модуля «Образовательное путешествие» планов воспитательной работы, популяризацию и развития школьных экскурсий в течении 2022-2023 учебного года обучающиеся выезжали в г. Хабаровск, г. Владивосток, г. Уссурийск, п. Чугуевку.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днократно посетили мультимедийный, исторический парк «Россия – Моя история»; Владивостокские крепости, форта №7; музеи, в том числе музей-заповедник истории Дальнего Востока им. В.К. Арсеньева, музей автомотостарины им. Козицкого, музей «Подводная лодка С-56»; деревообрабатывающий завод, зоопарк Садгорода, «Ледовую арену», парк отдыха «Изумрудная долина», арт-парк «Штыковские пруды».</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овано выездов на образовательные экскурсии в 2022-2023 учебном году</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37</w:t>
      </w:r>
    </w:p>
    <w:p>
      <w:pPr>
        <w:pStyle w:val="Normal"/>
        <w:widowControl w:val="false"/>
        <w:spacing w:lineRule="auto" w:line="271" w:before="0" w:after="0"/>
        <w:ind w:firstLine="709"/>
        <w:jc w:val="both"/>
        <w:rPr/>
      </w:pPr>
      <w:r>
        <w:rPr/>
        <w:t> </w:t>
      </w:r>
    </w:p>
    <w:tbl>
      <w:tblPr>
        <w:tblW w:w="6482" w:type="dxa"/>
        <w:jc w:val="left"/>
        <w:tblInd w:w="906" w:type="dxa"/>
        <w:tblLayout w:type="fixed"/>
        <w:tblCellMar>
          <w:top w:w="0" w:type="dxa"/>
          <w:left w:w="108" w:type="dxa"/>
          <w:bottom w:w="0" w:type="dxa"/>
          <w:right w:w="108" w:type="dxa"/>
        </w:tblCellMar>
      </w:tblPr>
      <w:tblGrid>
        <w:gridCol w:w="3363"/>
        <w:gridCol w:w="311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Образовательная организ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выездов за пределы АГО</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Гимназия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r>
    </w:tbl>
    <w:p>
      <w:pPr>
        <w:pStyle w:val="Normal"/>
        <w:widowControl w:val="false"/>
        <w:tabs>
          <w:tab w:val="left" w:pos="708" w:leader="none"/>
          <w:tab w:val="left" w:pos="1068"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важных направлений работы управления образования, образовательных организаций городского округа является организация летнего отдыха и оздоровления детей. </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региональных проектов «Социальная активность», «Успех каждого ребенка» и городского социального проекта «Каникулы здоровья» в летний период было открыто 5 тематических смен для детей на базе образовательных учреждений (4510 чел.), в июне месяце во всех школах работали: профильные отряды ИМПУЛЬС для учащихся, состоящих на различных профилактических учетах - 140 чел, проводились совместные мероприятия с представителями системы профилактики; профильные группы БУДЬ ЗДОРОВ! для детей-инвалидов, ОВЗ, с иными хроническими заболеваниями - 37 чел, были задействованы педагоги-психолог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направленностями программ  в летний период 2023 года были организованы  профильные смены по семи направлениям:</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оенно-патриотическое (47 отрядов, дети от 6,5 до 14 лет); представлено отрядами: «Орлята России»,  отряды юнармейцев, отряды на базе казачьих классов под патронажем Даубихинского казачьего общества; </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хническое (26 отрядов, дети от 6,5 до 17 лет); представлено инженерными отрядами и отрядами по типу «конструкторского бюро» с созданием мини-проектов;</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стественно-научное (28 отрядов, дети от 6,5 до 17 лет). На базе МОБУ ДО ЦВР отделения экологии и туризма  работала эколаборатория под открытым небом,  проведены кейсы «Создай свой аромат», научное шоу «Человек – творец красоты», экскурсии «Земля леопарда», «Конефермы», «Водопады»;</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изкультурно-спортивное (17 отрядов, дети от 6,5 до 17 лет, были рганизованы тренировки по плану работы школьных спортивных клубов;</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художественное (20 отрядов, дети от 6,5 до 17 лет):  знакомство с театральной деятельностью, участие детей в создании костюмов, декораций, знакомство с видами театров, совместно  с детской школой реализован проект «А я играю на гармошк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уристско-краеведческое (23 отряда, дети от 6,5 до 15 лет), организованы экскурсии на Кравцовские водопады, Владивостокскую крепость в форт царевича Алексея, океанариум на о. Русский, в культурно-исторический парк «Изумрудная долина», арт-парк «Штыковские пруды», в исторический музей г. Уссурийск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неорганизованных групп детей (не посещающих лагеря) на базе учреждений спорта проводились тренировочные сборы, совместный проект «Библиоабонемент «#Фишка_лета»  реализован на базе МБУК ЦБС для учащихся 12-14 лет;</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циально-гуманитарное (42 отряда, дети от 6,5 до 17 лет): общеразвивающее, укрепляющее здоровье и повышающее интерес детей к летнему отдыху, чтению, рисованию.</w:t>
      </w:r>
    </w:p>
    <w:p>
      <w:pPr>
        <w:pStyle w:val="Normal"/>
        <w:widowControl w:val="false"/>
        <w:tabs>
          <w:tab w:val="left" w:pos="708" w:leader="none"/>
          <w:tab w:val="left" w:pos="106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летний период на базе образовательных организаций 247 несовершеннолетних временно было трудоустроено.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ее 5000 школьников были заняты «малыми» формами организации занятости и досуг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ом управление образования обеспечило полноценный отдых, оздоровление и занятость детей на территории Арсеньевского городского округ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ритерий «Ученическое самоуправление, волонтерское движ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важных факторов повышения социальной стабильности в обществе является создание условий для успешности и </w:t>
      </w:r>
      <w:r>
        <w:rPr>
          <w:rFonts w:eastAsia="Times New Roman" w:cs="Times New Roman" w:ascii="Times New Roman" w:hAnsi="Times New Roman"/>
          <w:color w:val="000000"/>
          <w:sz w:val="28"/>
          <w:szCs w:val="28"/>
          <w:shd w:fill="FFFFFF" w:val="clear"/>
          <w:lang w:eastAsia="ru-RU"/>
        </w:rPr>
        <w:t xml:space="preserve">повышение заинтересованности школьников в активной социальной деятельност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 целью достижения показателя </w:t>
      </w:r>
      <w:r>
        <w:rPr>
          <w:rFonts w:eastAsia="Times New Roman" w:cs="Times New Roman" w:ascii="Times New Roman" w:hAnsi="Times New Roman"/>
          <w:color w:val="000000"/>
          <w:sz w:val="28"/>
          <w:szCs w:val="28"/>
          <w:lang w:eastAsia="ru-RU"/>
        </w:rPr>
        <w:t xml:space="preserve">вовлеченности учащихся в добровольческую (волонтерскую) деятельность регионального проекта «Социальная активность» свою деятельность осуществляют волонтерские отряды: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волонтёры городской детско-юношеской общественной организации «Синяя птица»</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и победителями конкурсов и проектов различных уровней: «Волонтер года», «Лидер 21 века», «Ученик года», «Доброволец Приморского края», «Доброволец России». За особые заслуги в реализации общественно – значимых проектов участник организации «Синяя птица» занесен на Доску почёта Арсеньевского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ктивные участники и организаторы Всероссийских и городских акций: «Молодежь против наркотиков!», «Трезвая молодежь – залог будущего!» (за ЗОЖ), «Сними наушники» (профилактика БДД), «Синий платочек» «Мост дружбы: Напиши для меня» (для детей с онкологическими заболеваниями), «Дари добро» (для пожилых людей), «Спешим поздравить с Новым годом» (поздравление детей с ОВЗ), «Открытое сердце» (пиар - компания по пристройству бездомных животных), «Мы дарим вам тепло своих сердец» (мероприятия для воспитанников Детского дома и РЦ «Ласточка»), «Экологический десант» (уборка территорий города),  акции в поддержку наших военнослужащих, участвующих в СВО: сбор гуманитарной помощи, акция «Письмо солдату», акция «приморье Zа наших». Шаг к Победе» и другие (более 1000 школьников и жителей горо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тряд волонтеров-медиков «Импульс-Мед»</w:t>
      </w:r>
      <w:r>
        <w:rPr>
          <w:rFonts w:eastAsia="Times New Roman" w:cs="Times New Roman" w:ascii="Times New Roman" w:hAnsi="Times New Roman"/>
          <w:color w:val="000000"/>
          <w:sz w:val="28"/>
          <w:szCs w:val="28"/>
          <w:lang w:eastAsia="ru-RU"/>
        </w:rPr>
        <w:t xml:space="preserve"> из числа учащихся межшкольного профильного медицинского класса МОБУ ДО УМЦ, численность отряда 60 человек, проведено 25 акций с охватом 1378 человек: проведение и обработка данных социологического опроса об отношении жителей города к коррупции; проведение новогодних утренников в дошкольных учреждениях; акции «Помоги первым», «Оберегая сердца», «Мы против курения», классные часы «Твой выбор»; выпуск социального ролика «Мы не курим» и д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работает отряд волонтеров-медиков «Донорское сердце» (МОБУ СОШ №10)</w:t>
      </w:r>
      <w:r>
        <w:rPr>
          <w:rFonts w:eastAsia="Times New Roman" w:cs="Times New Roman" w:ascii="Times New Roman" w:hAnsi="Times New Roman"/>
          <w:color w:val="000000"/>
          <w:sz w:val="28"/>
          <w:szCs w:val="28"/>
          <w:lang w:eastAsia="ru-RU"/>
        </w:rPr>
        <w:t>, 58 учащихся 8-11 классов, проведены: беседы, тренинги, тематические игры, акции «10000 шагов», «Познай себя», «Зарядка с чемпионом», «Поведение на катке»  (охвачено 100% учащихся 1-11 классов); просветительская работа с воспитанниками РЦ «Ласточка» и другие. По результатам участия в краевой акции «Весенняя неделя добра» отряд занял 1 место среди 176 волонтерских отрядов Приморского кра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эковолонтеры  «Школьное лесничество»</w:t>
      </w:r>
      <w:r>
        <w:rPr>
          <w:rFonts w:eastAsia="Times New Roman" w:cs="Times New Roman" w:ascii="Times New Roman" w:hAnsi="Times New Roman"/>
          <w:color w:val="000000"/>
          <w:sz w:val="28"/>
          <w:szCs w:val="28"/>
          <w:lang w:eastAsia="ru-RU"/>
        </w:rPr>
        <w:t xml:space="preserve"> (на базе МОБУ ДО ЦВР ОЭиТ) участники и победители конкурсов и проектов различных уровней: «АгроНТРИ-2023», «От дня земли к Веку Земли», «Тайга у океана», участники и организаторы Всероссийских и городских акций «Сад Памяти», «Цветущий сад», «Зеленая весна-2023», экоуроков «Сделаем мир чище», «Зеленые професс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Calibri"/>
          <w:color w:val="000000"/>
          <w:sz w:val="28"/>
          <w:szCs w:val="28"/>
          <w:lang w:eastAsia="ru-RU"/>
        </w:rPr>
        <w:t>-</w:t>
      </w:r>
      <w:r>
        <w:rPr>
          <w:rFonts w:eastAsia="Times New Roman" w:cs="Times New Roman" w:ascii="Times New Roman" w:hAnsi="Times New Roman"/>
          <w:i/>
          <w:iCs/>
          <w:color w:val="000000"/>
          <w:sz w:val="28"/>
          <w:szCs w:val="28"/>
          <w:lang w:eastAsia="ru-RU"/>
        </w:rPr>
        <w:t xml:space="preserve"> волонтерские отряды </w:t>
      </w:r>
      <w:r>
        <w:rPr>
          <w:rFonts w:eastAsia="Times New Roman" w:cs="Times New Roman" w:ascii="Times New Roman" w:hAnsi="Times New Roman"/>
          <w:color w:val="000000"/>
          <w:sz w:val="28"/>
          <w:szCs w:val="28"/>
          <w:lang w:eastAsia="ru-RU"/>
        </w:rPr>
        <w:t>«Дети Мир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 «Вектор», «Дорогою добра», «Юные добровольцы»  созданы на базе образовательных организаций №1,3,4,6. Ребята принимали участие во всех социальных, спортивных, культурных и экологических мероприятиях, проектах и других значимых события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рганизации и проведения профессиональных проб для участников волонтерских групп организовано сетевое взаимодействие с городской многопрофильной больницей,  медицинским центром «Астра», медицинским колледжем г. Уссурийск, государственной сельскохозяйственной академией, ВГУЭС, ТГМУ г. Владивосток, волонтерами при отделе молодежи, отделом кадров и отделом предпринимательства администрации города АГ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настоящее время важное место в деятельности школы занимает развитие ученического самоуправлен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создания пространства ученического самоуправления и взаимодействия с детскими общественными объединениями во всех образовательных учреждениях открылись Центры детских инициатив.</w:t>
      </w:r>
    </w:p>
    <w:p>
      <w:pPr>
        <w:pStyle w:val="Normal"/>
        <w:widowControl w:val="false"/>
        <w:tabs>
          <w:tab w:val="left" w:pos="311"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базе ЦВР четвертый год действует городская Школа «Лидеры XXI века», участники - представители школьного самоуправления всех общеобразовательных организаций (25 чел.). В текущем учебном году р</w:t>
      </w:r>
      <w:r>
        <w:rPr>
          <w:rFonts w:eastAsia="Times New Roman" w:cs="Times New Roman" w:ascii="Times New Roman" w:hAnsi="Times New Roman"/>
          <w:color w:val="000000"/>
          <w:sz w:val="28"/>
          <w:szCs w:val="28"/>
          <w:shd w:fill="FFFFFF" w:val="clear"/>
          <w:lang w:eastAsia="ru-RU"/>
        </w:rPr>
        <w:t xml:space="preserve">ебята активно участвовали в обсуждении различных вопросов примеряя на себе роли руководителей (решение ситуационных кейсов, деловая игра «Выступление на педсовете», </w:t>
      </w:r>
      <w:r>
        <w:rPr>
          <w:rFonts w:eastAsia="Times New Roman" w:cs="Times New Roman" w:ascii="Times New Roman" w:hAnsi="Times New Roman"/>
          <w:color w:val="000000"/>
          <w:sz w:val="28"/>
          <w:szCs w:val="28"/>
          <w:lang w:eastAsia="ru-RU"/>
        </w:rPr>
        <w:t>Митап «Лидеры. Группа или команда?»)</w:t>
      </w:r>
      <w:r>
        <w:rPr>
          <w:rFonts w:eastAsia="Times New Roman" w:cs="Times New Roman" w:ascii="Times New Roman" w:hAnsi="Times New Roman"/>
          <w:color w:val="000000"/>
          <w:sz w:val="28"/>
          <w:szCs w:val="28"/>
          <w:shd w:fill="FFFFFF" w:val="clear"/>
          <w:lang w:eastAsia="ru-RU"/>
        </w:rPr>
        <w:t>, участвовали в составлении планов и Положений мероприятий (</w:t>
      </w:r>
      <w:r>
        <w:rPr>
          <w:rFonts w:eastAsia="Times New Roman" w:cs="Times New Roman" w:ascii="Times New Roman" w:hAnsi="Times New Roman"/>
          <w:color w:val="000000"/>
          <w:sz w:val="28"/>
          <w:szCs w:val="28"/>
          <w:lang w:eastAsia="ru-RU"/>
        </w:rPr>
        <w:t>Творческая лаборатория «Праздник своими руками», тематическая игра – КВЕСТ «Z наших» и др.</w:t>
      </w:r>
      <w:r>
        <w:rPr>
          <w:rFonts w:eastAsia="Times New Roman" w:cs="Times New Roman" w:ascii="Times New Roman" w:hAnsi="Times New Roman"/>
          <w:color w:val="000000"/>
          <w:sz w:val="28"/>
          <w:szCs w:val="28"/>
          <w:shd w:fill="FFFFFF" w:val="clear"/>
          <w:lang w:eastAsia="ru-RU"/>
        </w:rPr>
        <w:t>), проходили обучающие тренинги (</w:t>
      </w:r>
      <w:r>
        <w:rPr>
          <w:rFonts w:eastAsia="Times New Roman" w:cs="Times New Roman" w:ascii="Times New Roman" w:hAnsi="Times New Roman"/>
          <w:color w:val="000000"/>
          <w:sz w:val="28"/>
          <w:szCs w:val="28"/>
          <w:lang w:eastAsia="ru-RU"/>
        </w:rPr>
        <w:t>«Групповое взаимодействие. Роли в команде», «Какой Я? И Я глазами других»</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 «Самосознание. Осознание собственных возможностей»)</w:t>
      </w:r>
      <w:r>
        <w:rPr>
          <w:rFonts w:eastAsia="Times New Roman" w:cs="Times New Roman" w:ascii="Times New Roman" w:hAnsi="Times New Roman"/>
          <w:color w:val="000000"/>
          <w:sz w:val="28"/>
          <w:szCs w:val="28"/>
          <w:shd w:fill="FFFFFF" w:val="clear"/>
          <w:lang w:eastAsia="ru-RU"/>
        </w:rPr>
        <w:t xml:space="preserve">, прошли </w:t>
      </w:r>
      <w:r>
        <w:rPr>
          <w:rFonts w:eastAsia="Times New Roman" w:cs="Times New Roman" w:ascii="Times New Roman" w:hAnsi="Times New Roman"/>
          <w:color w:val="000000"/>
          <w:sz w:val="28"/>
          <w:szCs w:val="28"/>
          <w:lang w:eastAsia="ru-RU"/>
        </w:rPr>
        <w:t>базовое обучение для активистов ученических советов школ проводимое региональным отделением РСМ, участвовали в благотворительных мастер-классах «Традиции милосердия» и другие.</w:t>
      </w:r>
    </w:p>
    <w:p>
      <w:pPr>
        <w:pStyle w:val="Normal"/>
        <w:widowControl w:val="false"/>
        <w:tabs>
          <w:tab w:val="left" w:pos="311"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мках работы Школы проведен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Открытый диалог «Детские вопросы взрослому», участники – министр образования Приморского края Шамонова Э.В. и директор «Приморского индустриального колледжа» Чернота С. Г.</w:t>
      </w:r>
      <w:r>
        <w:rPr>
          <w:rFonts w:eastAsia="Times New Roman" w:cs="Times New Roman" w:ascii="Times New Roman" w:hAnsi="Times New Roman"/>
          <w:color w:val="000000"/>
          <w:sz w:val="28"/>
          <w:szCs w:val="28"/>
          <w:shd w:fill="FFFFFF" w:val="clear"/>
          <w:lang w:eastAsia="ru-RU"/>
        </w:rPr>
        <w:t> </w:t>
      </w:r>
    </w:p>
    <w:p>
      <w:pPr>
        <w:pStyle w:val="Normal"/>
        <w:widowControl w:val="false"/>
        <w:tabs>
          <w:tab w:val="left" w:pos="311"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I Молодежном форуме «Лидеры школьного самоуправления» (80 чел. участников и зрителей) </w:t>
      </w:r>
      <w:r>
        <w:rPr>
          <w:rFonts w:eastAsia="Times New Roman" w:cs="Times New Roman" w:ascii="Times New Roman" w:hAnsi="Times New Roman"/>
          <w:color w:val="000000"/>
          <w:sz w:val="28"/>
          <w:szCs w:val="28"/>
          <w:shd w:fill="FFFFFF" w:val="clear"/>
          <w:lang w:eastAsia="ru-RU"/>
        </w:rPr>
        <w:t>были подведены итоги работы за 2022 – 2023 учебный год, определены приоритетные задачи организации и план работы на новый учебный год.</w:t>
      </w:r>
      <w:r>
        <w:rPr>
          <w:rFonts w:eastAsia="Times New Roman" w:cs="Times New Roman" w:ascii="Times New Roman" w:hAnsi="Times New Roman"/>
          <w:color w:val="000000"/>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зультате активной деятельности волонтерских отрядов более 2200 ребят  стали участниками различных социальных акций и организаторами мероприятий социальной направлен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14 июля 2022 года № 261-ФЗ «О российском движении детей и молодежи» в Арсеньевском городском округе открыты первичные отделения РДДМ «Движения первых» в пяти общеобразовательных учреждений МОБУ «ООШ № 6», «Гимназия №7», «Лицей №9», «СОШ №8», «СОШ №8», общей численностью 216 человек.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федерального проекта «Патриотическое воспитание граждан Российской Федерации» национального проекта «Образование» с целью формирования у детей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 реализуется программа «Орлята России», охват 505 человек.</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2019 года в Арсеньевском городском округе создано местное отделение Всероссийского детско – юношеского военно – патриотического общественного движения «ЮНАРМИЯ». 19 отрядов зарегистрированы системе АИС «ЮНАРМИЯ» в 7 общеобразовательных организациях. Общее число участников движения 538 человек.</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астие юнармейцев в мероприятиях регионального и всероссийского уровня:</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38</w:t>
      </w:r>
    </w:p>
    <w:p>
      <w:pPr>
        <w:pStyle w:val="Normal"/>
        <w:widowControl w:val="false"/>
        <w:spacing w:lineRule="auto" w:line="271" w:before="0" w:after="0"/>
        <w:ind w:firstLine="567"/>
        <w:jc w:val="both"/>
        <w:rPr/>
      </w:pPr>
      <w:r>
        <w:rPr/>
        <w:t> </w:t>
      </w:r>
    </w:p>
    <w:tbl>
      <w:tblPr>
        <w:tblW w:w="8169" w:type="dxa"/>
        <w:jc w:val="left"/>
        <w:tblInd w:w="-236" w:type="dxa"/>
        <w:tblLayout w:type="fixed"/>
        <w:tblCellMar>
          <w:top w:w="0" w:type="dxa"/>
          <w:left w:w="108" w:type="dxa"/>
          <w:bottom w:w="0" w:type="dxa"/>
          <w:right w:w="108" w:type="dxa"/>
        </w:tblCellMar>
      </w:tblPr>
      <w:tblGrid>
        <w:gridCol w:w="4200"/>
        <w:gridCol w:w="3969"/>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звания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Примечани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евой юнармейский фестиваль «Vсполох – 2022», посвященный 150-летию В. К. Арсенье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150 человек приняли участи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гиональный этап всероссийской акции «Герои среди н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Юнармейцы школы № 6 Арсеньевского городского округа стали победителями</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российского фестиваля «Веселая лар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Юнармейцы школы № 6 Арсеньевского городского округа стали призерами</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разовательный модуль «Юнфлот» в рамках программы «Всероссийская парусная регата «Восточный ве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Юнармейца города стали победителями и выиграли путевку в ВДЦ «Океан»</w:t>
            </w:r>
          </w:p>
        </w:tc>
      </w:tr>
    </w:tbl>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федерального проекта «Патриотическое воспитание граждан Российской Федерации» национального проекта «Образование» 46 арсеньевцев стали участниками самого масштабного Всероссийского конкурса для школьников «Большая перемен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кольные военно-патриотические клубы созданы в МОБУ «СОШ №10» клуб «Патриот» и в МОБУ «СОШ №8» клуб «Поисково-спасательной подготовк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беспечения достижение целей, показателей и результатов проекта «Патриотическое воспитание граждан Российской Федерации» национального проекта «Образование» с 1 сентября 2023 года в образовательных организациях вводится должность «советник директора по воспитанию и взаимодействию с детскими общественными объединениями». Конкурсный отбор на должность советника по воспитанию в Арсеньевском городском округе прошли 16 человек.</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shd w:fill="FFFFFF" w:val="clear"/>
          <w:lang w:eastAsia="ru-RU"/>
        </w:rPr>
        <w:t>6. МАГИСТРАЛЬНОЕ НАПРАВЛЕНИЕ «ПРОФОРИЕНТАЦИЯ»</w:t>
      </w:r>
    </w:p>
    <w:p>
      <w:pPr>
        <w:pStyle w:val="Normal"/>
        <w:widowControl w:val="false"/>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подготовка обучающихся к обоснованному, осознанному и самостоятельному  выбору будущей сферы деятельности в соответствии со своими возможностями, способностями и с учетом требований рынка тру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ние у обучающихся устойчивой профессиональной направленности и психологической готовности к деятельности в условиях рыночных отношени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у обучающихся профессионально важных компетенций, необходимых для дальнейшего развития конкурентоспособности и профессиональной мобильности личности в современных условия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новление системы психолого-педагогического сопровождения профессионального самоопределения обучающих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работка механизма содействия трудоустройству выпускников профессиональных образовательных организаци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вышение престижа рабочих профессий для привлечения молодежи к поступлению в профессиональные образовательные организации, что будет способствовать восполнению трудовых ресурсов и решению проблемы нехватки рабочих кадров в регион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ктивизация работы с родителями, как с активными участниками в определении жизненных и профессиональных планов своих дет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1.Предпрофильная подготовк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профильная подготовка на территории Арсеньевского городского округа формирует у учащихся ум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ктивно оценивать свои способности к обучению по различным профиля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выбор профиля, соответствующего способностям и интереса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готовность прикладывать усилия для получения качественного образования, то есть высокий уровень учебной мотивации на обучение по избранному направлению.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предпрофильной подготовки в 2022 – 2023 учебном году включала в себя профессиональное просвещение и консультирова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компонента «просвещение» в 2022 – 2023 учебном году было организовано и проведено 150 профориентационных экскурсий (на 5,6% больше, чем в прошлом году). Данные экскурсии охватили около трех тысяч учащихся старшего и среднего звен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кскурсии содействовали установлению связи школьных предметов с жизнью, техникой, производством, способствуют профессиональному самоопределению и формированию у школьников адекватных представлений о востребованных и перспективных профессиях в различных секторах экономики города; знакомство с содержанием и реальными условиями деятельности специалистов разных професси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ще одним элементом предпрофильной подготовки является организация и реализация элективных курсов, которые призваны восполнить пробелы в знаниях по общеобразовательным предметам; дать более полное представление о базовых науках; ознакомить с азами будущей професси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 – 2023 учебном году всего было реализовано 20 курсов по выбору, из них 10 предметных курсов и 10 профориентационных, из них  один профориентационный курс был реализован на базе Приморского индустриального колледжа, два – в Учебном центре ПАО ААК «Прогресс.</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профильная подготовка реализуется через элективные курсы, в которых предусмотрено прохождение профессиональных проб и практик, участие в профориентационных мероприятиях и научно-практической деятель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ая задача элективных курсов самостоятельно проектировать и реализовать свои образовательные и профессиональные ценности. Больше всего ученики выбирают элективные курсы социально-гуманитарной (24%) и технической (45%) направлен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Профильное обуч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2023 учебном году в общеобразовательных организациях Арсеньевского городского округа, на старшей ступени обучения реализуется 5 профилей обучения различной направленности. Доля классов старшей школы по профилям обучения распределилась следующим образом: социально - экономический – 14%; универсальный – 27%; естественно - научный – 27%; технологический – 14%, гуманитарный – 18%.  100% 10 классов реализуют профильное обуч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базе МОБУ ДО «Учебно-методического центра» реализуется 8 программ внешкольных профильных классов, общее количество  школьников в 2022-2023 учебном году 558 человек.</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фильное обучение строится на трех компонентах профориентационной работы – профессиональное воспитание, профессиональное просвещение, профессиональное развитие личности и поддержка профессиональной карьеры.</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70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арта профориентационных мероприятий</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709" w:leader="none"/>
        </w:tabs>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39</w:t>
      </w:r>
    </w:p>
    <w:p>
      <w:pPr>
        <w:pStyle w:val="Normal"/>
        <w:widowControl w:val="false"/>
        <w:tabs>
          <w:tab w:val="clear" w:pos="708"/>
          <w:tab w:val="left" w:pos="709" w:leader="none"/>
        </w:tabs>
        <w:spacing w:lineRule="auto" w:line="240" w:before="0" w:after="0"/>
        <w:jc w:val="center"/>
        <w:rPr/>
      </w:pPr>
      <w:r>
        <w:rPr/>
        <w:t> </w:t>
      </w:r>
    </w:p>
    <w:tbl>
      <w:tblPr>
        <w:tblW w:w="7260" w:type="dxa"/>
        <w:jc w:val="center"/>
        <w:tblInd w:w="0" w:type="dxa"/>
        <w:tblLayout w:type="fixed"/>
        <w:tblCellMar>
          <w:top w:w="0" w:type="dxa"/>
          <w:left w:w="108" w:type="dxa"/>
          <w:bottom w:w="0" w:type="dxa"/>
          <w:right w:w="108" w:type="dxa"/>
        </w:tblCellMar>
      </w:tblPr>
      <w:tblGrid>
        <w:gridCol w:w="2036"/>
        <w:gridCol w:w="3438"/>
        <w:gridCol w:w="1786"/>
      </w:tblGrid>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правле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Мероприя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Охват, чел.</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ессиональное воспита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33" w:leader="none"/>
                <w:tab w:val="left" w:pos="720" w:leader="none"/>
              </w:tabs>
              <w:spacing w:lineRule="auto" w:line="240" w:before="0" w:after="0"/>
              <w:ind w:left="147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российская акция «Неделя без турнике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333" w:leader="none"/>
                <w:tab w:val="left" w:pos="720" w:leader="none"/>
              </w:tabs>
              <w:spacing w:lineRule="auto" w:line="240" w:before="0" w:after="0"/>
              <w:ind w:left="147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зентация элективных курсов СП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333" w:leader="none"/>
                <w:tab w:val="left" w:pos="720" w:leader="none"/>
              </w:tabs>
              <w:spacing w:lineRule="auto" w:line="240" w:before="0" w:after="0"/>
              <w:ind w:left="147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циаль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8</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33" w:leader="none"/>
                <w:tab w:val="left" w:pos="720" w:leader="none"/>
              </w:tabs>
              <w:spacing w:lineRule="auto" w:line="240" w:before="0" w:after="0"/>
              <w:ind w:left="147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матические круглые стол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33" w:leader="none"/>
                <w:tab w:val="left" w:pos="720" w:leader="none"/>
              </w:tabs>
              <w:spacing w:lineRule="auto" w:line="240" w:before="0" w:after="0"/>
              <w:ind w:left="147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разовательные проекты по ранней профориентации: «Компьютеры для дошкольников», «Начальная экономическая грамотность», «Компьютерная грамот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ессиональное просвеще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одительские собрания о содержании работы МОБУ ДО УМЦ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светительские суббо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ещение учреждений средне-профессионального и высшего образ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курсии в высшие и средне-специальные учебные заведения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астие в студенческих конференциях, мастер-классах, образовательных встреча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3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тречи с представителями разных професс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0</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ессиональное развитие личности и поддержка профессиональной карье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астие в различных конкурсах, форумах и конференциях (очно и дистанционно) совместно с предприятиями и учебными заведениями города и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нкурс профессионального мастерства «Лучший по професси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 «Учитель завтрашнего д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курс «Юный Гиппокра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нь станочн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кола безопасности 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ессиональные пробы (в течение учебного г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 учащихся 10 – 11 классов</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333" w:leader="none"/>
                <w:tab w:val="left" w:pos="720" w:leader="none"/>
              </w:tabs>
              <w:spacing w:lineRule="auto" w:line="240" w:before="0" w:after="0"/>
              <w:ind w:left="147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лимпиа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3" w:leader="none"/>
                <w:tab w:val="left" w:pos="709" w:leader="none"/>
              </w:tabs>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r>
    </w:tbl>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кольники активно участвуют в профориентационных мероприятиях, проводимых совместно с ведущими предприятиями и учебными заведениями города и края.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ой формой реализации компонента профессиональное просвещение является организация круглых столов и встреч с работниками организаций и производств города, представителями ВУЗов Дальнего Востока.</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аких встречах узнают о специфике работы по той или иной специальности, особенности поступления в ВУЗы и СУЗы, получают информацию, мотивирующую к более глубокому изучению профильных дисциплин.</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2 – 2023 учебном году все межшкольные профильные классы выполнили программу прохождения профессиональных проб.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шедшем учебном году более 400 учащихся межшкольных профильных классов выполнили программу прохождения профессиональных проб. Всего за 2022 – 2023 учебный год учащиеся прошли 46 профессиональные пробы и практики с решением кейс-заданий различной направленности и сложности (на 31% больше, чем в прошлом учебном году). Такое увеличение связано с открытием курсовой подготовки «Специалист по работе с детьми (Вожатый)».</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3. Кластерная политика в образовании.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государственной программы Приморского края «Развитие образования Приморского края» на 2020–2027 годы и национального проекта «Образование», в школах города открыты специализированные классы различной направленности:</w:t>
      </w:r>
    </w:p>
    <w:p>
      <w:pPr>
        <w:pStyle w:val="Normal"/>
        <w:widowControl w:val="false"/>
        <w:tabs>
          <w:tab w:val="clear" w:pos="708"/>
          <w:tab w:val="left" w:pos="709" w:leader="none"/>
        </w:tabs>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tabs>
          <w:tab w:val="clear" w:pos="708"/>
          <w:tab w:val="left" w:pos="709" w:leader="none"/>
        </w:tabs>
        <w:spacing w:lineRule="auto" w:line="271"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речень общеобразовательных организаций, реализующих про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кластерная политика в образовании Приморского края</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40</w:t>
      </w:r>
    </w:p>
    <w:p>
      <w:pPr>
        <w:pStyle w:val="Normal"/>
        <w:widowControl w:val="false"/>
        <w:tabs>
          <w:tab w:val="clear" w:pos="708"/>
          <w:tab w:val="left" w:pos="709" w:leader="none"/>
        </w:tabs>
        <w:spacing w:lineRule="auto" w:line="240" w:before="0" w:after="0"/>
        <w:ind w:firstLine="709"/>
        <w:jc w:val="center"/>
        <w:rPr/>
      </w:pPr>
      <w:r>
        <w:rPr/>
        <w:t> </w:t>
      </w:r>
    </w:p>
    <w:tbl>
      <w:tblPr>
        <w:tblW w:w="8357" w:type="dxa"/>
        <w:jc w:val="left"/>
        <w:tblInd w:w="288" w:type="dxa"/>
        <w:tblLayout w:type="fixed"/>
        <w:tblCellMar>
          <w:top w:w="0" w:type="dxa"/>
          <w:left w:w="108" w:type="dxa"/>
          <w:bottom w:w="0" w:type="dxa"/>
          <w:right w:w="108" w:type="dxa"/>
        </w:tblCellMar>
      </w:tblPr>
      <w:tblGrid>
        <w:gridCol w:w="1772"/>
        <w:gridCol w:w="1356"/>
        <w:gridCol w:w="1306"/>
        <w:gridCol w:w="2123"/>
        <w:gridCol w:w="180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Наименование образовательной организац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Количество  класс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Количество дете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УЗ (академические партн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ндустриальные партнеры</w:t>
            </w:r>
          </w:p>
        </w:tc>
      </w:tr>
      <w:tr>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нженерный класс в Приморской школе»</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ВФУ</w:t>
            </w:r>
          </w:p>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АО ААК «Прогресс»</w:t>
            </w:r>
          </w:p>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НПО ДВ «Музей авиации».</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Гимназия №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ВФ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АОААК «Прогресс», «Аскольд»</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ДО «УМЦ»</w:t>
            </w:r>
          </w:p>
        </w:tc>
      </w:tr>
      <w:tr>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Медицинский класс в Приморской школе»</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группы (10-11 клас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ГБОУ ВО ТГМУ Минздрава России;</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морская государственная сельскохозяйственная акаде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рсеньевская городская больница</w:t>
            </w:r>
          </w:p>
        </w:tc>
      </w:tr>
      <w:tr>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Педагогический класс в Приморской школе</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СОШ №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ВФУ</w:t>
            </w:r>
          </w:p>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КГА ПОУ Спасский педагогический</w:t>
            </w:r>
          </w:p>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лед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ДО УМЦ</w:t>
            </w:r>
          </w:p>
          <w:p>
            <w:pPr>
              <w:pStyle w:val="Normal"/>
              <w:widowControl w:val="false"/>
              <w:shd w:fill="FFFFFF" w:val="clear"/>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0"/>
                <w:szCs w:val="20"/>
                <w:lang w:eastAsia="ru-RU"/>
              </w:rPr>
              <w:t>-КГАУСО</w:t>
            </w:r>
          </w:p>
          <w:p>
            <w:pPr>
              <w:pStyle w:val="Normal"/>
              <w:widowControl w:val="false"/>
              <w:shd w:fill="FFFFFF" w:val="clear"/>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0"/>
                <w:szCs w:val="20"/>
                <w:lang w:eastAsia="ru-RU"/>
              </w:rPr>
              <w:t>Арсеньевский СРЦН Ласточка</w:t>
            </w:r>
          </w:p>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Гимназия №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а – 20</w:t>
            </w:r>
          </w:p>
          <w:p>
            <w:pPr>
              <w:pStyle w:val="Normal"/>
              <w:widowControl w:val="false"/>
              <w:tabs>
                <w:tab w:val="clear" w:pos="708"/>
                <w:tab w:val="left" w:pos="709"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в - 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ГА ПОУ «Спасский педагогический коллед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ДО «УМЦ»</w:t>
            </w:r>
          </w:p>
        </w:tc>
      </w:tr>
    </w:tbl>
    <w:p>
      <w:pPr>
        <w:pStyle w:val="Normal"/>
        <w:widowControl w:val="false"/>
        <w:tabs>
          <w:tab w:val="clear" w:pos="708"/>
          <w:tab w:val="left" w:pos="709" w:leader="none"/>
        </w:tabs>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анализа работы специализированных классов за 2022-2023 учебный год, в соответствии с показателями эффективности работы специализированных классов для общеобразовательной организации можно сделать следующие выводы:</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ровень освоения предметов основной образовательной программы профильного направления в специализированных классах составляет 100%, качество освоения составляет от 42% до 100%.</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Количество участников всероссийской олимпиады школьников по предметам профильного направления в школьном этапе составляет 60 - 100%, в муниципальном 40% от общего количества обучающихся специализированных классов, обучающиеся специализированных классов принимают участие в региональном этапе всероссийской олимпиады, среди них есть призеры по профильным предметам.</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езультаты выбора предметов для сдачи ЕГЭ/ ОГЭ на ГИА распределились следующим образом: физика – 60%, информатика – 50%,  химия – 40%, биология – 59%.</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езультаты проектной и исследовательской деятельности обучающихся специализированных классов показывают, что с проектами по направлению профиля работают от 80 – 100 % от общего числа обучающихся.</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профильного обучения, а также создание эффективной образовательной среды в школах, наполнение ее новым содержанием, внедрение в учебно-воспитательный процесс  инновационных образовательных ресурсов, новых форм и методов обучения вышли на новый уровень в образовательных учреждениях, где есть специализированные классы, что подтверждается высокими результатами в учебной, проектно-исследовательской  деятельности.</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3 – 2024 учебном году запланировано открытие новых специализированных педагогических классов на базе школы № 3, 6 и гимназии № 7, инженерных классов Росатома на базе школ № 1 и 10.</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4. Проект «Аттестат плюс профессия».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2 – 2023 учебном году на базе Приморского индустриального колледжа обучающиеся 10 классов школ города прошли обучение в рамках федерального проекта "Содействие занятости" проект демография по компетенциям: «поварское дело», «кондитерское дело» и «ремонт  и обслуживание автомобилей».</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успешной сдачи квалификационного экзамена 82 слушателя получили "Свидетельство  о профессии рабочего, должности служащего", по выбранной профессии:</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вар – 35 чел.</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ндитер – 24 чел.</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лесарь по ремонту автомобилей – 23 чел.</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Проект «Билет в будущее», «Проектория».</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проекта «Успех каждого ребенка» национального проекта «Образование» работает Всероссийская интерактивная проектная система ранней профнавигации для школьников.</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исло участников открытых онлайн уроков, реализуемых с учетом цикла открытых уроков «ПроеКТОриЯ» за 2022 – 2023 учебный год составило 63928 онлайн-участий.</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2-2023 учебном году в проекте участвовали 8 общеобразовательных организаций города, 503 ребенка 6-11 классов зарегистрированы на платформе и прошли все этапы, предусмотренные в рамках проекта (профтестирование, ознакомительный этап, мастер -  классы).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чных профпробах приняли участие 214 школьников.</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овом учебном году 9 школ  (100%) станут участниками проекта.</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работы по направлению «Профориентация» показал, что в 2022 – 2023 учебном году сохранена векторность профориентационных мероприятий, обновилось содержание профориентационной работы благодаря сетевому с образовательными организациями, учебными заведениями и предприятиями. В целом работа данного направления эффективна.</w:t>
      </w:r>
    </w:p>
    <w:p>
      <w:pPr>
        <w:pStyle w:val="Normal"/>
        <w:widowControl w:val="false"/>
        <w:tabs>
          <w:tab w:val="clear" w:pos="708"/>
          <w:tab w:val="left" w:pos="709"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самодиагностики, в рамках проекта «Школы Минпросвещения» по данному магистральному направлению школы города распределились следующим образом:</w:t>
      </w:r>
    </w:p>
    <w:p>
      <w:pPr>
        <w:pStyle w:val="Normal"/>
        <w:widowControl w:val="false"/>
        <w:tabs>
          <w:tab w:val="clear" w:pos="708"/>
          <w:tab w:val="left" w:pos="709"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редний уровень: школа № 5,6.</w:t>
      </w:r>
    </w:p>
    <w:p>
      <w:pPr>
        <w:pStyle w:val="Normal"/>
        <w:widowControl w:val="false"/>
        <w:tabs>
          <w:tab w:val="clear" w:pos="708"/>
          <w:tab w:val="left" w:pos="709"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лный уровень: школа № 1,3,4,8, гимназия № 7, лицей № 9, 10.</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pacing w:lineRule="auto"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7. КЛЮЧЕВОЕ УСЛОВИЕ «УЧИТЕЛЬ. ШКОЛЬНАЯ КОМАН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работы с педагогическими и управленческими кадрами на муниципальном уровне основывается на понимании целей, задач, тенденций развития образования, определяемых современной государственной образовательной политикой, создании условий для совершенствования профессиональной компетентности педагогических и руководящих работников, обеспечения общественно-профессионального участия в решении вопросов развития муниципальной системы образования Арсеньевского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ическая работа строится на основе сотрудничества с центром непрерывного повышения профессионального мастерства педагогов Приморского края (ЦНППМП ПК, г. Владивосток), институтом развития образования Приморского края (ГАУ ДПО ПК ИРО, г. Владивосток), социальными партнерами МБУ ИМЦ «Развитие» (г. Находка), ДВФУ, методическими объединениями педагогических работников, взаимодействия образовательных организаций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истеме образования Арсеньевского городского округа по состоянию на 01 июня 2023 года работает 1097 человек, из них педагогических работников 502 (в школах – 290 человек, в организациях дополнительного образования – 38 человек, в дошкольных организациях – 175).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ой из важнейших задач управления образования в работе с педагогическими кадрами является создание условий для профессионального роста педагогов для аттестации педагогических кадров в установленном порядке. Всего на 1 июня 2023 г. высшую категорию имеют 178 педагогов (35%), первую категорию – 98 педагогов (19%).</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ами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в 2022-2023 учебном году воспользовался 31 молодой педагог, которым ежемесячно выплачивается по 10,0 тыс. руб., из них 12-ти молодым специалистам, устроившимся в образовательные организации с 01 сентября 2022 года, выплачена единовременная денежная выплата в размере 250,0 тыс. руб. Общая сумма средств, направленная на меры социальной поддержки молодых специалистов, в 2022 году составила 6525,0 тыс. руб.</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 целью достижения выполнения показателя «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критерия «Развитие и повышение квалификации» ключевого условия «Учитель. Школьная команда» специалистами управления образования были созданы условия для обучения педагогов по обновленным программам дополнительного профессионального образования в центрах непрерывного профессионального образования: </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1). на баз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в 2022-2023 учебном году обучились:</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 педагогов по программе «Российские цифровые инструменты и сервисы в деятельности современного педагога дополнительного образовани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 человек по программе «Использование языка Python при обучении информатике на уровне основного и среднего общего образования в условиях обновлённых ФГОС»;</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4 человека по программе «Информационная безопасность детей: социальные и технологические аспекты»;</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3 человека по программе «Преподавание отечественной истории в школе: внешняя политика в XV – начале XX вв.»;</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03 человека по программе «Реализация требований обновленных ФГОС СОО в работе учител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 человек по программе «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9 человек по программе «Разговоры о важном: система работы классного руководителя»;</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 человек по программе «Сложные вопросы школьного курса алгебры»;</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6 человек по программе «Использование современного оборудования в центрах естественнонаучной и технологической направленности «Точка роста»;</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20 человек по программе «Школа современного учителя: достижения российской наук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u w:val="single"/>
          <w:lang w:eastAsia="ru-RU"/>
        </w:rPr>
        <w:t>на базе ПК ИРО в 2022-2023 учебном году обучились:</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21 человек по программе «Эффективные практики формирования предметных, метапредметных и личностных результатов в рамках учебного предмета «Математика» с учетом требований ФГОС»;</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5 человек по программе «Актуальные вопросы реализации ИПРА в части психолого-педагогической реабилитации и абилитаци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8 человек по программе «Организация образовательного процесса обучающихся с ограниченными возможностями здоровья в условиях инклюзивного образования»;</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50 человек по программе «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 специалист управления образования по программе «Организация воспитательной работы, направленной на профилактику и противодействие деструктивному поведению подростков и обучающейся молодежи»</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30 человек  по программе «Школа Минпросвещения России»: новые возможности для повышения качества образования»</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u w:val="single"/>
          <w:lang w:eastAsia="ru-RU"/>
        </w:rPr>
        <w:t>На базе МБУ «ИМЦ «Развитие» (г. Находка) в 2022-2023 учебном году обучились</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44 педагога дошкольных образовательных организаций по программе «Организация гибкого планирования в ДО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4 педагогов дошкольных образовательных организаций по программе «Актуальные вопросы реализации ФГОС ДО».</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В рамках подготовки к проведению государственной итоговой аттестации в 2023 году по программам дополнительного профессионального образования на </w:t>
      </w:r>
      <w:r>
        <w:rPr>
          <w:rFonts w:eastAsia="Times New Roman" w:cs="Times New Roman" w:ascii="Times New Roman" w:hAnsi="Times New Roman"/>
          <w:color w:val="000000"/>
          <w:sz w:val="28"/>
          <w:szCs w:val="28"/>
          <w:u w:val="single"/>
          <w:lang w:eastAsia="ru-RU"/>
        </w:rPr>
        <w:t>платформах РЦОИ и Рустест</w:t>
      </w:r>
      <w:r>
        <w:rPr>
          <w:rFonts w:eastAsia="Times New Roman" w:cs="Times New Roman" w:ascii="Times New Roman" w:hAnsi="Times New Roman"/>
          <w:color w:val="000000"/>
          <w:sz w:val="28"/>
          <w:szCs w:val="28"/>
          <w:lang w:eastAsia="ru-RU"/>
        </w:rPr>
        <w:t xml:space="preserve"> были обучены следующие категории: руководители ШТЭ, члены государственной экзаменационной комиссии, организаторы, технические специалисты (всего 86 человек).</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 базе АНО «Институт прикладного анализа поведения и психолого-социальных технологий» в 2022-2023 учебном году обучились:</w:t>
      </w:r>
    </w:p>
    <w:p>
      <w:pPr>
        <w:pStyle w:val="Normal"/>
        <w:widowControl w:val="false"/>
        <w:tabs>
          <w:tab w:val="left" w:pos="0" w:leader="none"/>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 педагогов дошкольного образования по различным программам проекта «Развитие и поддержка инклюзивных подходов к организации обучения и психолого-педагогического сопровождения детей с ОВЗ, включая РАС, в Дальневосточном федеральном округе»</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достижения показателя «Охват учителей диагностикой профессиональных компетенций (федеральной, региональной, самодиагностикой)» критерия «Методическое сопровождение педагогических кадров. Система наставничества» в 2022-2023 учебном голу 195 педагогов приняли участие в процедуре оценки предметных и методических компетенций учителей Приморского края, в том числе в области формирования функциональной грамотности обучающихся (ЦНППМП ПК, г. Владивосток).</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настоящее время в системе образования работает 2 заслуженных учителя Российской Федерации; 49 педагогов имеют нагрудный знак «Почетный работник общего образования Российской Федерации»; 5 педагогов имею нагрудный знак «Отличник народного просвещения», 4 педагога имеют нагрудный знак «Почетный работник образования Приморского края» и 87 педагогов награждены почетными грамотами Министерства образования и науки РФ.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 целью достижения показателя «Развитие системы наставничества» во всех общеобразовательных организациях разработаны положение о наставничестве, дорожная карта его реализации, приказы о назначении кураторов наставничества в школе и назначении наставников. Всего в наставническую деятельность в качестве наставников молодых педагогов вовлечены 25 опытных учителей. Также в образовательных организациях реализуются другие формы наставничества: «учитель – ученик/ группа учеников», «ученик – ученик/ группа учеников» и др.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едагога приняли участие в Региональном конкурсе практик наставничества «Формула успеха». Работа Самойлова Д.С., учителя физической культуры МОБУ «Гимназия № 7» включена в региональный банк наставнических практик.</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молодых педагогов и их наставников приняли участие в региональной конференции «Открытая школа наставничества: мой первый педагогический проект»</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преле 2023 г. была организована работа муниципальной презентационной площадки «Реализация целевой модели наставничества в общеобразовательных организациях Арсеньевского городского округа».</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 целью методической поддержки педагогов, выполняющих функции классных руководителей, была организована «Школа классного руководителя», в рамках которой прошли заседания с участием психологов КГАУСО Арсеньевский СРЦН «Ласточка» и представителей Арсеньевской Епархии.  </w:t>
      </w:r>
    </w:p>
    <w:p>
      <w:pPr>
        <w:pStyle w:val="Normal"/>
        <w:widowControl w:val="false"/>
        <w:tabs>
          <w:tab w:val="left" w:pos="708" w:leader="none"/>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2022-2023 учебном году продолжил свою деятельность Проектный офис системы образования Арсеньевского городского округа, в рамках работы которого прош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беседования с проектными командами образовательных организаций по теме «Наши точки рост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модели «горизонтального обучения» была организована работа «Сетевой методической школы», в которой дошкольные образовательные учреждения представили опыт применения современных образовательных технологий и методик, направленных на улучшение качества дошкольного образования. Педагоги дошкольных образовательных организаций приняли участие во всероссийском онлайн марафоне «Использование развивающих игр в работе с детьми в рамках ФГОС» (Форум «Педагоги России», 5 чел.) и краевом семинаре «Познавательное и речевое развитие дошкольника в практике работы воспитателя» (ДВФУ «Школа педагогики» г. Уссурийск, 4 чел.), где представили опыт работы в области познавательного и речевого развития детей дошкольного возраста. На V Дальневосточном фестивале «Педагогическая весна» педагоги дошкольного образования делились опытом использования инновационных технологий (4 чел.). Старший воспитатель МДОБУ «ЦРР – д/с № 27 «Дюймовочка», Гилязиева Н.Н., стала спикером международной конференции «Эффективное внедрение системы гибкого планирования в дошкольной образовательной организации» (Бизнес школа «Столица» г. Москва) и образовательного события «Гибкое планирование в детском саду: трудные вопросы» (АНО ДО ИМЦ «Развитие» г. Находка). Старший воспитатель МДОБУ д/сад № 13, Калиниченко Е.А., приняла участие в цикле вебинаров по вопросам развития и воспитания дошкольников («Воспитатели России» г. Москва) и круглом столе по программе «ОткрытиЯ» (Е. Юдина, автор программы, г. Москва). Специалисты дошкольных образовательных организаций, приняли участие в августовской, краевой научно-практической конференции «Региональная образовательная экосистема в новых условиях и реальностях» (ПК ИРО г. Владивосток, 3 чел.), где представили систему работы управления образования с дошкольными учреждениями. В рамках месячника образовательных технологий педагоги детских садов г. Арсеньева представляли опыт эффективных технологий по формированию элементарных математических представлений у детей дошкольного возраст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 образовательных организаций активно включены в конкурсное движ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иональный конкурс педагогического мастерства «Педагогический дебют – 2022» - Зинина Татьяна Александровна, учитель физики МОБУ СОШ № 3 (2 мест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X конкурс профессионального мастерства работников сферы дополнительного образования Приморского края «Сердце отдаю детям» - Правдина Ольга Юрьевна, заведующий организационно-методическим отделом МОБУ ДО «Центр внешкольной работы» (2 мест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бедителями муниципального конкурса «Педагог года 2023» стали Мазкова Виктория Сергеевна, педагог-организатор Центра внешкольной работы; Черняго Светлана Сергеевна, воспитатель детского сада № 27 «Дюймовочка»; Тетерчук Евгения Анатольевна, учитель физической культуры школы № 1; Елистратова Татьяна Александровна, учитель начальных классов школы № 10.</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орский химический турнир педагогических команд – Кузнецова Людмила Александровна, учитель химии МОБУ СОШ № 8, Ясина Светлана Григорьевна, учитель химии МОБУ СОШ № 4 (2 мест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бедителями конкурсного отбора на присуждение премий лучшим учителям за достижения в педагогической деятельности в Приморском крае в 2023 году стали Чубукина Оксана Витальевна, учитель музыки МОБУ СОШ № 5, и Романюк Светлана Дмитриевна, учитель русского языка и литературы МОБУ ООШ № 6.</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зерами регионального этапа Всероссийского конкурса учебно-методических мультимедийных комплексов учителей «Наследники Д.С. Лихачева: университет – учителю, учитель – ученику» стали педагоги МОБУ СОШ № 1: Кожевникова Ольга Геннадьевна, учитель русского языка и литературы, и Перцева Екатерина Николаевна, учитель истории (3 мест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ауреатом IV Всероссийского дистанционного конкурса среди классных руководителей на лучшие методические разработки воспитательных мероприятий в 2023 году и участником федерального этапа конкурса стала Артюхова Татьяна Владимировна, учитель начальных классов  МОБУ «Гимназия № 7».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бедителем Всероссийского открытого смотра-конкурса «Детский сад года» в очередной раз стал «Муниципальное дошкольное образовательное бюджетное учреждение «Центр развития ребёнка – детский сад № 27 «Дюймовочк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зером Регионального этапа Х Всероссийского конкурса «Лучшая инклюзивная школа России – 2023» в номинации «Лучший инклюзивный детский сад» стал МДОБУ «Центр развития ребёнка – детский сад № 32 «АБВГДейка».</w:t>
      </w:r>
    </w:p>
    <w:p>
      <w:pPr>
        <w:pStyle w:val="Normal"/>
        <w:widowControl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 Арсеньева предъявляют опыт своей работы на методических площадках разного уров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прель 2023 - региональная конференция «Информационно-библиотечные технологии в школьном образовании» (спикер – Стаценко Г.Б., педагог-библиотекарь МОБУ СОШ № 1)</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прель 2023 - семинар  «Инженерный класс: новые инструменты и технологии в лабораторном практикуме по физике для учебно-исследовательской деятельности старших школьников» (педагоги СОШ № 1)</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нухник И.Ю., учитель математики МОБУ СОШ № 10 – являлась тьютором очных интенсивов для учителей математики по программам «Современные аспекты методики преподавания математики в профильной школе (ЕГЭ)» и «Методика преподавания в основной школе: содержание, современные методы и формы обучения (ОГЭ)».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жевникова О.Г.,  учитель русского языка МОБУ СОШ № 1 – являлась лектором на курсах повышения квалификации «Реализация требований обновленных ФГОС СОО в работе учителя русского язык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едагога входят в состав Регионального методического актива по вопросам введения ФГОС НОО и ФГОС ООО – Кожевникова О.Г., учитель русского языка и литературы СОШ № 1; Якунина Е. Н., учитель начальных классов МОБУ «Гимназия №7»; Хомякова О. В., учитель начальных классов МОБУ «СОШ №1».</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 педагогов являются экспертами региональных экзаменационных комиссий ОГЭ и ЕГЭ</w:t>
      </w:r>
    </w:p>
    <w:p>
      <w:pPr>
        <w:pStyle w:val="Normal"/>
        <w:widowControl w:val="false"/>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работная плата педагогических работников образовательных учреждений</w:t>
      </w:r>
    </w:p>
    <w:p>
      <w:pPr>
        <w:pStyle w:val="Normal"/>
        <w:widowControl w:val="false"/>
        <w:spacing w:lineRule="auto" w:line="271"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Средний уровень заработной платы педагогических работников образовательных организаций составляет:</w:t>
      </w:r>
      <w:r>
        <w:rPr>
          <w:rFonts w:eastAsia="Times New Roman" w:cs="Times New Roman" w:ascii="Times New Roman" w:hAnsi="Times New Roman"/>
          <w:sz w:val="28"/>
          <w:szCs w:val="28"/>
          <w:lang w:eastAsia="ru-RU"/>
        </w:rPr>
        <w:t> </w:t>
      </w:r>
    </w:p>
    <w:p>
      <w:pPr>
        <w:pStyle w:val="Normal"/>
        <w:widowControl w:val="false"/>
        <w:spacing w:lineRule="auto" w:line="271"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41</w:t>
      </w:r>
    </w:p>
    <w:p>
      <w:pPr>
        <w:pStyle w:val="Normal"/>
        <w:widowControl w:val="false"/>
        <w:spacing w:lineRule="auto" w:line="271" w:before="0" w:after="0"/>
        <w:jc w:val="right"/>
        <w:rPr/>
      </w:pPr>
      <w:r>
        <w:rPr/>
        <w:t> </w:t>
      </w:r>
    </w:p>
    <w:tbl>
      <w:tblPr>
        <w:tblW w:w="7778" w:type="dxa"/>
        <w:jc w:val="left"/>
        <w:tblInd w:w="-128" w:type="dxa"/>
        <w:tblLayout w:type="fixed"/>
        <w:tblCellMar>
          <w:top w:w="0" w:type="dxa"/>
          <w:left w:w="108" w:type="dxa"/>
          <w:bottom w:w="0" w:type="dxa"/>
          <w:right w:w="108" w:type="dxa"/>
        </w:tblCellMar>
      </w:tblPr>
      <w:tblGrid>
        <w:gridCol w:w="4518"/>
        <w:gridCol w:w="326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Категория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Средняя заработная плата, рублей</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педагогические работник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62 263,90 (без учета классного руководства 56 328)</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педагогические работники учреждений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56 293,15</w:t>
            </w:r>
          </w:p>
        </w:tc>
      </w:tr>
      <w:tr>
        <w:trPr>
          <w:trHeight w:val="43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педагогические работники 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53 397,30</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8. КЛЮЧЕВОЕ УСЛОВИЕ «ШКОЛЬНЫЙ КЛИМАТ»</w:t>
      </w:r>
    </w:p>
    <w:p>
      <w:pPr>
        <w:pStyle w:val="Normal"/>
        <w:widowControl w:val="false"/>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организации психолого-педагогического и социального сопровождения во всех образовательных организациях:</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меются штатные единицы педагогов-психологов и отдельные кабинеты. Образовательные учреждения №1,4,5,6,7,8,10 укомплектованы педагогами-психологами,  учреждениями №3,9 заключены договор о сетевом взаимодействии с МОБУ ДО УМЦ,</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зданы психолого-педагогические консилиумы, осуществляют функции непрерывного сопровождения учащихся, помогают определить индивидуальные образовательные маршруты развития учеников, а также определяют индивидуальный подход к детям, относящимся к «группе риска»,</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ткрыты комнаты детских инициатив, работают сенсорные комнаты (СОШ №1,5,7,10,ЦВР), </w:t>
      </w:r>
    </w:p>
    <w:p>
      <w:pPr>
        <w:pStyle w:val="Normal"/>
        <w:widowControl w:val="false"/>
        <w:tabs>
          <w:tab w:val="left" w:pos="-142"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циальную</w:t>
      </w:r>
      <w:r>
        <w:rPr>
          <w:rFonts w:eastAsia="Times New Roman" w:cs="Times New Roman" w:ascii="Times New Roman" w:hAnsi="Times New Roman"/>
          <w:sz w:val="28"/>
          <w:szCs w:val="28"/>
          <w:shd w:fill="FFFFFF" w:val="clear"/>
          <w:lang w:eastAsia="ru-RU"/>
        </w:rPr>
        <w:t xml:space="preserve"> помощь и поддержку детям и родителям </w:t>
      </w:r>
      <w:r>
        <w:rPr>
          <w:rFonts w:eastAsia="Times New Roman" w:cs="Times New Roman" w:ascii="Times New Roman" w:hAnsi="Times New Roman"/>
          <w:color w:val="000000"/>
          <w:sz w:val="28"/>
          <w:szCs w:val="28"/>
          <w:lang w:eastAsia="ru-RU"/>
        </w:rPr>
        <w:t>оказывают социальные педагоги или ответственный по профилактике, всего 9 чел;</w:t>
      </w:r>
      <w:r>
        <w:rPr>
          <w:rFonts w:eastAsia="Times New Roman" w:cs="Arial" w:ascii="Arial" w:hAnsi="Arial"/>
          <w:color w:val="202124"/>
          <w:sz w:val="28"/>
          <w:szCs w:val="28"/>
          <w:shd w:fill="FFFFFF" w:val="clear"/>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ганизовано обучение педагогов-психологов, социальных педагогов, классных руководителей: вебинары («Система психологического сопровождения подростков» и др.), стратегические сессии («Актуализация профессионального стандарта «Педагог-психолог (психолог в сфере образования)»: новые задачи и компетенции» и др.), обучающие семинары-практикумы и круглые столы («Что такое девиантное поведение», «Выявление суицидальных наклонений учащихся», «Суицид или крик души?», «Правила общения при конфликте с ребенком» и др.).</w:t>
      </w:r>
    </w:p>
    <w:p>
      <w:pPr>
        <w:pStyle w:val="Normal"/>
        <w:widowControl w:val="false"/>
        <w:tabs>
          <w:tab w:val="left" w:pos="-851"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Работа педагога-психолога ведется по основным направлениям: </w:t>
      </w:r>
      <w:r>
        <w:rPr>
          <w:rFonts w:eastAsia="Times New Roman" w:cs="Times New Roman" w:ascii="Times New Roman" w:hAnsi="Times New Roman"/>
          <w:color w:val="000000"/>
          <w:sz w:val="28"/>
          <w:szCs w:val="28"/>
          <w:lang w:eastAsia="ru-RU"/>
        </w:rPr>
        <w:t xml:space="preserve">психолого-педагогическая диагностика, коррекционно-развивающая работа. Психолого-педагогическое консультирование, психологическая профилактика и просвещение,  методическая работа. </w:t>
      </w:r>
    </w:p>
    <w:p>
      <w:pPr>
        <w:pStyle w:val="Normal"/>
        <w:widowControl w:val="false"/>
        <w:tabs>
          <w:tab w:val="left" w:pos="-851"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нинги, игры, круглые столы, проходят в соответствии с планом на год и дополнительно по запросу классного руководителя, администрации. Индивидуальная работа и консультация с учащимся проводились по результатам диагностик, тестирований, наблюдений, обращению самого учащегося, родителя или классного руководителя – с письменного согласия родителя (законного представителя).</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выявления обучающихся с показателями повышенной вероятности вовлечения в зависимое поведение с 15 сентября по 15 октября 2022 года проведено социально-психологическое тестирование обучающихся направленного на выявление немедицинского потребления наркотических средств и психотропных веществ (далее-СПТ), доля обучающихся принявших участие составила 99,8% (2129 чел.). Выявлено 13 чел. (МОБУ СОШ №1,4,7,8,9,10) с показателями явной и 123 чел. с латентной   рискогенностями. По результатам СПТ организованы  дополнительные профилактические мероприятия, педагоги-психологи  и социальные педагоги провели работу с  классами, показавшими большой процент недостоверных ответов, повышенную вероятность вовлечения несовершеннолетних в зависимое поведение, отчеты о  проделанной работе были заслушаны на совещаниях руководителей образовательных организаций.</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кущем учебном году большое внимание уделялось проведению мероприятий по профилактике девиантного поведения обучающихся и формированию психологически благоприятного школьного простран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 всех образовательных организациях размещены баннеры с Детским телефоном довер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стематически проводилось наблюдение  за учащимися с использованием «признаковой базы»,</w:t>
      </w:r>
      <w:r>
        <w:rPr>
          <w:rFonts w:eastAsia="Times New Roman" w:cs="Times New Roman" w:ascii="Times New Roman" w:hAnsi="Times New Roman"/>
          <w:color w:val="000000"/>
          <w:sz w:val="28"/>
          <w:szCs w:val="28"/>
          <w:shd w:fill="FFFFFF" w:val="clear"/>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ошла Неделя психологии «Понять и принять»: </w:t>
      </w:r>
      <w:r>
        <w:rPr>
          <w:rFonts w:eastAsia="Times New Roman" w:cs="Times New Roman" w:ascii="Times New Roman" w:hAnsi="Times New Roman"/>
          <w:color w:val="000000"/>
          <w:sz w:val="28"/>
          <w:szCs w:val="28"/>
          <w:shd w:fill="FFFFFF" w:val="clear"/>
          <w:lang w:eastAsia="ru-RU"/>
        </w:rPr>
        <w:t xml:space="preserve">классные часы "Я учусь владеть собой", </w:t>
      </w:r>
      <w:r>
        <w:rPr>
          <w:rFonts w:eastAsia="Times New Roman" w:cs="Times New Roman" w:ascii="Times New Roman" w:hAnsi="Times New Roman"/>
          <w:color w:val="000000"/>
          <w:sz w:val="28"/>
          <w:szCs w:val="28"/>
          <w:lang w:eastAsia="ru-RU"/>
        </w:rPr>
        <w:t xml:space="preserve">дискуссии «Город разных точек зрения», акции «Дарю тебе радость», занятия-тренинги «Я побеждаю страхи», </w:t>
      </w:r>
      <w:r>
        <w:rPr>
          <w:rFonts w:eastAsia="Times New Roman" w:cs="Times New Roman" w:ascii="Times New Roman" w:hAnsi="Times New Roman"/>
          <w:color w:val="000000"/>
          <w:sz w:val="28"/>
          <w:szCs w:val="28"/>
          <w:shd w:fill="FFFFFF" w:val="clear"/>
          <w:lang w:eastAsia="ru-RU"/>
        </w:rPr>
        <w:t>«Способы преодоления кризисных ситуаций» и др. (13-17.02.2023),</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у</w:t>
      </w:r>
      <w:r>
        <w:rPr>
          <w:rFonts w:eastAsia="Times New Roman" w:cs="Times New Roman" w:ascii="Times New Roman" w:hAnsi="Times New Roman"/>
          <w:color w:val="000000"/>
          <w:sz w:val="28"/>
          <w:szCs w:val="28"/>
          <w:lang w:eastAsia="ru-RU"/>
        </w:rPr>
        <w:t>частие во Всероссийском дне правовой помощи детям с участием адвокатов, нотариусов (18.11.2022),</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течение года: просмотр и обсуждение х/фильма «Интервью с неудачником», групповые занятия «Конфликты и способы их преодоления», круглый стол «Стресс в современном мире» интерактивная игра «Конфликты и пути их разрешения», практикум «Навыки уверенного поведения в ситуации социального риска «Спасибо, нет!», информационно - просветительская деятельность Совета старшеклассников на политинформации «Что такое медиация» и др. (1-11 кл.),</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учреждениях работают школьные службы медиации. За 2022-2023 учебный год 18 случаев (конфликты ученик-ученик), при разрешении которых был применен восстановительный подход, урегулировано 18 конфликт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еспечивалась занятость учащихся во внеурочное время. На базе школ действуют: волонтерские отряды «Донорское сердце», «Юные добровольцы», «Импульс-УМЦ», «Эковолонтеры», ГДЮОО «Синяя птица», ЮИД, ВВПОД «ЮНАРМИЯ», отряды РДДМ, «Орлята России», школьные спортивные клубы, охват более 2500 чел.,</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родителей проведены городские форумы «На защите Детства», более 300 чел (13.10.2022), «Безопасность детства», около 800 чел (19.04.2023), приглашены - главный врач ГКУЗ «Краевая клиническая детская психиатрическая больница» А.В.Горохова, уполномоченный по правам ребенка в ПК О.В.Романова, представители правоохранительных органов и другие специалисты системы профилактики,</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ализовывались программы по профилактике буллинга среди детей «ДОРОГА ДОБРА» Гимаджиева О.С., «Прикладная конфликтология» (профилактическая программа), «Работы с внутриконфликтным классом» (коррекционно- развивающая программа) Микляев А.В., дополнительная общеразвивающая программа интерактивных занятий для детей, подростков и молодёжи по вопросам ненасильственных методов разрешения споров и конфликтов «Курс юного переговорщика», «Я принимаю вызов», «Основы бесконфликтного общения» и другие.</w:t>
      </w:r>
    </w:p>
    <w:p>
      <w:pPr>
        <w:pStyle w:val="Normal"/>
        <w:widowControl w:val="false"/>
        <w:tabs>
          <w:tab w:val="left" w:pos="567" w:leader="none"/>
          <w:tab w:val="left" w:pos="708" w:leader="none"/>
          <w:tab w:val="left" w:pos="503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ом в образовательных организациях созданы обязательные минимальные и повышенные требования к условиям создания (формирования) психологически благоприятного школьного климат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анализа критериев ключевого условия «Школьный климат» МОБУ СОШ №10 находится на полном уровне, МОБУ ООШ № 6, «Лицей «9» на базовом, МОБУ СОШ №1,3,4,5,8 «Гимназия №7»  на среднем уровнях.</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pacing w:lineRule="auto"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9. КЛЮЧЕВОЕ УСЛОВИЕ «ОБРАЗОВАТЕЛЬНАЯ СРЕ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направлений деятельности по созданию Образовательной среды является создание условий для обеспечения высокого качества обучения, воспитания и развития учащихся, воспитанников. На территории городского округа реализуется муниципальная программа «Развитие системы образования Арсеньевского городского округа» на 2020-2027 годы, в рамках исполнения которой предусмотрены мероприятия по улучшению материально – технической базы муниципальных образовательных организаций, созданию безопасной среды, проведению капитального ремонта зданий на сумму </w:t>
      </w:r>
      <w:r>
        <w:rPr>
          <w:rFonts w:eastAsia="Times New Roman" w:cs="Times New Roman" w:ascii="Times New Roman" w:hAnsi="Times New Roman"/>
          <w:b/>
          <w:bCs/>
          <w:color w:val="000000"/>
          <w:sz w:val="28"/>
          <w:szCs w:val="28"/>
          <w:lang w:eastAsia="ru-RU"/>
        </w:rPr>
        <w:t>около 50,0 млн.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инистрацией Арсеньевского городского округа уделяется большое внимание подготовке образовательных организаций к новому 2023-2024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который утвержден и.о. заместителя главы городского округа. Для реализации данного плана из средств городского бюджета выделено – </w:t>
      </w:r>
      <w:r>
        <w:rPr>
          <w:rFonts w:eastAsia="Times New Roman" w:cs="Times New Roman" w:ascii="Times New Roman" w:hAnsi="Times New Roman"/>
          <w:b/>
          <w:bCs/>
          <w:color w:val="000000"/>
          <w:sz w:val="28"/>
          <w:szCs w:val="28"/>
          <w:lang w:eastAsia="ru-RU"/>
        </w:rPr>
        <w:t>27 млн. 288,43 тыс. рублей</w:t>
      </w:r>
      <w:r>
        <w:rPr>
          <w:rFonts w:eastAsia="Times New Roman" w:cs="Times New Roman" w:ascii="Times New Roman" w:hAnsi="Times New Roman"/>
          <w:color w:val="000000"/>
          <w:sz w:val="28"/>
          <w:szCs w:val="28"/>
          <w:lang w:eastAsia="ru-RU"/>
        </w:rPr>
        <w:t xml:space="preserve">., из внебюджетных средств – </w:t>
      </w:r>
      <w:r>
        <w:rPr>
          <w:rFonts w:eastAsia="Times New Roman" w:cs="Times New Roman" w:ascii="Times New Roman" w:hAnsi="Times New Roman"/>
          <w:b/>
          <w:bCs/>
          <w:color w:val="000000"/>
          <w:sz w:val="28"/>
          <w:szCs w:val="28"/>
          <w:lang w:eastAsia="ru-RU"/>
        </w:rPr>
        <w:t xml:space="preserve">1013,5 тыс. рублей. </w:t>
      </w:r>
      <w:r>
        <w:rPr>
          <w:rFonts w:eastAsia="Times New Roman" w:cs="Times New Roman" w:ascii="Times New Roman" w:hAnsi="Times New Roman"/>
          <w:color w:val="000000"/>
          <w:sz w:val="28"/>
          <w:szCs w:val="28"/>
          <w:lang w:eastAsia="ru-RU"/>
        </w:rPr>
        <w:t>Финансирование осуществлялось по следующим направлениям плана:</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мероприятия по обеспечению противопожарной безопасности – </w:t>
      </w:r>
      <w:r>
        <w:rPr>
          <w:rFonts w:eastAsia="Times New Roman" w:cs="Times New Roman" w:ascii="Times New Roman" w:hAnsi="Times New Roman"/>
          <w:b/>
          <w:bCs/>
          <w:color w:val="000000"/>
          <w:sz w:val="28"/>
          <w:szCs w:val="28"/>
          <w:lang w:eastAsia="ru-RU"/>
        </w:rPr>
        <w:t>1 млн. 381,1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мероприятия по обеспечению антитеррористической защищенности – </w:t>
      </w:r>
      <w:r>
        <w:rPr>
          <w:rFonts w:eastAsia="Times New Roman" w:cs="Times New Roman" w:ascii="Times New Roman" w:hAnsi="Times New Roman"/>
          <w:b/>
          <w:bCs/>
          <w:color w:val="000000"/>
          <w:sz w:val="28"/>
          <w:szCs w:val="28"/>
          <w:lang w:eastAsia="ru-RU"/>
        </w:rPr>
        <w:t>9 млн.  496,5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ение санитарно-эпидемиологических и медицинских мероприятий – 10</w:t>
      </w:r>
      <w:r>
        <w:rPr>
          <w:rFonts w:eastAsia="Times New Roman" w:cs="Times New Roman" w:ascii="Times New Roman" w:hAnsi="Times New Roman"/>
          <w:b/>
          <w:bCs/>
          <w:color w:val="000000"/>
          <w:sz w:val="28"/>
          <w:szCs w:val="28"/>
          <w:lang w:eastAsia="ru-RU"/>
        </w:rPr>
        <w:t xml:space="preserve"> млн. 717,13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ремонт зданий – </w:t>
      </w:r>
      <w:r>
        <w:rPr>
          <w:rFonts w:eastAsia="Times New Roman" w:cs="Times New Roman" w:ascii="Times New Roman" w:hAnsi="Times New Roman"/>
          <w:b/>
          <w:bCs/>
          <w:color w:val="000000"/>
          <w:sz w:val="28"/>
          <w:szCs w:val="28"/>
          <w:lang w:eastAsia="ru-RU"/>
        </w:rPr>
        <w:t>4 млн. 478,59 тыс. рублей;</w:t>
      </w:r>
    </w:p>
    <w:p>
      <w:pPr>
        <w:pStyle w:val="Normal"/>
        <w:widowControl w:val="false"/>
        <w:tabs>
          <w:tab w:val="left" w:pos="142" w:leader="none"/>
          <w:tab w:val="left" w:pos="426"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ные мероприятия (охрана труда и др.) –</w:t>
      </w:r>
      <w:r>
        <w:rPr>
          <w:rFonts w:eastAsia="Times New Roman" w:cs="Times New Roman" w:ascii="Times New Roman" w:hAnsi="Times New Roman"/>
          <w:b/>
          <w:bCs/>
          <w:color w:val="000000"/>
          <w:sz w:val="28"/>
          <w:szCs w:val="28"/>
          <w:lang w:eastAsia="ru-RU"/>
        </w:rPr>
        <w:t> 1 млн. 215,1 тыс.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ое внимание при выполнении противопожарных мероприятий было направлено на обслужива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монт автоматической пожарной сигнализации во всех образовательных организациях, огнеупорную пропитку деревянных конструкций кров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Ш № 4, ДОО № 27), во всех организациях произведено страхование гражданской ответственности, перезарядка огнетушителей, испытание ограждений кровли, пожарных лестниц (СОШ № 8), приобретено 44 новых огнетушителя, установлены противопожарные двери в ДОО № 12, 14, 31, 32, СОШ № 4, обучение по программе пожарно-технического минимуму прошли руководители и специалисты (36 чел.), внесены изменения в проектно-сметную документацию СОШ № 1,4,8, Лицея № 9, а в ДОО №24, 27, разработана проектно-сметную документация на капитальный ремонт  автоматической пожарной сигнализации.</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безопасности и антитеррористической защищенности образовательных организаций производится в соответствии с паспортами безопасности, в которые своевременно вносятся изменения.</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храна организаций осуществляется силами охранных агентств «Пересвет» и «Стрелец», сторожей, вахтеров. Посты охраны обеспечены стационарной кнопкой тревожной сигнализации, мониторами видеонаблюдения, установленными на посту охраны, средствами связи, во всех образовательных организациях имеются ручные, а в школах, кроме Школы № 3, - стационарные металлодетекторы. С 2022 года во всех образовательных организациях установлены домофоны, в Гимназии № 7 функционирует система контроля управления доступо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усиления антитеррористической защищенности, в образовательных организациях продолжены работы по ремонту и установке дополнительных 9 камер наружного и внутреннего видеонаблюд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разработки и реализации мероприятий, направленных на улучшение условий труда, в дошкольных образовательных организациях проведена специальная оценка условий труда на 53 рабочих местах</w:t>
      </w:r>
      <w:r>
        <w:rPr>
          <w:rFonts w:eastAsia="Times New Roman" w:cs="Times New Roman" w:ascii="Times New Roman" w:hAnsi="Times New Roman"/>
          <w:b/>
          <w:bCs/>
          <w:color w:val="000000"/>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укрепления материально-технической базы управлением образования администрации Арсеньевского городского округа активно привлекаются средства бюджета Приморского края, так в результате участия в Государственной программе Приморского края «Развитие образования Приморского края» произведен капитальный ремонт ограждения территории МДОБУ ЦРР д/с № 31 «Ладушки» и МДОБУ ЦРР д/с № 32 «АБВГДейка». Общий объём финансирования составил 3 млн.195,3 тыс. руб. (местный бюджет – 95,86 тыс.руб, краевой бюджет 3 млн. 99,47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выполнения норм и требований СанПин, создания комфортных, благоприятных условий для детей проведены следующие мероприят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сметический ремонт помещений учреждений;</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питальный ремонт кабинета физики СОШ № 5;</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мена полового покрытия рекреации второго этажа СОШ № 10</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мена двери на эвакуационных выходах ООШ №6, СОШ № 10 ДОО 12, 31, 32;</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ий ремонт павильонов в ДОО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2, 28, 30, 31;</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изведен ремонт асфальтового покрытия в ДОО № 2, 25, 28, 30, 31;</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изведена замена линолеума в ДОО № 2, 27, 30,32;</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изведен ремонт канализации, сан.тех оборудования и водоснабжения в ДОО № 2, 9, 10, 12, 14, 21, 25, 28;</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монт ворот, калиток, ограждений в СОШ № 3, 5, Лицей № 9, ДОО № 25;</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одятся работы по ремонту помещений левого крыла третьего этажа здания Гимназии № 7 под размещение центра цифрового образования «IT-куб».</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получения возможности участия в государственных программах произведена разработка проектно-сметных документации на капитальный ремонт кровель, помещений 1 этажа зданий и спортзалов СОШ № 5 и СОШ № 3, а также произведено внесение изменений в проектно-сметную документацию на строительство стадионов при СОШ № 5 и СОШ № 10.</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разовательных организациях продолжаются работы по оснащению медицинских кабинетов в соответствии с приказом Министерства здравоохранения от 05 ноября 2013 года № 822н</w:t>
      </w:r>
      <w:r>
        <w:rPr>
          <w:rFonts w:eastAsia="Times New Roman" w:cs="Times New Roman" w:ascii="Times New Roman" w:hAnsi="Times New Roman"/>
          <w:b/>
          <w:bCs/>
          <w:color w:val="000000"/>
          <w:sz w:val="28"/>
          <w:szCs w:val="28"/>
          <w:lang w:eastAsia="ru-RU"/>
        </w:rPr>
        <w:t>,</w:t>
      </w:r>
      <w:r>
        <w:rPr>
          <w:rFonts w:eastAsia="Times New Roman" w:cs="Calibri"/>
          <w:b/>
          <w:bCs/>
          <w:color w:val="000000"/>
          <w:sz w:val="28"/>
          <w:szCs w:val="28"/>
          <w:lang w:eastAsia="ru-RU"/>
        </w:rPr>
        <w:t xml:space="preserve"> </w:t>
      </w:r>
      <w:r>
        <w:rPr>
          <w:rFonts w:eastAsia="Times New Roman" w:cs="Times New Roman" w:ascii="Times New Roman" w:hAnsi="Times New Roman"/>
          <w:color w:val="000000"/>
          <w:sz w:val="28"/>
          <w:szCs w:val="28"/>
          <w:lang w:eastAsia="ru-RU"/>
        </w:rPr>
        <w:t>средства в объеме</w:t>
      </w:r>
      <w:r>
        <w:rPr>
          <w:rFonts w:eastAsia="Times New Roman" w:cs="Calibri"/>
          <w:b/>
          <w:bCs/>
          <w:color w:val="000000"/>
          <w:sz w:val="28"/>
          <w:szCs w:val="28"/>
          <w:lang w:eastAsia="ru-RU"/>
        </w:rPr>
        <w:t xml:space="preserve"> </w:t>
      </w:r>
      <w:r>
        <w:rPr>
          <w:rFonts w:eastAsia="Times New Roman" w:cs="Times New Roman" w:ascii="Times New Roman" w:hAnsi="Times New Roman"/>
          <w:color w:val="000000"/>
          <w:sz w:val="28"/>
          <w:szCs w:val="28"/>
          <w:lang w:eastAsia="ru-RU"/>
        </w:rPr>
        <w:t>156,55 тыс. рубл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зрасходованы на приобретение медицинского оборудования в СОШ № 1, 3, 5, Гимназия № 7, ООШ № 6, 9, 12, 13, 24, 27, 31, 32</w:t>
      </w:r>
      <w:r>
        <w:rPr>
          <w:rFonts w:eastAsia="Times New Roman" w:cs="Times New Roman" w:ascii="Times New Roman" w:hAnsi="Times New Roman"/>
          <w:b/>
          <w:bCs/>
          <w:color w:val="000000"/>
          <w:sz w:val="28"/>
          <w:szCs w:val="28"/>
          <w:lang w:eastAsia="ru-RU"/>
        </w:rPr>
        <w:t>.</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модернизации системы электроснабжения учреждений проведена частичная замена светильников и электрических ламп во всех образовательных организациях.</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ое внимание уделяется ремонту кровель. Произведен текущий ремонт кровли зданий в СОШ № 4, МДОБУ № 25, 26, 28, 30, 31, 32.</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едена работа по подготовке образовательных организаций к отопительному сезону: 100% образовательных организаций произвели промывку и опрессовку систем отопления, произведен текущий ремонт систем отопления, водоснабжения и канализации на сумму </w:t>
      </w:r>
      <w:r>
        <w:rPr>
          <w:rFonts w:eastAsia="Times New Roman" w:cs="Times New Roman" w:ascii="Times New Roman" w:hAnsi="Times New Roman"/>
          <w:b/>
          <w:bCs/>
          <w:color w:val="000000"/>
          <w:sz w:val="28"/>
          <w:szCs w:val="28"/>
          <w:lang w:eastAsia="ru-RU"/>
        </w:rPr>
        <w:t>2 млн. 547,5 тыс. рублей</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Муниципальной программы «Доступная среда» установлены мнемосхемы и тактильные таблички в СОШ № 4, 5, 10, ДОО № 12, 21, 26. Общий объем средств на эти цели составил 300,0 тыс. руб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ве образовательные организации: СОШ № 1 и 5 стали победителями проекта инициативного бюджетирования по направлению «Твой проект». Средства в сумме </w:t>
      </w:r>
      <w:r>
        <w:rPr>
          <w:rFonts w:eastAsia="Times New Roman" w:cs="Times New Roman" w:ascii="Times New Roman" w:hAnsi="Times New Roman"/>
          <w:b/>
          <w:bCs/>
          <w:color w:val="000000"/>
          <w:sz w:val="28"/>
          <w:szCs w:val="28"/>
          <w:lang w:eastAsia="ru-RU"/>
        </w:rPr>
        <w:t>4 млн. 559,4 тыс. рублей</w:t>
      </w:r>
      <w:r>
        <w:rPr>
          <w:rFonts w:eastAsia="Times New Roman" w:cs="Times New Roman" w:ascii="Times New Roman" w:hAnsi="Times New Roman"/>
          <w:color w:val="000000"/>
          <w:sz w:val="28"/>
          <w:szCs w:val="28"/>
          <w:lang w:eastAsia="ru-RU"/>
        </w:rPr>
        <w:t xml:space="preserve"> направлены на асфальтирование школьных территорий. </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реализации федерального проекта «Цифровая образовательная среда» национального проекта «Образование» осуществляется создание условий для цифровой трансформации системы образования:</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се общеобразовательные организации подключены к высокоскоростному интернету скоростью 100 мбит/с, с целью обеспечения безопасного доступа во всех школах заключен договор с ПАО «Ростелеком» на контент-фильтрацию получаемой информации. Во всех школах утверждены Правила пользования сотовыми телефон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егистрацию в федеральной государственной информационной системе Минпросвещения России «Моя школа», созданной с целью обеспечения эффективной информационной поддержки органов и организаций системы образования и граждан, завершили 9 общеобразовательных организаций г. Арсеньева. 100% педагогических работников зарегистрированы на данной платформе.</w:t>
      </w:r>
    </w:p>
    <w:p>
      <w:pPr>
        <w:pStyle w:val="Normal"/>
        <w:widowControl w:val="false"/>
        <w:spacing w:lineRule="auto" w:line="360" w:before="0" w:after="0"/>
        <w:ind w:firstLine="567"/>
        <w:jc w:val="both"/>
        <w:rPr/>
      </w:pPr>
      <w:r>
        <w:rPr>
          <w:rFonts w:eastAsia="Times New Roman" w:cs="Times New Roman" w:ascii="Times New Roman" w:hAnsi="Times New Roman"/>
          <w:color w:val="212529"/>
          <w:sz w:val="28"/>
          <w:szCs w:val="28"/>
          <w:shd w:fill="FFFFFF" w:val="clear"/>
          <w:lang w:eastAsia="ru-RU"/>
        </w:rPr>
        <w:t xml:space="preserve">3. </w:t>
      </w:r>
      <w:r>
        <w:rPr>
          <w:rFonts w:eastAsia="Times New Roman" w:cs="Times New Roman" w:ascii="Times New Roman" w:hAnsi="Times New Roman"/>
          <w:color w:val="000000"/>
          <w:sz w:val="28"/>
          <w:szCs w:val="28"/>
          <w:lang w:eastAsia="ru-RU"/>
        </w:rPr>
        <w:t xml:space="preserve">На ИКОП «Сферум» зарегистрированы все организации дошкольного, </w:t>
      </w:r>
      <w:r>
        <w:rPr>
          <w:rFonts w:eastAsia="Times New Roman" w:cs="Times New Roman" w:ascii="Times New Roman" w:hAnsi="Times New Roman"/>
          <w:sz w:val="28"/>
          <w:szCs w:val="28"/>
          <w:lang w:eastAsia="ru-RU"/>
        </w:rPr>
        <w:t>общего, дополнительного образования и управление образования. Платформа «</w:t>
      </w:r>
      <w:r>
        <w:rPr>
          <w:rFonts w:eastAsia="Times New Roman" w:cs="Times New Roman" w:ascii="Times New Roman" w:hAnsi="Times New Roman"/>
          <w:sz w:val="28"/>
          <w:szCs w:val="28"/>
          <w:shd w:fill="FFFFFF" w:val="clear"/>
          <w:lang w:eastAsia="ru-RU"/>
        </w:rPr>
        <w:t>Сферум» создана для обеспечения дистанционного образования, и позволяет создавать ресурсы, способствующие дидактическому процессу, его эффективной организации, коммуникации между учителями, детьми и их родителями.</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 платформе</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одятся групповые конференции, организовываются чаты для учебы и общения, а также сообщества школ в формате закрытых групп,</w:t>
      </w:r>
      <w:r>
        <w:rPr>
          <w:rFonts w:eastAsia="Times New Roman" w:cs="Times New Roman" w:ascii="Times New Roman" w:hAnsi="Times New Roman"/>
          <w:sz w:val="28"/>
          <w:szCs w:val="28"/>
          <w:lang w:eastAsia="ru-RU"/>
        </w:rPr>
        <w:t> проводятся совещания, родительские собрания в формате онлай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4. МОБУ «ООШ № 6» и «Лицей № 9 получили по 28 ноутбуков из Министерства образования Приморского края. Оборудование активно используется в образовательном процессе при проведении олимпиад, мастер-классов, квест-игр, тестирования педагогов и учащихся (Таблица № 41).</w:t>
      </w:r>
    </w:p>
    <w:p>
      <w:pPr>
        <w:pStyle w:val="Normal"/>
        <w:widowControl w:val="false"/>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Таблица 4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220" w:type="dxa"/>
        <w:jc w:val="left"/>
        <w:tblInd w:w="-153" w:type="dxa"/>
        <w:tblLayout w:type="fixed"/>
        <w:tblCellMar>
          <w:top w:w="0" w:type="dxa"/>
          <w:left w:w="108" w:type="dxa"/>
          <w:bottom w:w="0" w:type="dxa"/>
          <w:right w:w="108" w:type="dxa"/>
        </w:tblCellMar>
      </w:tblPr>
      <w:tblGrid>
        <w:gridCol w:w="506"/>
        <w:gridCol w:w="2052"/>
        <w:gridCol w:w="3544"/>
        <w:gridCol w:w="1559"/>
        <w:gridCol w:w="1559"/>
      </w:tblGrid>
      <w:tr>
        <w:trPr>
          <w:trHeight w:val="128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роприятие (участие обучающихся и педагогических работников в конкурсах, олимпиадах и иных событ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левая аудитория,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та проведения мероприятия</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тестирования по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 класс, 37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прель 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готовка 9 класса к ОГЭ с использованием платформ: "Решу ОГЭ", "Учи.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 класс, 22 челове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прель, май, июнь 2023г.</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ведено 5 уроков из цикла "Урок Циф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 класс, 101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прель, май, 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консультаций для учителей и родителей по использованию платформы "Сферу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04.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мастер-класса по использованию платформы "Издательство "Просвещение" для уч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5.2023г.</w:t>
            </w:r>
          </w:p>
        </w:tc>
      </w:tr>
      <w:tr>
        <w:trPr>
          <w:trHeight w:val="12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электронного голосования с приглашением волонтеров для учащихся, родителей и педагогов по благоустройству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 челове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5.2323г. - 22.05.2023г.</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Организация тестирования профессиональных компетенций уч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04.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кибер-турнира в пришкольном лагере "Импульс" по дисциплине "Stand OF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 класс, 30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6.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онлайн-квест-игры по истории Приморского края и города Арсенье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 класс, 30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6.2023г.</w:t>
            </w:r>
          </w:p>
        </w:tc>
      </w:tr>
      <w:tr>
        <w:trPr>
          <w:trHeight w:val="12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ООШ № 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ганизация консультационного центра для родителей и учителей по созданию учетных записей детей до 14 лет и после 14 лет на портале Гос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04.2023г., 18.05.2023г.</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енняя Олимпиада " Финансовая грамотность и предпринимательство"  на платформе "Учи.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7-9 классов,  2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03.23-03.04.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товимся к олимпиаде по математике на платформе РЭ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8 классов,  3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4.23-18.05.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рок цифры на платформе Учи.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5-9 классов, 34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4.23-26.05.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ждународный конкурс "Инфознайка" на сайте "Инфознайкаю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5-7 классов, 39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3.20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енняя Олимпиада по английскому языку на платформе Учи.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1-4 классов, 28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3.23-25.04.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ционная безопасность" на платформе "Я-кла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1-9 классов, 115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3.23-28.03.23</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российская олимпиада по истории "Маршалы Советского Союза" на сайте "Эрудит онлай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8-9 классов, 2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05.2023</w:t>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лонтеры победы" на сайте " Новое дере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8-10 классов, 34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4.2023</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БУ "Лицей № 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личник" на платформе Конкурсита.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ч-ся 7-10 классов, 25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3.23-24.04.23</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Во всех образовательных организациях управление осуществляется с использованием информационной системы управления образовательной организацией, а именно ГИС «Региональное образование».</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материально-технической базы образовательных организаций также обеспечивает успешную реализацию региональных проектов. С целью организации пространства для учебных и неучебных занятий, творческих дел во всех общеобразовательных организациях открыты и функционируют Центры детских инициатив, в которых созданы комфортные современные условия для учащих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дя в ногу со временем, во всех общеобразовательных учреждениях были открыты «Центры детских инициатив». У подростков появилась возможность комфортного внеурочного общения и конструктивного взаимодействия друг с другом, педагогами и другими взрослыми. А некоторых школах создание такого рода неформального развивающего, воспитательного пространства для реализации и развития личностных и творческих возможностей обучающихся именно в школьной библиотек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лавными задачами школьных библиотек является: оказание помощи учащимся и учителям в учебно-воспитательном процессе; формирование у читателей навыков оценки информации;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электронно-вычислительной и оргтехни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тование учебного фонда происходит на основе Федеральных перечней учебников, рекомендованных и допущенных Министерством образования и науки РФ для использования в образовательном процессе, а также учебных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рритории школьных библиотек активно используются для проведения мероприятий различной направленности: «Уроки мужества», проекты «Киноуроки в школах», интерактивные викторины, научно-практические конференции и олимпиад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2016 года в Российской Федерации реализуется Концепция развития школьных информационно-библиотечных центров. Ее цель — создание условий для формирования современной школьной библиотеки как ключевого инструмента новой инфраструктуры образовательной организации, обеспечивающей современные условия обучения и воспит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явление современного информационно-библиотечного центра в образовательной организации приведет к коренной трансформации информационно-образовательной среды и является одним из критериев ключевого условия «Образовательная сред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бы школьная библиотека смогла выступать как информационно-ресурсный центр, необходимо осуществить базовые ключевые пункт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уп к электронным и бумажным издания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гламентированный доступ к безопасному школьному интерне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уп к образовательным мультимедиа ресурсам, включая образовательные и просветительские онлайн-платформ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зможность создания цифровых и медиаресурсов с применением различных программ, сервисов и инструмент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оставление услуг по печати, сканированию, копированию документов из фондов библиотеки и результатов проектной деятель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не менее половины школьных библиотек города не отвечают требованиям, предъявляемым Федеральным законом «Об образовании в Российской Федерации» и федеральными государственными образовательными стандартами к их деятельности. Перед образовательными организациями стоит задача приведения школьных библиотек в соответствие с современными требования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менно цифровая трансформация может привнести в школьные библиотеки качественные изменения. Среди них: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еревод библиотечных процессов на цифровые технолог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ние цифровой среды библиотеки, ориентированной на потребности разных аудиторий (учителей, учеников, родител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ние у IT-сообщества отношения к библиотеке как к равноправному и перспективному партнер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страивание библиотеки любой ведомственной принадлежности в цифровую среду.</w:t>
      </w:r>
    </w:p>
    <w:p>
      <w:pPr>
        <w:pStyle w:val="Normal"/>
        <w:widowControl w:val="false"/>
        <w:tabs>
          <w:tab w:val="left" w:pos="0" w:leader="none"/>
          <w:tab w:val="left" w:pos="70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критериев ключевого условия «Образовательная среда» является наличие в учреждении коллективного органа управления. Такой орган в виде Совета учреждения, функционирует в каждой образовательной организ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анализа критериев ключевого условия «Образовательная среда» ООШ № 6 СОШ № 8 и Лицей № 9 находятся на базовом уровне, остальные  общеобразовательные организации городского округа – на среднем.</w:t>
      </w:r>
    </w:p>
    <w:p>
      <w:pPr>
        <w:pStyle w:val="Normal"/>
        <w:widowControl w:val="false"/>
        <w:shd w:fill="FFFFFF" w:val="clear"/>
        <w:tabs>
          <w:tab w:val="left" w:pos="142" w:leader="none"/>
          <w:tab w:val="left" w:pos="708"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hd w:fill="FFFFFF" w:val="clear"/>
        <w:tabs>
          <w:tab w:val="left" w:pos="142" w:leader="none"/>
          <w:tab w:val="left" w:pos="708"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left" w:pos="142" w:leader="none"/>
          <w:tab w:val="left" w:pos="708"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0. СТРАТЕГИЧЕСКИЕ ЗАДАЧИ РАЗВИТИЯ СИСТЕМЫ ОБРАЗОВАНИЯ НА 2023-2024 УЧЕБНЫЙ ГОД</w:t>
      </w:r>
    </w:p>
    <w:p>
      <w:pPr>
        <w:pStyle w:val="Normal"/>
        <w:widowControl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 Управления образования и образовательных организаций городского округа нацелена на реализацию ключевых направлений  и целей Национального проекта «Образование», определенной Президентом Российской Федерации, по обеспечению вхождения Российской Федерации в число десяти ведущих стран мира по качеству общего образ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цпроект «Образование» минпросвещения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23-2024 учебном году планирование деятельности Управления образования определяется следующими целями и задач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оздание условий, обеспечивающих возможность детям получать качественное общее образование в условиях, отвечающих современным требованиям, независимо от места проживания ребенка для решения задачи по достижению глобальной цели, обозначенной в Указе Президента, по вхождению России в число 10 стран-лидеров по качеству общего образования, в том числе по функциональной грамот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здание условий для реализации Федеральных основных образовательных программ: ФОП ДО, ФОП НОО, ФОП ООО, ФОП СОО.</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3) Создание условий для реализации на территории Арсеньевского городского округа проектов «Школа Министерства просвещения России» и </w:t>
      </w:r>
      <w:r>
        <w:rPr>
          <w:rFonts w:cs="Times New Roman" w:ascii="Times New Roman" w:hAnsi="Times New Roman"/>
          <w:sz w:val="28"/>
          <w:szCs w:val="28"/>
        </w:rPr>
        <w:t>«Детский сад – маршруты развит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Создание условий для эффективного функционирования в общеобразовательных организациях Арсеньевского городского округа центров образования естественнонаучной и технологической направленности («Точка роста»), «IT–куб»;</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Формирование системы методического и содержательного сопровождения педагогов с целью изучения, обобщения и распространения эффективного опыта педагогической и управленческой деятельности, направленной на достижение приоритетных задач в области образования;  внедрение моделей «горизонтального обучения» педагогических работников и управленческих кадр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оздание условий, направленных на повышение качества профориентационной работы и профильного образования в городском округе, внедрение Единой модели профориентации и курса внеурочной деятельности «Россия – мои горизонты»;</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Внедрение методологии (целевой модели) наставничества в общеобразовательных организациях и организациях дополнительного образования, с применением лучших практик обмена опытом между педагогами и обучающими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Создание условий для формирования национального самосознания (национальной и культурной идентичности) и ответственного гражданского поведения на основе изучения исторического наследия и современной жизни родного кра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Реализация программ воспитания в образовательных организациях, обеспечивающих функционирование системы патриотического воспитания, участия детей в мероприятиях различной направленности и детских общественных движениях, творческих конкурсах,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ализация проекта «Патриотическое воспитание граждан Российской Федерации» национального проекта «Образование» в части введения в штатное расписание должности «советник директора по воспитанию и взаимодействию с детскими общественными объединениями» с целью вовлечения обучающихся в общественно-полезную деятельность.</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w:t>
      </w:r>
    </w:p>
    <w:p>
      <w:pPr>
        <w:pStyle w:val="Normal"/>
        <w:widowControl w:val="false"/>
        <w:spacing w:lineRule="auto" w:line="36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результаты </w:t>
        <w:br/>
        <w:t>по итогам мониторинговых исследований 2022-2023 учебного года</w:t>
      </w:r>
    </w:p>
    <w:p>
      <w:pPr>
        <w:pStyle w:val="Normal"/>
        <w:spacing w:lineRule="auto" w:line="2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939" w:type="dxa"/>
        <w:jc w:val="center"/>
        <w:tblInd w:w="0" w:type="dxa"/>
        <w:tblLayout w:type="fixed"/>
        <w:tblCellMar>
          <w:top w:w="0" w:type="dxa"/>
          <w:left w:w="108" w:type="dxa"/>
          <w:bottom w:w="0" w:type="dxa"/>
          <w:right w:w="108" w:type="dxa"/>
        </w:tblCellMar>
      </w:tblPr>
      <w:tblGrid>
        <w:gridCol w:w="5353"/>
        <w:gridCol w:w="4586"/>
      </w:tblGrid>
      <w:tr>
        <w:trPr>
          <w:trHeight w:val="2064" w:hRule="atLeast"/>
        </w:trPr>
        <w:tc>
          <w:tcPr>
            <w:tcW w:w="5353" w:type="dxa"/>
            <w:tcBorders>
              <w:top w:val="single" w:sz="4" w:space="0" w:color="000000"/>
              <w:left w:val="single" w:sz="4" w:space="0" w:color="000000"/>
              <w:bottom w:val="single" w:sz="4" w:space="0" w:color="000000"/>
            </w:tcBorders>
          </w:tcPr>
          <w:p>
            <w:pPr>
              <w:pStyle w:val="Normal"/>
              <w:spacing w:lineRule="auto" w:line="360" w:before="0" w:after="200"/>
              <w:rPr>
                <w:b/>
                <w:b/>
                <w:szCs w:val="20"/>
                <w:highlight w:val="yellow"/>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5pt;height:154.55pt" filled="f" o:ole="">
                  <v:imagedata r:id="rId9" o:title=""/>
                </v:shape>
                <o:OLEObject Type="Embed" ProgID="Excel.Sheet.12" ShapeID="ole_rId8" DrawAspect="Content" ObjectID="_1043523909" r:id="rId8"/>
              </w:objec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учший результат</w:t>
            </w:r>
            <w:r>
              <w:rPr>
                <w:rFonts w:cs="Times New Roman" w:ascii="Times New Roman" w:hAnsi="Times New Roman"/>
                <w:sz w:val="24"/>
                <w:szCs w:val="24"/>
              </w:rPr>
              <w:t xml:space="preserve"> по количественному (95 %)  и качественному (66%)  показателям успеваемости </w:t>
            </w:r>
            <w:r>
              <w:rPr>
                <w:rFonts w:cs="Times New Roman" w:ascii="Times New Roman" w:hAnsi="Times New Roman"/>
                <w:b/>
                <w:sz w:val="24"/>
                <w:szCs w:val="24"/>
              </w:rPr>
              <w:t xml:space="preserve">по русскому языку </w:t>
            </w:r>
            <w:r>
              <w:rPr>
                <w:rFonts w:cs="Times New Roman" w:ascii="Times New Roman" w:hAnsi="Times New Roman"/>
                <w:sz w:val="24"/>
                <w:szCs w:val="24"/>
              </w:rPr>
              <w:t>показали учащиеся 2х классов.</w:t>
            </w:r>
          </w:p>
          <w:p>
            <w:pPr>
              <w:pStyle w:val="Normal"/>
              <w:spacing w:before="0" w:after="200"/>
              <w:jc w:val="both"/>
              <w:rPr>
                <w:highlight w:val="yellow"/>
              </w:rPr>
            </w:pPr>
            <w:r>
              <w:rPr>
                <w:rFonts w:cs="Times New Roman" w:ascii="Times New Roman" w:hAnsi="Times New Roman"/>
                <w:b/>
                <w:sz w:val="24"/>
                <w:szCs w:val="24"/>
              </w:rPr>
              <w:t xml:space="preserve">Самый низкий результат </w:t>
            </w:r>
            <w:r>
              <w:rPr>
                <w:rFonts w:cs="Times New Roman" w:ascii="Times New Roman" w:hAnsi="Times New Roman"/>
                <w:sz w:val="24"/>
                <w:szCs w:val="24"/>
              </w:rPr>
              <w:t xml:space="preserve">по количественному (92%) и качественному (56%) показателям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показали учащиеся 10х классов.</w:t>
            </w:r>
          </w:p>
        </w:tc>
      </w:tr>
    </w:tbl>
    <w:p>
      <w:pPr>
        <w:pStyle w:val="Normal"/>
        <w:jc w:val="right"/>
        <w:rPr>
          <w:highlight w:val="yellow"/>
        </w:rPr>
      </w:pPr>
      <w:r>
        <w:rPr>
          <w:highlight w:val="yellow"/>
        </w:rPr>
      </w:r>
    </w:p>
    <w:p>
      <w:pPr>
        <w:pStyle w:val="Normal"/>
        <w:spacing w:lineRule="auto" w:line="240"/>
        <w:rPr>
          <w:highlight w:val="yellow"/>
        </w:rPr>
      </w:pPr>
      <w:r>
        <w:rPr>
          <w:highlight w:val="yellow"/>
        </w:rPr>
      </w:r>
    </w:p>
    <w:tbl>
      <w:tblPr>
        <w:tblW w:w="9939" w:type="dxa"/>
        <w:jc w:val="center"/>
        <w:tblInd w:w="0" w:type="dxa"/>
        <w:tblLayout w:type="fixed"/>
        <w:tblCellMar>
          <w:top w:w="0" w:type="dxa"/>
          <w:left w:w="108" w:type="dxa"/>
          <w:bottom w:w="0" w:type="dxa"/>
          <w:right w:w="108" w:type="dxa"/>
        </w:tblCellMar>
      </w:tblPr>
      <w:tblGrid>
        <w:gridCol w:w="5353"/>
        <w:gridCol w:w="4586"/>
      </w:tblGrid>
      <w:tr>
        <w:trPr>
          <w:trHeight w:val="2657" w:hRule="atLeast"/>
        </w:trPr>
        <w:tc>
          <w:tcPr>
            <w:tcW w:w="5353" w:type="dxa"/>
            <w:tcBorders>
              <w:top w:val="single" w:sz="4" w:space="0" w:color="000000"/>
              <w:left w:val="single" w:sz="4" w:space="0" w:color="000000"/>
              <w:bottom w:val="single" w:sz="4" w:space="0" w:color="000000"/>
            </w:tcBorders>
          </w:tcPr>
          <w:p>
            <w:pPr>
              <w:pStyle w:val="Normal"/>
              <w:spacing w:lineRule="auto" w:line="360" w:before="0" w:after="200"/>
              <w:rPr>
                <w:b/>
                <w:b/>
                <w:szCs w:val="20"/>
                <w:highlight w:val="yellow"/>
              </w:rPr>
            </w:pPr>
            <w:r>
              <w:rPr>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85pt;height:161.3pt" filled="f" o:ole="">
                  <v:imagedata r:id="rId11" o:title=""/>
                </v:shape>
                <o:OLEObject Type="Embed" ProgID="Excel.Sheet.12" ShapeID="ole_rId10" DrawAspect="Content" ObjectID="_1030409072" r:id="rId10"/>
              </w:objec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учший результат</w:t>
            </w:r>
            <w:r>
              <w:rPr>
                <w:rFonts w:cs="Times New Roman" w:ascii="Times New Roman" w:hAnsi="Times New Roman"/>
                <w:sz w:val="24"/>
                <w:szCs w:val="24"/>
              </w:rPr>
              <w:t xml:space="preserve"> по количественному (95 %) показателю успеваемости </w:t>
            </w:r>
            <w:r>
              <w:rPr>
                <w:rFonts w:cs="Times New Roman" w:ascii="Times New Roman" w:hAnsi="Times New Roman"/>
                <w:b/>
                <w:sz w:val="24"/>
                <w:szCs w:val="24"/>
              </w:rPr>
              <w:t>по математике</w:t>
            </w:r>
            <w:r>
              <w:rPr>
                <w:rFonts w:cs="Times New Roman" w:ascii="Times New Roman" w:hAnsi="Times New Roman"/>
                <w:sz w:val="24"/>
                <w:szCs w:val="24"/>
              </w:rPr>
              <w:t xml:space="preserve"> показали учащиеся 3х классов, по качественному (70 %) показателю успеваемости - учащиеся 2х классов.</w:t>
            </w:r>
          </w:p>
          <w:p>
            <w:pPr>
              <w:pStyle w:val="Normal"/>
              <w:spacing w:lineRule="auto" w:line="240" w:before="0" w:after="200"/>
              <w:jc w:val="both"/>
              <w:rPr>
                <w:sz w:val="20"/>
                <w:szCs w:val="20"/>
                <w:highlight w:val="yellow"/>
              </w:rPr>
            </w:pPr>
            <w:r>
              <w:rPr>
                <w:rFonts w:cs="Times New Roman" w:ascii="Times New Roman" w:hAnsi="Times New Roman"/>
                <w:b/>
                <w:sz w:val="24"/>
                <w:szCs w:val="24"/>
              </w:rPr>
              <w:t>Самый низкий результат</w:t>
            </w:r>
            <w:r>
              <w:rPr>
                <w:rFonts w:cs="Times New Roman" w:ascii="Times New Roman" w:hAnsi="Times New Roman"/>
                <w:sz w:val="24"/>
                <w:szCs w:val="24"/>
              </w:rPr>
              <w:t xml:space="preserve"> по количественному (94 %) и качественному (49 %) показателям успеваемости </w:t>
            </w:r>
            <w:r>
              <w:rPr>
                <w:rFonts w:cs="Times New Roman" w:ascii="Times New Roman" w:hAnsi="Times New Roman"/>
                <w:b/>
                <w:sz w:val="24"/>
                <w:szCs w:val="24"/>
              </w:rPr>
              <w:t>по математике</w:t>
            </w:r>
            <w:r>
              <w:rPr>
                <w:rFonts w:cs="Times New Roman" w:ascii="Times New Roman" w:hAnsi="Times New Roman"/>
                <w:sz w:val="24"/>
                <w:szCs w:val="24"/>
              </w:rPr>
              <w:t xml:space="preserve"> у учащихся 10х классов. </w:t>
            </w:r>
          </w:p>
        </w:tc>
      </w:tr>
    </w:tbl>
    <w:p>
      <w:pPr>
        <w:pStyle w:val="Normal"/>
        <w:jc w:val="center"/>
        <w:rPr>
          <w:highlight w:val="yellow"/>
        </w:rPr>
      </w:pPr>
      <w:r>
        <w:rPr>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водная таблица итогов городского тестирования по качественному показателю успеваемости</w:t>
      </w:r>
    </w:p>
    <w:p>
      <w:pPr>
        <w:pStyle w:val="Norma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bl>
      <w:tblPr>
        <w:tblW w:w="9889" w:type="dxa"/>
        <w:jc w:val="center"/>
        <w:tblInd w:w="0" w:type="dxa"/>
        <w:tblLayout w:type="fixed"/>
        <w:tblCellMar>
          <w:top w:w="0" w:type="dxa"/>
          <w:left w:w="108" w:type="dxa"/>
          <w:bottom w:w="0" w:type="dxa"/>
          <w:right w:w="108" w:type="dxa"/>
        </w:tblCellMar>
      </w:tblPr>
      <w:tblGrid>
        <w:gridCol w:w="1951"/>
        <w:gridCol w:w="1418"/>
        <w:gridCol w:w="1134"/>
        <w:gridCol w:w="1275"/>
        <w:gridCol w:w="1418"/>
        <w:gridCol w:w="1418"/>
        <w:gridCol w:w="1275"/>
      </w:tblGrid>
      <w:tr>
        <w:trPr>
          <w:trHeight w:val="525" w:hRule="atLeast"/>
        </w:trPr>
        <w:tc>
          <w:tcPr>
            <w:tcW w:w="195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27"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матика</w:t>
            </w:r>
          </w:p>
        </w:tc>
        <w:tc>
          <w:tcPr>
            <w:tcW w:w="4111"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сский язык</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О</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класс</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класс</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класс</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класс</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класс</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класс</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1</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3</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4</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ОШ №6</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имназия №7</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300" w:hRule="atLeast"/>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8</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418"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75"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300" w:hRule="atLeast"/>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ицей №9</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418"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275"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300" w:hRule="atLeast"/>
        </w:trPr>
        <w:tc>
          <w:tcPr>
            <w:tcW w:w="1951"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10</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275"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418"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275" w:type="dxa"/>
            <w:tcBorders>
              <w:top w:val="single" w:sz="6" w:space="0" w:color="FFFFFF"/>
              <w:left w:val="single" w:sz="6" w:space="0" w:color="FFFFFF"/>
              <w:bottom w:val="single" w:sz="8"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bl>
    <w:p>
      <w:pPr>
        <w:pStyle w:val="Normal"/>
        <w:jc w:val="center"/>
        <w:rPr>
          <w:highlight w:val="yellow"/>
        </w:rPr>
      </w:pPr>
      <w:r>
        <w:rPr>
          <w:highlight w:val="yellow"/>
        </w:rPr>
      </w:r>
    </w:p>
    <w:p>
      <w:pPr>
        <w:pStyle w:val="Normal"/>
        <w:spacing w:lineRule="auto" w:line="360"/>
        <w:jc w:val="center"/>
        <w:rPr/>
      </w:pPr>
      <w:r>
        <w:rPr/>
        <w:t>Сводная таблица итогов городского тестирования по количественному показателю успеваемости</w:t>
      </w:r>
    </w:p>
    <w:tbl>
      <w:tblPr>
        <w:tblW w:w="10173" w:type="dxa"/>
        <w:jc w:val="left"/>
        <w:tblInd w:w="-436" w:type="dxa"/>
        <w:tblLayout w:type="fixed"/>
        <w:tblCellMar>
          <w:top w:w="0" w:type="dxa"/>
          <w:left w:w="108" w:type="dxa"/>
          <w:bottom w:w="0" w:type="dxa"/>
          <w:right w:w="108" w:type="dxa"/>
        </w:tblCellMar>
      </w:tblPr>
      <w:tblGrid>
        <w:gridCol w:w="2093"/>
        <w:gridCol w:w="1227"/>
        <w:gridCol w:w="1324"/>
        <w:gridCol w:w="1276"/>
        <w:gridCol w:w="1276"/>
        <w:gridCol w:w="1276"/>
        <w:gridCol w:w="1701"/>
      </w:tblGrid>
      <w:tr>
        <w:trPr>
          <w:trHeight w:val="693" w:hRule="atLeast"/>
        </w:trPr>
        <w:tc>
          <w:tcPr>
            <w:tcW w:w="20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27"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матика</w:t>
            </w:r>
          </w:p>
        </w:tc>
        <w:tc>
          <w:tcPr>
            <w:tcW w:w="4253"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сский язык</w:t>
            </w:r>
          </w:p>
        </w:tc>
      </w:tr>
      <w:tr>
        <w:trPr>
          <w:trHeight w:val="330"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О</w:t>
            </w:r>
          </w:p>
        </w:tc>
        <w:tc>
          <w:tcPr>
            <w:tcW w:w="1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класс</w:t>
            </w:r>
          </w:p>
        </w:tc>
        <w:tc>
          <w:tcPr>
            <w:tcW w:w="13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класс</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класс</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класс</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1</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3</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4</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5</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ОШ №6</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имназия №7</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315" w:hRule="atLeast"/>
        </w:trPr>
        <w:tc>
          <w:tcPr>
            <w:tcW w:w="2093"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8</w:t>
            </w:r>
          </w:p>
        </w:tc>
        <w:tc>
          <w:tcPr>
            <w:tcW w:w="1227"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324"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276" w:type="dxa"/>
            <w:tcBorders>
              <w:top w:val="single" w:sz="6" w:space="0" w:color="FFFFFF"/>
              <w:left w:val="single" w:sz="6" w:space="0" w:color="FFFFFF"/>
              <w:bottom w:val="single" w:sz="6"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701" w:type="dxa"/>
            <w:tcBorders>
              <w:top w:val="single" w:sz="6" w:space="0" w:color="FFFFFF"/>
              <w:left w:val="single" w:sz="6" w:space="0" w:color="FFFFFF"/>
              <w:bottom w:val="single" w:sz="6"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rHeight w:val="315" w:hRule="atLeast"/>
        </w:trPr>
        <w:tc>
          <w:tcPr>
            <w:tcW w:w="2093"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ицей №9</w:t>
            </w:r>
          </w:p>
        </w:tc>
        <w:tc>
          <w:tcPr>
            <w:tcW w:w="1227"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324"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276"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701" w:type="dxa"/>
            <w:tcBorders>
              <w:top w:val="single" w:sz="8" w:space="0" w:color="FFFFFF"/>
              <w:left w:val="single" w:sz="8" w:space="0" w:color="FFFFFF"/>
              <w:bottom w:val="single" w:sz="8" w:space="0" w:color="FFFFFF"/>
              <w:right w:val="single" w:sz="8" w:space="0" w:color="FFFFFF"/>
            </w:tcBorders>
            <w:shd w:fill="A5D5E2"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r>
      <w:tr>
        <w:trPr>
          <w:trHeight w:val="300" w:hRule="atLeast"/>
        </w:trPr>
        <w:tc>
          <w:tcPr>
            <w:tcW w:w="2093"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Ш №10</w:t>
            </w:r>
          </w:p>
        </w:tc>
        <w:tc>
          <w:tcPr>
            <w:tcW w:w="1227"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24"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6" w:type="dxa"/>
            <w:tcBorders>
              <w:top w:val="single" w:sz="6" w:space="0" w:color="FFFFFF"/>
              <w:left w:val="single" w:sz="6" w:space="0" w:color="FFFFFF"/>
              <w:bottom w:val="single" w:sz="8" w:space="0" w:color="FFFFFF"/>
              <w:right w:val="single" w:sz="6"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701" w:type="dxa"/>
            <w:tcBorders>
              <w:top w:val="single" w:sz="6" w:space="0" w:color="FFFFFF"/>
              <w:left w:val="single" w:sz="6" w:space="0" w:color="FFFFFF"/>
              <w:bottom w:val="single" w:sz="8" w:space="0" w:color="FFFFFF"/>
              <w:right w:val="single" w:sz="8" w:space="0" w:color="FFFFFF"/>
            </w:tcBorders>
            <w:shd w:fill="D2EAF1"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bl>
    <w:p>
      <w:pPr>
        <w:pStyle w:val="Normal"/>
        <w:jc w:val="center"/>
        <w:rPr/>
      </w:pPr>
      <w:r>
        <w:rPr/>
      </w:r>
    </w:p>
    <w:p>
      <w:pPr>
        <w:pStyle w:val="Normal"/>
        <w:widowControl w:val="false"/>
        <w:spacing w:lineRule="auto" w:line="36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60"/>
      <w:numFmt w:val="decimal"/>
      <w:lvlText w:val="%1"/>
      <w:lvlJc w:val="left"/>
      <w:pPr>
        <w:tabs>
          <w:tab w:val="num" w:pos="0"/>
        </w:tabs>
        <w:ind w:left="362" w:hanging="360"/>
      </w:pPr>
      <w:rPr>
        <w:sz w:val="20"/>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Times New Roman" w:hAnsi="Times New Roman" w:eastAsia="Times New Roman" w:cs="Times New Roman"/>
      <w:color w:val="000000"/>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color w:val="000000"/>
      <w:sz w:val="25"/>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2:00Z</dcterms:created>
  <dc:creator>Галя</dc:creator>
  <dc:description/>
  <cp:keywords/>
  <dc:language>en-US</dc:language>
  <cp:lastModifiedBy>ADMIN</cp:lastModifiedBy>
  <dcterms:modified xsi:type="dcterms:W3CDTF">2023-07-31T05:12:00Z</dcterms:modified>
  <cp:revision>5</cp:revision>
  <dc:subject/>
  <dc:title/>
</cp:coreProperties>
</file>