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ведомственная комиссия по организации отдых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здоровления и занятости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рсеньевский городско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 марта  2024 год                                                                                  16.00 часов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й зал администрации</w:t>
      </w:r>
    </w:p>
    <w:tbl>
      <w:tblPr>
        <w:tblW w:w="9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444"/>
        <w:gridCol w:w="6155"/>
      </w:tblGrid>
      <w:tr>
        <w:trPr>
          <w:trHeight w:val="796" w:hRule="atLeast"/>
        </w:trPr>
        <w:tc>
          <w:tcPr>
            <w:tcW w:w="278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овал: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Пуха,  председатель межведомственной комиссии по организации отдыха, оздоровления и занятости детей;</w:t>
            </w:r>
          </w:p>
        </w:tc>
      </w:tr>
      <w:tr>
        <w:trPr>
          <w:trHeight w:val="261" w:hRule="atLeast"/>
        </w:trPr>
        <w:tc>
          <w:tcPr>
            <w:tcW w:w="278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: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П.Янковая, специалист МКУ «Центр обеспечения деятельности учреждений образования», секретарь комиссии;</w:t>
            </w:r>
          </w:p>
        </w:tc>
      </w:tr>
      <w:tr>
        <w:trPr>
          <w:trHeight w:val="538" w:hRule="atLeast"/>
        </w:trPr>
        <w:tc>
          <w:tcPr>
            <w:tcW w:w="278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и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ные: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uto" w:line="24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человек (список прилагается)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человек. 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 утверждении состава межведомственной комиссии по организации отдыха, оздоровления и занятости  детей и плана работы на 2024 год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Н.П.Пуха – председателя межведомственной комиссии по организации отдыха, оздоровления и занятости детей, заместителя главы администрации Арсеньевского городского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360" w:before="0" w:after="0"/>
        <w:ind w:left="-142" w:hanging="3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spacing w:lineRule="auto" w:line="360" w:before="0" w:after="0"/>
        <w:ind w:left="-142" w:hanging="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.1. Принять информацию к сведени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 Утвердить план межведомственной комиссии по организации отдыха, оздоровления и занятости детей Арсеньевского городского округа на 2024 год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 определении приоритетных направлений и концепции летней оздоровительной кампании в 2024 год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йствующие </w:t>
      </w:r>
      <w:r>
        <w:rPr>
          <w:rFonts w:cs="Times New Roman" w:ascii="Times New Roman" w:hAnsi="Times New Roman"/>
          <w:b/>
          <w:sz w:val="24"/>
          <w:szCs w:val="24"/>
        </w:rPr>
        <w:t>правовые акты об  организации отдыха, оздоровления и занятости детей на территории Арсеньевского городского округа в 2024 год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>: Т.И.Ягодину - заместителя председателя межведомственной комиссии по организации отдыха, оздоровления и занятости детей Арсеньевского городского округа, начальника управления образования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360" w:before="0" w:after="0"/>
        <w:ind w:left="-142" w:hanging="3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>
          <w:szCs w:val="24"/>
        </w:rPr>
        <w:t>2.1. Принять информацию к сведению.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должить работу по повышению качества оздоровления детей и подростков, обеспечивая комплекс полноценных медицинских и педагогических  услуг, развивая эффективные формы отдыха и занятости,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еспечить совершенствование кадрового, информационно-методического обеспечения организации отдыха и оздоровления детей,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охранять и укреплять материально-техническую базу оздоровительных учреждений,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одолжить укреплять систему межведомственного взаимодействия в вопросах организации отдыха и оздоровления детей в 2024 году,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Активизировать работу по организации малозатратных форм отдыха детей в летний период, в том числе с применением дистанционных образовательных технологий.  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уководителям организаций, осуществляющих организацию отдыха и оздоровления детей в 2024г. в своей работе руководствоваться следующими нормативно-правовыми  документам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уровне федерального и регионального законодательств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28 сентября 2020 г. № 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Главного государственного санитарного врача Российской Федерации от 27 октября 2020 г. №32 «Санитарно-эпидемиологические правила и нормы СанПиН 2.3/2.4.3590-20 «Санитарно-эпидемиологические требования к организации общественного питания населения»;  </w:t>
      </w:r>
    </w:p>
    <w:p>
      <w:pPr>
        <w:pStyle w:val="ConsPlusTitl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становление правительства ПК от 29.09.2023 № 675-пп «</w:t>
      </w:r>
      <w:bookmarkStart w:id="0" w:name="OLE_LINK2"/>
      <w:bookmarkStart w:id="1" w:name="OLE_LINK1"/>
      <w:r>
        <w:rPr>
          <w:rFonts w:cs="Times New Roman" w:ascii="Times New Roman" w:hAnsi="Times New Roman"/>
          <w:b w:val="false"/>
          <w:sz w:val="24"/>
          <w:szCs w:val="24"/>
        </w:rPr>
        <w:t>Об установлении стоимости набора продуктов питания в детских оздоровительных лагерях с дневным пребыванием детей, организованных на базе краевых государственных учреждений, муниципальных образовательных организаций, в каникулярное время в 2024 году</w:t>
      </w:r>
      <w:bookmarkEnd w:id="0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>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основных нормативных правовых актов,  необходимых для руководства и использования в работе организациями отдыха детей и их оздоровления (независимо от организационно-правовых форм и форм собственности) при организации отдыха детей и их оздоровления, разработанный Минпросвещения России совместно с Минтрудом России, Минздравом России, МЧС России, МВД России, Минкультуры России, Минтрансом России, Минспортом России и Роспотребнадзором (письмо министерства образования ПК от 02.03.2021 №23/1684);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ические рекомендации «Единые требования к организации отдыха и оздоровления детей на территории Приморского края» (утверждено председателем правительства ПК, министр образования ПК, председатель КМК  по организации отдыха, оздоровления и занятости детей и подростков 26.02.2020г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муниципальном уровне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муниципальная программа «Развитие образования  Арсеньевского городского округа» утвержденная постановлением администрации Арсеньевского горолсдкого окрцуга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т 14.11.2019 г. № 830-па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постановление «О межведомственной комиссии по организации отдыха, оздоровления и занятости детей в Арсеньевском городском округе» от 04.02.2015 г. № 62-па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решение Думы Арсеньевского городского округа </w:t>
      </w:r>
      <w:r>
        <w:rPr>
          <w:rFonts w:cs="Times New Roman" w:ascii="Times New Roman" w:hAnsi="Times New Roman"/>
          <w:bCs/>
          <w:sz w:val="24"/>
          <w:szCs w:val="24"/>
        </w:rPr>
        <w:t>«О внесении изменений в муниципальный правовой акт АГО от 30 сентября 2013 года №79-МПА «Положение об организации отдыха детей в каникулярное время в Арсеньевском городском округе» от 29.04.2015 г.  № 631.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2.8. Руководителям образовательных организаций предусмотреть открытие профильных отрядов  </w:t>
      </w:r>
      <w:r>
        <w:rPr>
          <w:rFonts w:cs="Times New Roman" w:ascii="Times New Roman" w:hAnsi="Times New Roman"/>
          <w:color w:val="000000"/>
        </w:rPr>
        <w:t>«ИМПУЛЬС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  <w:szCs w:val="26"/>
        </w:rPr>
        <w:t>профильных патриотических смен  (профильных патриотических отрядов) на базе пришкольных оздоровительных лагерей в летний период 202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плановой сети  детских оздоровительных лагерей на летний период 2024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>: Т.И.Ягодину - заместителя председателя межведомственной комиссии по организации отдыха, оздоровления и занятости детей Арсеньевского городского округа, начальника управления образовани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информацию к сведению.</w:t>
      </w:r>
    </w:p>
    <w:p>
      <w:pPr>
        <w:pStyle w:val="Normal"/>
        <w:spacing w:lineRule="auto" w:line="360" w:before="0" w:after="0"/>
        <w:ind w:firstLine="708"/>
        <w:jc w:val="both"/>
        <w:rPr>
          <w:b/>
          <w:b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 вопросах соблюдения санитарно-эпидемиологического законодательст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>: Г.А. Колесниченк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лавный специалист-эксперт</w:t>
      </w:r>
      <w:r>
        <w:rPr>
          <w:rFonts w:cs="Times New Roman" w:ascii="Times New Roman" w:hAnsi="Times New Roman"/>
          <w:sz w:val="24"/>
          <w:szCs w:val="24"/>
        </w:rPr>
        <w:t xml:space="preserve"> территориального отдела Управления Роспотребнадзора по Приморскому краю в г. Арсеньеве.</w:t>
      </w:r>
    </w:p>
    <w:p>
      <w:pPr>
        <w:pStyle w:val="Style18"/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РЕШИЛИ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нять информацию к сведению.</w:t>
      </w:r>
    </w:p>
    <w:p>
      <w:pPr>
        <w:pStyle w:val="S1"/>
        <w:shd w:fill="FFFFFF" w:val="clear"/>
        <w:spacing w:lineRule="auto" w:line="360" w:before="0" w:after="0"/>
        <w:ind w:firstLine="708"/>
        <w:jc w:val="both"/>
        <w:rPr/>
      </w:pPr>
      <w:r>
        <w:rPr/>
        <w:t>4.2. Начальнику управления образования администрации Арсеньевского городского округа (Т.И. Ягодина) рассмотреть вопрос о возможности увеличения продолжительности смен до 21 дня с целью обеспечения детей полноценным отдыхом и оздоровлением.</w:t>
      </w:r>
    </w:p>
    <w:p>
      <w:pPr>
        <w:pStyle w:val="S1"/>
        <w:shd w:fill="FFFFFF" w:val="clear"/>
        <w:spacing w:lineRule="auto" w:line="360" w:before="0" w:after="0"/>
        <w:ind w:firstLine="708"/>
        <w:jc w:val="both"/>
        <w:rPr/>
      </w:pPr>
      <w:r>
        <w:rPr/>
        <w:t>4.3. Начальникам оздоровительных организаций обеспечить соблюдение санитарно-эпидемиологических требований в учреждения отдыха и оздоровления.</w:t>
      </w:r>
    </w:p>
    <w:p>
      <w:pPr>
        <w:pStyle w:val="S1"/>
        <w:shd w:fill="FFFFFF" w:val="clear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 соблюдении требований пожарной безопасности при организации летнего отдыха дет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 xml:space="preserve">: Т.А. Сутурину - заместителя начальника Отдела надзорной деятельности г. Арсеньева Управления надзорной деятельности и Профилактической работы Главного управления МЧС России по Приморскому краю,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ринять информацию к сведению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 С целью соблюдения мер пожарной безопасности руководителям учреждений, организующих отдых и оздоровление детей в период летней кампании 2024 года необходимо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каждом этаже объекта, где находятся дети, должна быть установлена система оповещения о пожаре и размещен план эвакуации. Здания для летнего отдыха должны быть оборудованы системой автоматической пожарной сигнализации и оповещения людей о пожаре с обязательным выводом на пульт пожарной охраны, должен быть акт проверки её работоспособности, заключен договор на её обслуживание с организацией, имеющей лицензию на данный вид деятельност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отсутствие глухих решеток на окнах, в помещениях, где находятся дет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наличие огнетушителей, которые должны быть расположены в доступном месте не выше 1,5 метров от уровня пола и верха огнетушител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наличие знаков ПБ размещенных по системе ФЭС (направление к выходу, выход, расположение пожарного инвентаря, при пожаре 01 или 112),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наличие и ведение журнала инструктажа по ПБ (начальник лагеря производит отметку об ознакомлении всех работников лагеря с ППБ),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кты, предназначенные для отдыха детей, должны быть оборудованы </w:t>
      </w:r>
      <w:r>
        <w:rPr>
          <w:rFonts w:cs="Times New Roman" w:ascii="Times New Roman" w:hAnsi="Times New Roman"/>
          <w:bCs/>
          <w:sz w:val="24"/>
          <w:szCs w:val="24"/>
        </w:rPr>
        <w:t>внутренним противопожарным водопроводом</w:t>
      </w:r>
      <w:r>
        <w:rPr>
          <w:rFonts w:cs="Times New Roman" w:ascii="Times New Roman" w:hAnsi="Times New Roman"/>
          <w:sz w:val="24"/>
          <w:szCs w:val="24"/>
        </w:rPr>
        <w:t xml:space="preserve"> в рабочем состоянии с указателями ПГ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редств фильтрующего действия для защиты органов дыхания и зрения у обслуживающего персонала, а также фонарей (переносных) у обслуживающего персонал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указателей ПГ на здания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эвакуации должны соответствовать нормам ПБ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льзя производить ни какие ремонтные работы, проведение временных электропроводок, посторонних предметов в коридорах, холлах и других путях эвакуации и т.п.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я должны иметь не менее 2-х эвакуационных выходов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двери в коридоре должны открываться по ходу движения при эвакуаци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ери эвакуационных выходов должны закрываться только на легкооткрываемые запоры изнутри (без ключа), двери в лестничные клетки должны быть самозакрывающиеся - пружина, резинка, амортизатор и пр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</w:t>
      </w:r>
      <w:r>
        <w:rPr>
          <w:rFonts w:cs="Times New Roman" w:ascii="Times New Roman" w:hAnsi="Times New Roman"/>
          <w:bCs/>
          <w:sz w:val="24"/>
          <w:szCs w:val="24"/>
        </w:rPr>
        <w:t xml:space="preserve"> целью недопущения трагических случаев в летний период и общего воспитания противопожарной культуры, начальникам оздоровительных лагерей необходимо организовать для детей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ъяснительную работу </w:t>
      </w:r>
      <w:r>
        <w:rPr>
          <w:rFonts w:cs="Times New Roman" w:ascii="Times New Roman" w:hAnsi="Times New Roman"/>
          <w:sz w:val="24"/>
          <w:szCs w:val="24"/>
        </w:rPr>
        <w:t xml:space="preserve">по пользованию бытовыми электроприборами, спичками, зажигалками и другими пожароопасными предметами,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ющие занятия по правилам поведения на водных объектах, на период «купального сезона»,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экскурсии в пожарно-спасательную часть.  Предварительные заявки направлять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5pso@25.mchs.gov.ru, </w:t>
      </w:r>
      <w:r>
        <w:rPr>
          <w:rFonts w:cs="Times New Roman" w:ascii="Times New Roman" w:hAnsi="Times New Roman"/>
          <w:sz w:val="24"/>
          <w:szCs w:val="24"/>
        </w:rPr>
        <w:t>указать дату экскурсии, время проведения, количество детей, ФИО ответственного, телефон для связи. Если не перезвонили с ПСЧ с корректировкой, то прибыть с группой в ПСЧ в указанное в заявке время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у на мобильных устройствах приложение «МЧС России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планированного выезда детей с палатками (лагеря палаточного типа), необходимо соблюдать п.п. 429-440 Правил противопожарного режима в РФ утвержденные Постановлением правительства РФ №1479 от 16.09.2020г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требований пожарной безопасности, а также за иные нарушения в области пожарной безопасности предусмотрено привлечение виновных к дисциплинарной, административной или уголовной ответственности. Руководитель организации является главным лицом, отвечающим за пожарную безопасность.</w:t>
      </w:r>
    </w:p>
    <w:p>
      <w:pPr>
        <w:pStyle w:val="Style20"/>
        <w:spacing w:lineRule="auto" w:line="360"/>
        <w:ind w:left="0" w:right="-99" w:firstLine="705"/>
        <w:jc w:val="both"/>
        <w:rPr>
          <w:b/>
          <w:b/>
          <w:szCs w:val="24"/>
        </w:rPr>
      </w:pPr>
      <w:r>
        <w:rPr>
          <w:b/>
          <w:szCs w:val="26"/>
        </w:rPr>
        <w:t xml:space="preserve">6. О </w:t>
      </w:r>
      <w:r>
        <w:rPr>
          <w:b/>
          <w:szCs w:val="24"/>
        </w:rPr>
        <w:t xml:space="preserve">готовности </w:t>
      </w:r>
      <w:bookmarkStart w:id="2" w:name="_Hlk161393621"/>
      <w:r>
        <w:rPr>
          <w:b/>
          <w:szCs w:val="24"/>
        </w:rPr>
        <w:t>мест отдыха Арсеньевского городского округа к приему детей в период летнего оздоровительного сезона 2024 года в соответствии с антитеррористическими требованиями</w:t>
      </w:r>
      <w:bookmarkEnd w:id="2"/>
      <w:r>
        <w:rPr>
          <w:b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 xml:space="preserve">: С.В.Климова - директора МКУ УГОЧС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ринять информацию к сведению.</w:t>
      </w:r>
    </w:p>
    <w:p>
      <w:pPr>
        <w:pStyle w:val="TextBodyIndent"/>
        <w:spacing w:lineRule="auto" w:line="360"/>
        <w:ind w:left="57" w:firstLine="651"/>
        <w:jc w:val="both"/>
        <w:rPr/>
      </w:pPr>
      <w:r>
        <w:rPr>
          <w:bCs/>
          <w:sz w:val="24"/>
          <w:szCs w:val="24"/>
        </w:rPr>
        <w:t xml:space="preserve">6.2. Начальникам </w:t>
      </w:r>
      <w:r>
        <w:rPr>
          <w:sz w:val="24"/>
          <w:szCs w:val="24"/>
        </w:rPr>
        <w:t>оздоровительных лагерей всех форм собственности своевременно принимать меры антитеррористической защищенности,</w:t>
      </w:r>
    </w:p>
    <w:p>
      <w:pPr>
        <w:pStyle w:val="TextBodyIndent"/>
        <w:spacing w:lineRule="auto" w:line="360"/>
        <w:ind w:left="57" w:firstLine="651"/>
        <w:jc w:val="both"/>
        <w:rPr/>
      </w:pPr>
      <w:r>
        <w:rPr>
          <w:sz w:val="24"/>
          <w:szCs w:val="24"/>
        </w:rPr>
        <w:t xml:space="preserve">Проводить: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ветственным должностным лицам инструктажи по порядку действий в случае возникновения террористических угроз, обнаружения подозрительных бесхозных предметов и вещей, организации взаимодействия с правоохранительными органами и службами спасения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дневные обходы территорий и помещений на предмет обнаружения посторонних предмет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нятия, тренировки с персоналом и детьми о правилах поведения при возможной угрозе совершения террористических актов, а также в чрезвычайных ситуациях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:</w:t>
      </w:r>
    </w:p>
    <w:p>
      <w:pPr>
        <w:pStyle w:val="Normal"/>
        <w:tabs>
          <w:tab w:val="clear" w:pos="708"/>
          <w:tab w:val="left" w:pos="-567" w:leader="none"/>
          <w:tab w:val="left" w:pos="709" w:leader="none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епрерывный контроль выполнения мероприятий по обеспечению антитеррористической и пожарной безопасности.</w:t>
      </w:r>
    </w:p>
    <w:p>
      <w:pPr>
        <w:pStyle w:val="Normal"/>
        <w:spacing w:lineRule="auto" w:line="360"/>
        <w:ind w:left="-567" w:firstLine="12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спрепятственный проезд пожарного и оперативного транспорта к объектам летнего оздоровительного отдых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замедлительное оповещение службы экстренного реагирования при возникновении чрезвычайной ситуации или создании условий для ее возникновения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благовременное (не позднее 3 дней) информирование МО МВД России «Арсеньевский» и МКУ УГОЧС администрации городского округа о дате и времени выезда детей на экскурсионные маршруты.</w:t>
      </w:r>
    </w:p>
    <w:p>
      <w:pPr>
        <w:pStyle w:val="Style20"/>
        <w:spacing w:lineRule="auto" w:line="276"/>
        <w:ind w:left="0" w:right="-99"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0"/>
        <w:spacing w:lineRule="auto" w:line="276"/>
        <w:ind w:left="0" w:right="-99" w:firstLine="7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ежведомственной комисси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рганизации отдыха, оздоровления и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ости детей                                                                                                         Н.П.Пуха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кретарь                                                                                                               О.П.Янковая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 42361 44558                                                                                                                  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95"/>
        </w:tabs>
        <w:ind w:left="1095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2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8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9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eastAsia="Calibri"/>
      <w:sz w:val="24"/>
      <w:lang w:val="ru-RU" w:bidi="ar-SA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left="1309" w:hanging="0"/>
    </w:pPr>
    <w:rPr>
      <w:rFonts w:ascii="Times New Roman" w:hAnsi="Times New Roman" w:cs="Times New Roman"/>
      <w:sz w:val="26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5:19:00Z</dcterms:created>
  <dc:creator>Microsoft Office</dc:creator>
  <dc:description/>
  <dc:language>en-US</dc:language>
  <cp:lastModifiedBy>Пользователь Windows</cp:lastModifiedBy>
  <cp:lastPrinted>2024-04-02T09:01:00Z</cp:lastPrinted>
  <dcterms:modified xsi:type="dcterms:W3CDTF">2024-04-04T05:19:00Z</dcterms:modified>
  <cp:revision>2</cp:revision>
  <dc:subject/>
  <dc:title/>
</cp:coreProperties>
</file>