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 мая  2024 год                                                                                  16.30 час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П.Пуха,  председатель межведомственной комиссии    по организации отдыха, оздоровления и занятости детей; и.о. главы администрации Арсеньевского городского округа.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П.Янковая, специалист МКУ ЦОДУО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еловек (список прилага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 (МКУ УГОЧ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В.Климов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икова А.Н. АО ААК «Прогресс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Ц «МАРИЯ» Мищенко Ю.С. Мухранова А.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БУ ДО СШОР "Богатырь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ходе проведения летней оздоровительной кампании в июне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sz w:val="26"/>
          <w:szCs w:val="26"/>
        </w:rPr>
        <w:t>Т.И.Ягодину – заместителя председателя межведомственной комиссии по организации отдыха, оздоровления и занятости детей, начальник управления образ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hanging="3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формацию к сведен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рганизации и медицинском сопровождении в период подготовки и  проведения  летней оздоровительной кампании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Э.В. Теличко - юриста КГБУЗ «Арсеньевская городская больница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Главному врачу КГБУЗ «Арсеньевская городская больница» (Л.Г. Аплюшкина),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1.провести инструктаж с медицинскими работниками об их функциональных обязанностях в период работы летних лаге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2.обеспечить по договору медицинскими работниками учреждения, на базе которых будут функционировать летние лаге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3. осуществлять постоянный контроль проведения профилактических и противоэпидемических мероприятий направленных на предупреждение инфекционных и паразитарных заболев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4. проводить работу по гигиеническому воспитанию детей, профилактике наркомании и табакокурения,  привитию навыков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5. проводить мониторинг  заболеваемости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6.провести анализ эффективности оздоровления детей по результатам антропометрии на начало и окончание летней смены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7.осуществлять бракераж готовых блюд медицинскими работниками ежедневно в составе бракераж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дготовке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етней оздоровительной кампании и соблюдении требований санитарно-эпидемиологического законодательств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>: М.М. Вязовик - начальника территориального отдела Управления Роспотребнадзора по Приморскому краю в г. Арсеньеве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нять информацию к сведен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3.2. </w:t>
      </w:r>
      <w:r>
        <w:rPr>
          <w:sz w:val="26"/>
          <w:szCs w:val="26"/>
        </w:rPr>
        <w:t>Начальникам оздоровительных лагерей обеспечить передачу экстренных извещений на случай присасывания клеща, при решении острой кишечной инфекции инфекции у ребенка, находящегося в ЛОК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МОБУ СОШ №3, СШ «Восток» и СШ «Юность» обеспечить соблюдение санитарно-эпидемиологических требований в учреждения отдыха и оздоровления в части прохождения медицинских осмотров и наличия вакцинации до фактического начала оздоровительного сезон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О</w:t>
      </w:r>
      <w:r>
        <w:rPr>
          <w:rFonts w:cs="Times New Roman" w:ascii="Times New Roman" w:hAnsi="Times New Roman"/>
          <w:b/>
          <w:bCs/>
          <w:sz w:val="26"/>
          <w:szCs w:val="26"/>
        </w:rPr>
        <w:t>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 xml:space="preserve">: Е.В. Ворогушину - ответственного секретаря КДН и ЗП администрации А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нять информацию к свед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.2. Руководителям учреждений системы профилактики безнадзорности и правонарушений несовершеннолетних активизировать индивидуальную профилактическую работу с каждой семьёй по организации оздоровления и занятости несовершеннолетних, состоящих на профилактических учетах и проживающих в семьях, находящихся в социально опасном положен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ДН и ЗП администрации АГО (Ворогушина) подготовить городскую карту занятости на несовершеннолетних, состоящих на профилактических учетах и проживающих в семьях, находящихся в СОП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не позднее 10.06.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МО МВД России «Арсеньевский» (Дулов) заслушать информацию о фактической «занятости» несовершеннолетних в июне 2024 года, состоящих на профилактическом у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б обеспечении безопасности детей, как участников дорож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Закирову О.В.- инспектора по пропаганде безопасности дорожного движения ОГИБДД МО МВД  России «Арсенье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нять информацию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чальникам оздоровительных лагерей предусмотреть проведение профилактических мероприятий по темам: «Скрытые дорожные ситуации», «Развитие навыков и умений видеть приближение опасности, оценивать дорожную ситуацию, и принимать личные меры по обеспечению своей безопасности», «Контроль за действиями других участников дорожного движения. Выбор правильной модели поведения», «Раздел 24 ПДД РФ – «Дополнительные требования к движению велосипедистов и водителей мопедов», «Меры безопасности при использовании вело - мото транспортных средств», «Нормативные требования ПДД для пешеходов, использующих для передвижения индивидуальные средства передвижения» с приглашением специалистов ОГИБДД МО МВД  России «Арсенье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 трудоустройстве несовершеннолетних в летни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>: С.Ф. Доброхотову  - начальника отделения краевого государственного бюджетного учреждения «Приморский центр занятости населения» в городе Арсеньеве, А.Н. Жарикову - специалиста по персоналу ООО «Арсеньевский молочный комби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 Принять информацию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 профилактике несчастных случаев на водных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 xml:space="preserve">: С.В. Климова - директора МКУ УГО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 Принять информацию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О готовности МБУ ДО СШОР "Богатырь" 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РЦ «МАРИЯ» к открытию </w:t>
      </w:r>
      <w:r>
        <w:rPr>
          <w:rFonts w:cs="Times New Roman" w:ascii="Times New Roman" w:hAnsi="Times New Roman"/>
          <w:b/>
          <w:sz w:val="26"/>
          <w:szCs w:val="26"/>
        </w:rPr>
        <w:t>летних лагер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>: Ю.С.Мищенко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а лагеря ДРЦ «МАРИЯ», Мухранову А.С.- начальника лагеря</w:t>
      </w:r>
      <w:r>
        <w:rPr>
          <w:rFonts w:cs="Times New Roman" w:ascii="Times New Roman" w:hAnsi="Times New Roman"/>
          <w:sz w:val="26"/>
          <w:szCs w:val="26"/>
        </w:rPr>
        <w:t xml:space="preserve"> МБУ ДО СШОР "Богатырь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ости детей                                                                                            Н.П.Пух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  8 42361 44558                                                                                                           О.П.Янковая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ADMIN</cp:lastModifiedBy>
  <cp:lastPrinted>2024-06-10T08:51:00Z</cp:lastPrinted>
  <dcterms:modified xsi:type="dcterms:W3CDTF">2024-06-09T23:03:00Z</dcterms:modified>
  <cp:revision>5</cp:revision>
  <dc:subject/>
  <dc:title/>
</cp:coreProperties>
</file>